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„Revitalizace centra městyse Nový Hrozenkov“ byl podpořený z dotace z Regionálního operačního programu Střední Morava."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realizaci revitalizace centra městyse došlo </w:t>
        <w:br/>
        <w:t>k zvýšení kvality života obyvatel v městysi Nový Hrozenkov a zvýšení atraktivnosti městyse jak pro místní, tak pro potenciální obyvatele a návštěvník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 w:val="fals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dilo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1:00Z</dcterms:created>
  <dc:creator>rk</dc:creator>
  <dc:description/>
  <cp:keywords/>
  <dc:language>en-US</dc:language>
  <cp:lastModifiedBy>Stanislav Špruncová</cp:lastModifiedBy>
  <cp:lastPrinted>2014-03-13T06:49:00Z</cp:lastPrinted>
  <dcterms:modified xsi:type="dcterms:W3CDTF">2017-09-20T12:01:00Z</dcterms:modified>
  <cp:revision>2</cp:revision>
  <dc:subject/>
  <dc:title>Střední odborné učiliště a Učiliště Rožnov p</dc:title>
</cp:coreProperties>
</file>