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32"/>
        </w:rPr>
        <w:drawing>
          <wp:inline distT="0" distB="0" distL="0" distR="0">
            <wp:extent cx="54800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Městys Nový Hrozenkov, č.p. 454, 756 04 NOVÝ HROZENKOV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I N F O R M A C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o konání zasedání Zastupitelstva městy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ěstys Nový Hrozenkov v souladu s ustanovením §93 ods. 1 zákona č. 128/2000 Sb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obcích, ve znění pozdějších předpisů, informuje o konání zasedání Zastupitelstva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zasedání:  26. září 2016 (pondělí) od 16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:                   sál Hasičského domu Nový Hrozenkov č.p. 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Zahájení, schválení program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Kontrola usnesení z minulého jednání zastupitelstv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Rozpočtové opatření č. 3/2016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Smlouvy o budoucích smlouvách o zřízení služebnost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rodej, odkup, směna pozemků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Různ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Záv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Novém Hrozenkově dne: 16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anislava Šprunc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starostka městyse Nový Hrozen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6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:        27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4956" w:firstLine="708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1800" w:leader="none"/>
      </w:tabs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  <w:lang w:val="de-DE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620" w:leader="none"/>
        <w:tab w:val="left" w:pos="1800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9:00Z</dcterms:created>
  <dc:creator>Unknown</dc:creator>
  <dc:description/>
  <cp:keywords/>
  <dc:language>en-US</dc:language>
  <cp:lastModifiedBy>Stanislav Špruncová</cp:lastModifiedBy>
  <cp:lastPrinted>2016-09-16T10:09:00Z</cp:lastPrinted>
  <dcterms:modified xsi:type="dcterms:W3CDTF">2016-09-16T08:09:00Z</dcterms:modified>
  <cp:revision>37</cp:revision>
  <dc:subject/>
  <dc:title>Obec Kunětice                                              533 04 Sezemice</dc:title>
</cp:coreProperties>
</file>