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ý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veřejňuje podle ust. § 39 zákona č. 128/2000 Sb. o obcích v platném znění, zámě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deje pozemku parcelní č. 12592/4 o výměře 161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v k.ú. a městysi Nový Hrozen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ižší informace o nemovitostech a podmínkách prodeje lze získat na adrese: Městys Nový Hrozenkov 454, Pavel Jochec, starosta,  </w:t>
      </w:r>
      <w:hyperlink r:id="rId3">
        <w:r>
          <w:rPr>
            <w:rStyle w:val="InternetLink"/>
            <w:color w:val="000000"/>
          </w:rPr>
          <w:t>tel:571451310</w:t>
        </w:r>
      </w:hyperlink>
      <w:r>
        <w:rPr/>
        <w:t xml:space="preserve">, 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 7.7.201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ňato:       23.7.2014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714513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a</dc:creator>
  <dc:description/>
  <cp:keywords/>
  <dc:language>en-US</dc:language>
  <cp:lastModifiedBy>starosta</cp:lastModifiedBy>
  <cp:lastPrinted>2012-07-02T12:39:00Z</cp:lastPrinted>
  <dcterms:modified xsi:type="dcterms:W3CDTF">2014-07-07T11:18:00Z</dcterms:modified>
  <cp:revision>3</cp:revision>
  <dc:subject/>
  <dc:title>Obec Nový Hrozenkov</dc:title>
</cp:coreProperties>
</file>