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 podle ust. § 39 zákona č. 128/2000 Sb. o obcích v platném znění, záměr pronájmu nebytového prostoru a to části střešního pláště budovy městyse č. 852 pro umístění nosiče antény a části podkroví budovy městyse č. 852 pro umístění technologie vysílacího zařízení, vše pro provoz internetové sítě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doucí nájemce bude na své náklady hradit skutečnou spotřebu elektrické energie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erá bude souviset s provozem zaříz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o nemovitostech a podmínkách pronájmu lze získat na adrese: Městys Nový Hrozenkov 454, Pavel Jochec, starosta,  </w:t>
      </w:r>
      <w:hyperlink r:id="rId2">
        <w:r>
          <w:rPr>
            <w:rStyle w:val="InternetLink"/>
            <w:color w:val="000000"/>
            <w:sz w:val="28"/>
            <w:szCs w:val="28"/>
          </w:rPr>
          <w:t>tel:57145131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b: 6027652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11.3.2014</w:t>
      </w:r>
    </w:p>
    <w:p>
      <w:pPr>
        <w:pStyle w:val="Normal"/>
        <w:rPr/>
      </w:pPr>
      <w:r>
        <w:rPr>
          <w:sz w:val="28"/>
          <w:szCs w:val="28"/>
        </w:rPr>
        <w:t>Sňato:               27.3.2014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714513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a</dc:creator>
  <dc:description/>
  <dc:language>en-US</dc:language>
  <cp:lastModifiedBy>Helienková</cp:lastModifiedBy>
  <cp:lastPrinted>2013-10-23T16:31:00Z</cp:lastPrinted>
  <dcterms:modified xsi:type="dcterms:W3CDTF">2014-03-11T13:45:00Z</dcterms:modified>
  <cp:revision>2</cp:revision>
  <dc:subject/>
  <dc:title>Obec Nový Hrozenkov</dc:title>
</cp:coreProperties>
</file>