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Nový Hrozen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řejňuje podle ust. § 39 zákona č. 128/2000 Sb. o obcích v platném znění, záměr prodeje speciálního hasičského zásahového vozu tovární značky AVIA – 31 K/5, SPZ - 1ZO 3289. </w:t>
      </w:r>
      <w:r>
        <w:rPr>
          <w:b/>
          <w:bCs/>
          <w:sz w:val="28"/>
          <w:szCs w:val="28"/>
        </w:rPr>
        <w:t xml:space="preserve">Podstatným kritériem je nabídnutá cena za prodej vozidla a platební podmínky. </w:t>
      </w:r>
      <w:r>
        <w:rPr>
          <w:b/>
          <w:sz w:val="28"/>
          <w:szCs w:val="28"/>
        </w:rPr>
        <w:t xml:space="preserve">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Rok výroby: 1984. Specifikace vozidla: Skříňový nákladní automobil na podvozku AVIA 31 K/5. Skříň je rozdělená na dvě části. V přední části je prostor pro přepravu osmi osob, v zadní části se nachází úložný prostor pro hasičskou techniku. Počet ujetých km: 44 238. Vozidlo je v dobrém technickém stavu odpovídající svému stáří, vše je původní, nebylo nikdy havarované, STK do 26.4.2014, ale není problém po dohodě udělat novou STK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Zájemci mohou podávat své nabídky na odkoupení hasičského vozidla na podatelně  Úřadu městyse Nový Hrozenkov do 21.3.201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Bližší informace o vozidle lze získat od </w:t>
      </w:r>
      <w:r>
        <w:rPr>
          <w:b w:val="false"/>
          <w:bCs w:val="false"/>
          <w:sz w:val="28"/>
          <w:szCs w:val="28"/>
        </w:rPr>
        <w:t>pana Karla Čanika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velitele SDH Nový Hrozenkov, tel: 723 889 6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3.3.2014</w:t>
      </w:r>
    </w:p>
    <w:p>
      <w:pPr>
        <w:pStyle w:val="Normal"/>
        <w:rPr/>
      </w:pPr>
      <w:r>
        <w:rPr>
          <w:sz w:val="28"/>
          <w:szCs w:val="28"/>
        </w:rPr>
        <w:t>Sňato:          21.3.2014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9:00Z</dcterms:created>
  <dc:creator>a</dc:creator>
  <dc:description/>
  <dc:language>en-US</dc:language>
  <cp:lastModifiedBy>Helienková</cp:lastModifiedBy>
  <cp:lastPrinted>2013-10-23T16:31:00Z</cp:lastPrinted>
  <dcterms:modified xsi:type="dcterms:W3CDTF">2014-03-03T11:49:00Z</dcterms:modified>
  <cp:revision>2</cp:revision>
  <dc:subject/>
  <dc:title>Obec Nový Hrozenkov</dc:title>
</cp:coreProperties>
</file>