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Nový Hrozenko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veřejňuje podle ust. § 39 zákona č. 128/2000 Sb. o obcích v platném znění, záměr pronájmu části pozemků p.č. 12577 a 12575 v k.u. Nový Hrozenkov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i pozemků určené k pronájmu jsou vyznačeny na přiloženém katastrálním snímku s ortofotomapou. Podmínky pronájmu části pozemků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ájemce se zavazuje k údržbě pronajatých části pozemků a to výpasem, sečením případně výřezem nežádoucího nále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ájemce je povinen přes pronajaté části pozemků umožnit přechod případně přejezd třetím osobám a to za účelem přístupu či příjezdu k nemovitostem, které jsou ve vlastnictví či nájmu těchto osob.</w:t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6812915" cy="588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í informace o nemovitostech a podmínkách pronájmu lze získat na adrese: Městys Nový Hrozenkov 454, Pavel Jochec, starosta,  </w:t>
      </w:r>
      <w:hyperlink r:id="rId3">
        <w:r>
          <w:rPr>
            <w:rStyle w:val="InternetLink"/>
            <w:color w:val="000000"/>
          </w:rPr>
          <w:t>tel:571451310</w:t>
        </w:r>
      </w:hyperlink>
      <w:r>
        <w:rPr/>
        <w:t xml:space="preserve">, mob: 60276522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1.12.2013</w:t>
      </w:r>
    </w:p>
    <w:p>
      <w:pPr>
        <w:pStyle w:val="Normal"/>
        <w:rPr/>
      </w:pPr>
      <w:r>
        <w:rPr>
          <w:sz w:val="28"/>
          <w:szCs w:val="28"/>
        </w:rPr>
        <w:t>Sňato:          27.12.2013</w:t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57145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0:00Z</dcterms:created>
  <dc:creator>a</dc:creator>
  <dc:description/>
  <dc:language>en-US</dc:language>
  <cp:lastModifiedBy>Helienková</cp:lastModifiedBy>
  <cp:lastPrinted>2013-10-23T16:31:00Z</cp:lastPrinted>
  <dcterms:modified xsi:type="dcterms:W3CDTF">2013-12-11T15:00:00Z</dcterms:modified>
  <cp:revision>2</cp:revision>
  <dc:subject/>
  <dc:title>Obec Nový Hrozenkov</dc:title>
</cp:coreProperties>
</file>