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veřejňuje podle ust. § 39 zákona č. 128/2000 Sb. o obcích v platném znění, záměr prodloužit nájem následujících nemovitostí městyse Nový Hrozenkov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emky p.č. 4847/1, p.č.st.2073 včetně stavby občanské vybavenosti - budovy šaten TJ Sokol č.p. 914 (dříve bez čísla popisného), p.č.10811/3 a p.č.10811/4 včetně rozestavěné budovy šaten hokejového oddílu a zařízení kluziš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é nemovitosti se nachází v k.ú. Nový Hrozenkov a jsou zapsány na listu vlastnickém č.10001. Na základě „Nájemní smlouvy“ ze dne 18.12.2003 byly dány do nájmu TJ Sokol Nový Hrozenkov, IČ 64123201 a to na dobu určitou do 18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hodnutím rady městyse Nový Hrozenkov ze dne 14.10.2013 se navrhuje prodloužit nájem uvedených nemovitostí do 18.12.2033 a to za podmínek dojednaných v „Nájemní smlouvě“ ze dne 18.12.200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3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            8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6:00Z</dcterms:created>
  <dc:creator>a</dc:creator>
  <dc:description/>
  <dc:language>en-US</dc:language>
  <cp:lastModifiedBy>Helienková</cp:lastModifiedBy>
  <cp:lastPrinted>2013-10-23T16:31:00Z</cp:lastPrinted>
  <dcterms:modified xsi:type="dcterms:W3CDTF">2013-10-23T14:56:00Z</dcterms:modified>
  <cp:revision>2</cp:revision>
  <dc:subject/>
  <dc:title>Obec Nový Hrozenkov</dc:title>
</cp:coreProperties>
</file>