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4310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14855" cy="1084580"/>
            <wp:effectExtent l="0" t="0" r="0" b="0"/>
            <wp:docPr id="2" name="nové logo S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vé logo SIT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becní úřad </w:t>
      </w:r>
      <w:r>
        <w:rPr>
          <w:rFonts w:cs="Arial" w:ascii="Arial" w:hAnsi="Arial"/>
          <w:b/>
          <w:sz w:val="24"/>
          <w:u w:val="single"/>
        </w:rPr>
        <w:t>Obec Nový Hrozenko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 spolupráci s firmou Technické služby Vsetín s.r.o.  a  SITA CZ a.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 Vás zajistí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SBĚR  A  ODVOZ  VELKOOBJEMOVÉHO, NEBEZPEČNÉHO ODPADU  A  ELEKTROODPADU !</w:t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 to je objemný odpad ?</w:t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Jedná se o domovní a živnostenský odpad, který vzhledem ke svým rozměrům nebo hmotnosti nelze odkládat do běžných sběrných nádob, např. nábytek, křesla, gauče, kuchyňské desky, dřezů, koberce, linolea, matrace, kočárky, oblečení, také pneumatiky atd. </w:t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Velké prázdné kusy, je potřeba upravit na menší.</w:t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eastAsia="Century Gothic" w:cs="Century Gothic" w:ascii="Century Gothic" w:hAnsi="Century Gothic"/>
          <w:sz w:val="16"/>
          <w:szCs w:val="16"/>
          <w:u w:val="single"/>
        </w:rPr>
        <w:t xml:space="preserve"> </w:t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>Přistavování  a  odvoz   kontejnerů  probíhá v uvedeném termínu v dopoledních  hodinách.</w:t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b/>
        </w:rPr>
        <w:t>Žádáme tímto obyvatele obce, aby kontejnery nepřeplňovali a neodkládali odpad mimo.</w:t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b/>
        </w:rPr>
        <w:t>V případě, že  dojde  k  zaplnění   kontejneru   už  v  polovině   určené   doby, Technické</w:t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center"/>
        <w:rPr/>
      </w:pPr>
      <w:r>
        <w:rPr>
          <w:rFonts w:cs="Century Gothic" w:ascii="Century Gothic" w:hAnsi="Century Gothic"/>
          <w:b/>
        </w:rPr>
        <w:t xml:space="preserve">služby Vsetín zajistí  výměnu  za  prázdný.   </w:t>
      </w:r>
      <w:r>
        <w:rPr>
          <w:rFonts w:cs="Century Gothic" w:ascii="Century Gothic" w:hAnsi="Century Gothic"/>
          <w:b/>
          <w:u w:val="single"/>
        </w:rPr>
        <w:t>Dále  žádáme  majitele  vozidel,  aby  v uvedené</w:t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b/>
          <w:u w:val="single"/>
        </w:rPr>
        <w:t>dny  neparkovali   v  blízkosti  těchto kontejnerů a nebránili tím uskutečnění  svoz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 to je nebezpečný odpad ?</w:t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edná se o baterie všeho druhu, oleje, plechovky od barev a jiné nádoby obsahující zbytky nebezpečných látek, zářivky a výbojky, teploměry, kyseliny a zásady, laky, barvy a ředidla, lepidla, léky, desinfekční prostředky, kosmetika, pesticidy, fotochemikálie, čistící prostředky na okna a WC, zaolejované hadry, apod.</w:t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ále můžete odevzdat EEZ</w:t>
      </w:r>
      <w:r>
        <w:rPr>
          <w:rFonts w:cs="Century Gothic" w:ascii="Century Gothic" w:hAnsi="Century Gothic"/>
          <w:sz w:val="22"/>
          <w:szCs w:val="22"/>
        </w:rPr>
        <w:t xml:space="preserve"> ( elektronické a elektrické zařízení ) – televize, ledničky, rádia, monitory atd.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lkoobjemové, nebezpečné odpady a elektroodpady budou odebírány vyškoleným pracovníkem a odváženy z následujících míst v obci podle tohoto časového harmonogramu :</w:t>
      </w:r>
    </w:p>
    <w:p>
      <w:pPr>
        <w:pStyle w:val="Zkladntext2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929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961"/>
        <w:gridCol w:w="2206"/>
      </w:tblGrid>
      <w:tr>
        <w:trPr>
          <w:trHeight w:val="49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Datu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mís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hodina</w:t>
            </w:r>
          </w:p>
        </w:tc>
      </w:tr>
      <w:tr>
        <w:trPr>
          <w:trHeight w:val="404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0" w:right="-70" w:hanging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sobota</w:t>
            </w:r>
          </w:p>
          <w:p>
            <w:pPr>
              <w:pStyle w:val="TextBodyIndent"/>
              <w:spacing w:before="0" w:after="120"/>
              <w:ind w:left="-70" w:right="-70" w:hanging="0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26.10.2013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14" w:hanging="0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Točna autobusů pod vlakovým nádražím</w:t>
            </w:r>
          </w:p>
        </w:tc>
        <w:tc>
          <w:tcPr>
            <w:tcW w:w="2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7.00 – 12.00</w:t>
            </w:r>
          </w:p>
        </w:tc>
      </w:tr>
    </w:tbl>
    <w:p>
      <w:pPr>
        <w:pStyle w:val="Zkladntext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Sběr, přeprava a odstranění odpadu bude prováděn v souladu</w:t>
      </w:r>
    </w:p>
    <w:p>
      <w:pPr>
        <w:pStyle w:val="Zkladntext2"/>
        <w:rPr/>
      </w:pPr>
      <w:r>
        <w:rPr>
          <w:rFonts w:cs="Arial" w:ascii="Arial" w:hAnsi="Arial"/>
        </w:rPr>
        <w:t>s platnými předpisy.</w:t>
      </w:r>
      <w:r>
        <w:rPr/>
        <w:t xml:space="preserve"> </w:t>
      </w:r>
    </w:p>
    <w:sectPr>
      <w:type w:val="nextPage"/>
      <w:pgSz w:w="11906" w:h="16838"/>
      <w:pgMar w:left="1418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</w:rPr>
  </w:style>
  <w:style w:type="character" w:styleId="WWChar">
    <w:name w:val="WW- Char"/>
    <w:basedOn w:val="Standardnpsmoodstavce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22:00Z</dcterms:created>
  <dc:creator>AKELARKOVA</dc:creator>
  <dc:description/>
  <dc:language>en-US</dc:language>
  <cp:lastModifiedBy>Helienková</cp:lastModifiedBy>
  <dcterms:modified xsi:type="dcterms:W3CDTF">2013-10-09T11:22:00Z</dcterms:modified>
  <cp:revision>2</cp:revision>
  <dc:subject/>
  <dc:title>                                                                            </dc:title>
</cp:coreProperties>
</file>