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městyse na svém 14. zasedání dne 26.6.2013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hválilo záměr prodeje pozemku parcelní č. 12685/2 o výměře 20 m2, v k.ú. a  Městysi Nový Hrozen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074410" cy="536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.6.2013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ňato:       15.7.2013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1:00Z</dcterms:created>
  <dc:creator>a</dc:creator>
  <dc:description/>
  <cp:keywords/>
  <dc:language>en-US</dc:language>
  <cp:lastModifiedBy>Jochec</cp:lastModifiedBy>
  <cp:lastPrinted>2013-03-29T11:22:00Z</cp:lastPrinted>
  <dcterms:modified xsi:type="dcterms:W3CDTF">2013-10-03T14:08:00Z</dcterms:modified>
  <cp:revision>3</cp:revision>
  <dc:subject/>
  <dc:title>Obec Nový Hrozenkov</dc:title>
</cp:coreProperties>
</file>