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jednání Zastupitelstva městyse Nový Hrozenkov, které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6. června 2013 v 16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  Závěrečný úče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Změny rozpočtu na rok 201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Odkup, prodej, směny a zřízení věcného břemene na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Obecně závazná vyhláška č. 1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 17.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17.6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:           27.6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a</dc:creator>
  <dc:description/>
  <dc:language>en-US</dc:language>
  <cp:lastModifiedBy>Helienková</cp:lastModifiedBy>
  <cp:lastPrinted>2013-06-17T14:45:00Z</cp:lastPrinted>
  <dcterms:modified xsi:type="dcterms:W3CDTF">2013-06-17T14:15:00Z</dcterms:modified>
  <cp:revision>2</cp:revision>
  <dc:subject/>
  <dc:title>Výpis usnesení č</dc:title>
</cp:coreProperties>
</file>