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městyse na svém 31. zasedání dne 14.5.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31.4 </w:t>
      </w:r>
      <w:r>
        <w:rPr/>
        <w:t>Přijala záměr pronajmout nebytové prostory – místnosti nacházející se v II. nadzemním podlaží části budovy městyse č.455 o celkové výměře 26,5 m2 v k.ú. Nový Hrozenkov pro provozování v oblasti zdravotnictví, rehabilitace a regeneračních služeb.</w:t>
      </w:r>
    </w:p>
    <w:p>
      <w:pPr>
        <w:pStyle w:val="Normal"/>
        <w:jc w:val="both"/>
        <w:rPr/>
      </w:pPr>
      <w:r>
        <w:rPr/>
        <w:t xml:space="preserve">Jedná se o pronájem místností uvolněných po „Kadeřnictví“ (bývalá rehabilitace). </w:t>
      </w:r>
      <w:r>
        <w:rPr>
          <w:bCs/>
        </w:rPr>
        <w:t xml:space="preserve">Budoucí nájemce bude na své náklady hradit skutečnou spotřebu el. energie a tepla, vodné, stočné, hradit odvoz vlastního odpadu atd., které se bude týkat provozu (zařízení). Žadatel musí doložit výpis z Živnostenského rejstříku nebo výpis z Obchodního rejstříku osvědčující oprávnění podnikat v navrhované oblasti. </w:t>
      </w:r>
      <w:r>
        <w:rPr/>
        <w:t>Současně je nutné upřesnit způsob využití pronajatého prostoru.</w:t>
      </w:r>
      <w:r>
        <w:rPr>
          <w:bCs/>
        </w:rPr>
        <w:t xml:space="preserve"> </w:t>
      </w:r>
      <w:r>
        <w:rPr/>
        <w:t xml:space="preserve"> Pro: 5, proti: 0, zdržel se: 0.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: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21.5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ňato:             6.6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7:00Z</dcterms:created>
  <dc:creator>a</dc:creator>
  <dc:description/>
  <dc:language>en-US</dc:language>
  <cp:lastModifiedBy>Helienková</cp:lastModifiedBy>
  <cp:lastPrinted>2013-04-05T10:50:00Z</cp:lastPrinted>
  <dcterms:modified xsi:type="dcterms:W3CDTF">2013-05-21T13:07:00Z</dcterms:modified>
  <cp:revision>2</cp:revision>
  <dc:subject/>
  <dc:title>Obec Nový Hrozenkov</dc:title>
</cp:coreProperties>
</file>