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410"/>
        <w:gridCol w:w="2410"/>
      </w:tblGrid>
      <w:tr>
        <w:trPr>
          <w:trHeight w:val="306" w:hRule="atLeast"/>
        </w:trPr>
        <w:tc>
          <w:tcPr>
            <w:tcW w:w="4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dentifikac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-48260</wp:posOffset>
                  </wp:positionH>
                  <wp:positionV relativeFrom="page">
                    <wp:posOffset>-806450</wp:posOffset>
                  </wp:positionV>
                  <wp:extent cx="18973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Identifikac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bor Kancelář ředitele</w:t>
            </w:r>
          </w:p>
          <w:p>
            <w:pPr>
              <w:pStyle w:val="StylIdentifikacenenTu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ělení kontrolní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rávní_form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rávní_form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SO Sdružení měst a obcí Východní Morav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Název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Název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Adres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Adres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Tomáše Bati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Ulice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Ulice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4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omovní_číslo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omovní_číslo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0 0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SČ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SČ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ín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ošt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ošt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Adres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Adres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/>
            <w:vAlign w:val="center"/>
          </w:tcPr>
          <w:p>
            <w:pPr>
              <w:pStyle w:val="Dajevzhlav"/>
              <w:ind w:left="227" w:hanging="1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ajevzhlav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ěřená úřední osob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Dajevzhlav"/>
              <w:ind w:left="227" w:hanging="5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jednac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Dajevzhlavvpravo"/>
              <w:ind w:left="71" w:right="794" w:firstLine="3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sová značka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240" w:firstLine="45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5.201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atum_vystavení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atum_vystavení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Kontrolor_pověřený_řízením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g. Jaroslav Císař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Celé_jméno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Celé_jméno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Kontrolor_pověřený_řízením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USP 49976/2012 KŘ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Číslo_jednací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Číslo_jednací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USP 49976/2012 KŘ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Spisová_značka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Spisová_značka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760" w:leader="none"/>
        </w:tabs>
        <w:ind w:left="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Přezkoumání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Přezkoumání»</w:t>
      </w:r>
      <w:r>
        <w:rPr>
          <w:sz w:val="28"/>
          <w:szCs w:val="28"/>
          <w:vanish/>
        </w:rPr>
        <w:fldChar w:fldCharType="end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760" w:leader="none"/>
        </w:tabs>
        <w:ind w:left="0" w:hanging="0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práva č. 319/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28"/>
          <w:szCs w:val="28"/>
        </w:rPr>
        <w:t>201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Rok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Rok»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/KŘ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7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výsledku přezkoumání hospodaření</w:t>
        <w:br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Územní_celek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Územní_celek»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Právní_forma_2._pád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Právní_forma_2._pád»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Územní_celek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Územní_celek»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Územní_celek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Územní_celek»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28"/>
          <w:szCs w:val="28"/>
        </w:rPr>
        <w:t>DSO Sdružení měst a obcí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Název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Název»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28"/>
          <w:szCs w:val="28"/>
        </w:rPr>
        <w:t>4565916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IČ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IČ»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Územní_celek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Územní_celek»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28"/>
          <w:szCs w:val="28"/>
        </w:rPr>
        <w:t>201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Rok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Rok»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Přezkoumání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Přezkoumání»</w:t>
      </w:r>
      <w:r>
        <w:rPr>
          <w:sz w:val="28"/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  <w:tab w:val="left" w:pos="368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zkoumání se uskutečnilo ve dnech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3.11.2012 - 28.11.2012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.5.2013 - 7.5.2013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koly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koly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Úkol_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Skutečný_termín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Skutečný_termín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Úkol_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koly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koly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ákona č. 420/2004 Sb., o přezkoumávání hospodaření územních samosprávných celků a dobrovolných svazků obc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rovedení přezkoumání:</w:t>
        <w:tab/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řad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řad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Adres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Adres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třída Tomáše Bati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li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li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514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omovní_čísl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omovní_čísl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760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SČ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SČ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Zl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št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št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Adres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Adres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odstavec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odstavec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odstavec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odstavec"/>
        <w:numPr>
          <w:ilvl w:val="0"/>
          <w:numId w:val="0"/>
        </w:numPr>
        <w:outlineLvl w:val="0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>Přezkoumání vykonal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odstavec"/>
        <w:numPr>
          <w:ilvl w:val="0"/>
          <w:numId w:val="0"/>
        </w:numPr>
        <w:outlineLvl w:val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odstavec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Kontrolní_skupina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Kontrolní_skupina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Kontrolor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Kontrolor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t>i</w:t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Kontrolor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Kontrolor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Kontrolní_skupina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Kontrolní_skupina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kontrolor pověřený řízením přezkoumání:</w:t>
        <w:tab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or_pověřený_řízení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or_pověřený_řízení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Ing. Jaroslav Císař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el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el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or_pověřený_řízení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or_pověřený_řízení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ní_skupin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ní_skupin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kontrolor:</w:t>
        <w:tab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or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or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el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el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or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or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ní_skupin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ní_skupin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bookmarkEnd w:id="0"/>
      <w:bookmarkEnd w:id="1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Přezkoumá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Právní_forma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Právní_forma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0"/>
          <w:szCs w:val="20"/>
        </w:rPr>
        <w:t>DSO Sdružení měst a obcí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Název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zastupovali: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předseda SMO Východní Moravy:</w:t>
        <w:tab/>
        <w:t>Ing. Dalibor Maniš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účetní SMO Východní Moravy:</w:t>
        <w:tab/>
        <w:t>Ing. Eva Mrkvová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tajemník SMO Východní Moravy:</w:t>
        <w:tab/>
        <w:t>Mgr. Jaroslav Šlechta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astupcí_územního_celku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astupcí_územního_celku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a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a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Funk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Funk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:</w:t>
        <w:tab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ln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a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a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astupcí_územního_celku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astupcí_územního_celku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Přezkoumané písem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ěrečný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ěrečný_úkol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ané_písemnosti_úkolů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ané_písemnosti_úkolů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143" w:hRule="atLeast"/>
        </w:trPr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ísemnost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ísemn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rozpočtu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ný rozpočet pro rok 2012, předkládaný Valnému shromáždění Sdružení měst a obcí Východní Moravy, byl členěn podle ustanovení rozpočtové skladby v platném znění v předepsaném členění. Byl zveřejněn na úředních deskách členských obcí ve dnech 14. 11. 2011 až 29. 11. 2011, což bylo doloženo potvrzením jednotlivých obcí o vyvěšení tohoto rozpočtu. Namátkovou kontrolou nebyly shledány nedostatk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dla rozpočtového provizori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Sdružení měst a obcí Východní Moravy na rok 2012 byl Valným shromážděním svazku schválen dne 30. 11. 2011, z tohoto důvodu nebylo přistoupeno ke schválení pravidel rozpočtového provizoria pro rok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tová opatření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bdobí do 30. 6. 2012 nebylo provedeno žádné rozpočtové opatření schváleného rozpočtu roku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II. pololetí 2012 schválilo Valné shromáždění sdružení dne 6. 12. 2012 rozpočtové opatření č. 1, kdy byl zvýšen rozpočet sdružení na straně výdajů v souvislosti s Rozhodnutím o poskytnutí dotace ze SR na spolufinancování projektu realizovaného v rámci Operačního programu přeshraniční spolupráce SR - ČR 2007 - 2013. Výdaje rozpočtu se zvýšily o 359 600,- Kč na částku 440 600,- Kč a financování rozpočtu činilo 359 600,- K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tový výhle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ý výhled byl zpracován pro období 2011 - 2013 a na základě tohoto výhledu byl zpracován rozpočet roku 2012. Obsahoval základní souhrnné ukazatele v souladu s § 3, odst. 1 a 2 zákona č. 250/2000 Sb., o rozpočtových pravidlech územních rozpočtů ve znění pozdějších předpisů v třídění příjmů a výdajů podle rozpočtových polož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rozpoče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čet Sdružení měst a obcí Východní Moravy pro rok 2012 byl schválen Valným shromážděním sdružení dne 30. 11. 2011 (bod č. 5 usnesení tohoto VS DSO). Příjmy schváleného rozpočtu po konsolidaci činily 81 000,- Kč a výdaje byly schváleny ve shodné výši, tj. 81 000,- Kč. Rozpočet byl sestaven jako vyrovnan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 byl neprodleně rozepsán v podrobném členění na jednotlivé příjmové a výdajové položky ve smyslu rozpočtové skladby v platném znění a finanční částky příjmů a výdajů tohoto rozpočtu byly shodné s údaji sloupce 1 - schválený rozpočet Výkazu pro hodnocení plnění rozpočtu ÚSC a DSO (Fin 2 - 12 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ý úče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ěrečný účet Sdružení měst a obcí Východní Moravy za rok 2010 byl projednán a schválen Valným shromážděním svazku dne 13. 6. 2012 (bod č. 5 usnesení) a byl uzavřen vyjádřením souhlasu s celoročním hospodařením, a to s výhradou. Ke zjištěným nedostatkům byla přijata opatření k nápravě a odeslána kontrolnímu oddělení Krajského úřadu ve Zlíně a bylo zjištěno odstranění zjištěných chy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závěrečný  účet  obsahoval veškeré údaje  o ročním hospodaření svazku ve  smyslu  § 17 zákona č. 250/2000 Sb., v platném znění. Zpráva o výsledku přezkoumání hospodaření svazku za rok 2011 byla součástí závěrečného  účtu  při jeho projednávání na Valném shromáždění svazku. Návrh závěrečného účtu, včetně Zprávy o přezkoumání hospodaření za rok 2011, byl zveřejněn na úřední deskách členských obcí ve dnech 25. 5. 2012 až 12. 6. 2012 (namátkově ověřeno na evidenci vyvěšených závěrečných účtů u jednotlivých obcí a na evidenci vedenou tajemníkem svazk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výpi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měst a obcí eviduje běžný účet č. 27-210940287/0100, který je veden u Komerční banky ve Zlíně. Zůstatek účtu k 30. 6. 2012 činil 401 446,97 Kč a souhlasil se stavem běžného účtu v rozvaze k tomuto datu i z evidovaným zůstatkem tohoto účtu v HÚK sdružení k 30. 6. 2012 - účet 231 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i ve II. pololetí 2012 užívalo výše uvedený běžný účet. Stav tohoto účtu k 31. 12. 2012 činil 116 390,52 Kč a souhlasil se stavem běžného účtu v rozvaze k tomuto datu i z evidovaným zůstatkem tohoto účtu v HÚK sdružení k 31. 12. 2012 - účet 231 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pohledávek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30. 6. 2012 evidovalo sdružení krátkodobé pohledávky na účtu 311 Odběratelé ve výši 1 308,50 K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pohledávky k 30. 6. 2012 nebyly sdružením měst a obcí evidová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rozpis krátkodobých a dlouhodobých pohledávek bude proveden podle dokladové inventury účtů obce za rok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 12. 2012 vedlo sdružení dvě krátkodobé pohledáv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čet 311 Odběratelé činil částku 158,- Kč (neuhrazená faktura dle K0F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čet 388 Dohadné účty aktivní ve výši 337 717,- Kč (ID 90009 - Program rozvoje venkov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ouhodobé pohledávky a jiné krátkodobé pohledávky sdružení za rok 2012 neevidoval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závazků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hodnocené období roku 2011 evidovalo sdružení krátkodobé závazky ve výši 8 938,48 Kč. Byly složeny z finančních hodnot účtů 321 Dodavatelé v částce 7 429,20 Kč, 336 Zúčtování s institucemi SZ a ZP v hodnotě 650,28 Kč a účtu 342 Jiné přímé daně v částce 795,-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 k 30. 6. 2012 nebyly sdružením měst a obcí evidová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rozpis krátkodobých a dlouhodobých závazků bude proveden podle dokladové inventury účtů obce za rok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e dni 31. 12. 2012 Sdružení mělo následující krátkodobé závaz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účet 321 Dodavatelé v částce 10 000,- Kč (členský příspěvek Sdružení Regionu Bílé Karpaty Zlín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účet 331 Zaměstnanci v částce10 371,- Kč (mzda pracovníka za 12/2012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účet 336 Zúčtování s institucemi SZ a ZP ve výši 7 370,28 Kč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čet 342 Daň z příjmů ve výši 3 015,-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 a jiné krátkodobé závazky k 31. 12. 2012 nebyly sdružením měst a obcí evidová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tur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ou kontrolou přijatých faktur č. 1 - 5 k 30. 6. 2012  bylo zjištěno, že obsahovaly náležitosti podle zákona o účetnictví č. 563/1991 Sb., ve znění pozdějších předpisů. Ke každé faktuře byla doložena průvodka faktury (účtovací předpis došlé faktury), obsahující potřebné údaje ke konečné likvidaci faktury.  Součástí těchto průvodek  je záznam o provedení finanční kontroly příslušné faktury podle zákona č. 320/2001 Sb. o finanční kontrole, v platném znění, s uvedením podpisů odpovědných oso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u přijatých faktur za II. pololetí 2012 (sdružení mělo celkově evidováno 35 faktur) nebyly zjištěny nedostatky. Obsahovaly doklady prokazující úhradu jednotlivých faktur a potřebné a předeps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knih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 účetní kniha byla vedena počítačově pomocí programu GORDIC Jihlava. Předložené HUK byly zpracované měsíčně a předloženy ke kontrole. Obsahovaly předepsané náležitosti dle ustanovení § 13 zákona o účetnictví. Kontrolou HUK nebyly zjištěny formální ani věcné chyb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urní soupis majetku a závazků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 provedení inventarizace majetku, pohledávek a závazků za rok 2012 byl vydán Plán inventur na rok 2012 ze dne 15. 12. 2012, který je součástí  Směrnice o organizaci a způsobu provedení inventarizační prací. Tento plán obsahoval jmenování inventarizační komise, podpisové vzory členů komisí a harmonogram inventarizačních prací. Provedení inventarizační prací se řídilo Směrnicí o inventarizaci majetku a závazků, která byla je v platnosti od 6. 12.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byly předloženy inventurní soupis drobném DHM (notebook a monitor LCD Accer), pohledávek a závazků, které obsahují předepsané náležitosti (inventarizační soupisy položek, inventurní seznam, podpisy členů komise atd.) a rovněž byla předložena dokladová inventura jednotlivých účtů. Kontrolou nebyly zjištěny nedostat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a došlých faktu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Východní Moravy vedlo knihu přijatých faktur počítačovým způsobem, která obsahuje požadované náležitosti podle platných právních přepisů. V evidenci přijatých faktur k 30. 6. 2012 bylo zaevidováno celkem 5 ks těchto fakt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 12. 2012 evidovalo sdružení celkově 35 ks přijatých faktur. Kontrolou bylo zjištěno, že ke konci roku 2012 nebyl uhrazena 1 faktura, kdy částka 10 000,- Kč souhlasila s účtem rozvahy sdružení a s evidencí v knize došlých fakt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a odeslaných faktu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vedlo i knihu vydaných (odeslaných)  faktur. Předložená kniha byla vedena počítačově dle nabídky firmy GORDIC Jihlava. Kontrolou nebyly zjištěny nedostat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ladní dokla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a výdaje v hotovosti byly doloženy příjmovými a výdajovými pokladními doklady, které obsahovaly předepsané náležitosti včetně  způsobu zaúčtování a podpisů příslušných odpovědných pracovníků. Za období do 30. 6. 2012 nebyly evidovány žádné příjmy (mimo výběru a uložení hotovosti) a výdaje pokladny sdružení - byl uskutečněn pouze příjem hotovosti ve výši 4 000,- Kč  a výdaje pokladny se uskutečnily až v červenci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ve II. pololetí 2012 byly veškeré výdaje a příjmy sdružení v hotovosti prováděny shodným výše popsaným způsobem. Bylo celkově zaúčtováno 23 příjmů a výdajů pokladny sdružení, jejich kontrolou nebyly zjištěny nedostat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ladní kniha (deník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adní kniha byla vedena počítačově. K 30. 6. 2012 byl zaevidován 1 záznam v pokladní knize (uložení hotovost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í limit ve výši 5 000,- Kč byl dodržován a zůstatek v pokladně k 30. 6. 2011 činil 4 000,- Kč a souhlasil se stavem účtu 261 Pokladna v rozvaze sdružení a se stavem účtu 261 0100 HÚK sdruž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31. 12. 2012 bylo zaevidováno v počítačově vedené pokladní knize celkem 23 pokladních dokladů. Kontrolou pokladní knihy nebyly zjištěny nedostatky a stav pokladní hotovosti ke konci roku byl nulový (ověřeno na účet 261 HÚK a na stav uvedeného účtu v rozvaze obc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rozvahy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závěrka k 30. 6. 2012 obsahovala předepsanou Přílohu, která zachycovala doplňující informace k účetním výkazům. Byla předložena počítačově zpracovaná programem GORDIC Jihlava. Kontrolou nebyly zjištěny nedostat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k účetní závěrce za rok 2012 byla zpracována, jak ukládají příslušné právní předpisy. Obsahovala hodnoty podrozvahových účtů 939 a 942, což byly částky krátkodobých podmíněných pohledávek v souvislosti se Smlouvou o poskytnutí finančního příspěv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vah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30. 6. 2012 zpracovalo Sdružení měst a obcí rozvahu, která zachycuje stav majetku, pohledávek a závazků obce k uvedenému datu. Rozvaha byla součástí účetní závěrky k 30. 6. 2012 dle zákona o účetnictví a byla zpracována dle platných právních předpisů. Úhrn aktiv a pasiv k 30. 6. 2012 byl shodný ve výši 449 950,47 K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12. 2012 zpracovalo Sdružení měst a obcí rozvahu ze dne 16. 3. 2013, která zachycuje stav majetku, pohledávek a závazků obce k uvedenému datu. Rozvaha byla součástí účetní závěrky k 31. 12. 2012 dle zákona o účetnictví a nebyla zpracována dle platných právních předpisů. Bylo zjištěno, že drobný dlouhodobý hmotný majetek k 31. 12. 2012, který je drobným DHM ve výši 43 195,- Kč byl v uvedené hodnotě pně odepsán. Jiný hmotný a nehmotný DM sdružení nem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hodnocený rok aktiva netto celkem ve výši 454 265,52 Kč se rovnala pasivům netto celkem. Počáteční stavy jednotlivých rozvahových účtů k 1. 1. 2012 byly shodné s údaji rozvahy obce k 31. 12. 201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tový rozvrh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ý rozvrh Sdružení pro rok 2012 byl veden podle § 14 zákona 563/1991 Sb. o účetnictví, v platném znění, a obsahuje předepsané náležitosti. Byl sestaven pomocí počítačové sestavy v členění SU, AU a popis příslušného účtu. Nebyly shledány nedostat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az pro hodnocení plnění rozpočtu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30. 6. 2012 byl předložen Sdružení měst a obcí Východní Moravy Výkaz pro hodnocení plnění rozpočtu územních samosprávných celků , který byl součástí účetní závěrky k tomuto datu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ýkaz byl zpracován dle platných předpisů a obsahoval předeps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svazku k 30. 6. 2011 činily 41,67 Kč, což bylo 4,17 % schváleného rozpočtu.  Výdaje svazku k tomuto datu činily 26 670,- Kč, což představovalo 32,93 % schváleného rozpočtu. Saldo příjmů a výdajů po konsolidaci k uvedenému datu činilo - 26 628,33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31. 12. 2012 zpracovalo a předložilo Sdružení měst a obcí Východní Moravy výkaz pro hodnocení plnění rozpočtu územních samosprávných celků , který byl součástí účetní závěrky k tomuto dat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ýkaz byl zpracován dle platných předpisů a obsahoval předeps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sdružení k 31. 12. 2011 činily 76 596,42 Kč, což je 94,56 % upraveného rozpočtu. Příjmy byly tvořeny členskými příspěvky členů svazku ve výši 76 596,42 Kč a příjmy z úroků ve výši 74,92 Kč Výdaje k tomuto datu činily 388 281,20 Kč, což představuje 88,13 % upraveného rozpoč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říjmů a výdajů po konsolidaci k uvedenému datu činilo záporou hodnotu ve výši -311 684,78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az zisku a ztráty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az zisku a ztráty sdružení byl rovněž zpracován podle platných právních předpisů. Vyplývá z něho, že náklady sdružení za období do 30. 6. 2012 dosáhly výši 20 957,20 Kč a výnosy činily 41,67 Kč. Výsledek hospodaření pře zdaněním dosáhl výše - 20 915,53 Kč a tato částka byla shodná s hodnotou účtu 493 Výsledek hospodaření běžného účetního období rozvahy sdruže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ýkaz byl zpracován v souladu s platnými právními předpisy i ve II. pololetí 2012. Vyplývá z něho, že náklady sdružení za období do 31. 12. 2012 dosáhly výši 408 287,20 Kč a výnosy činily 337 717,- Kč. Výsledek hospodaření před zdaněním dosáhl výše 4 875,72 Kč a tato částka byla shodná s hodnotou účtu 493 Výsledek hospodaření běžného účetního období rozvahy sdružení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vytvoření dobrovolných svazků obcí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měst a obcí Východní Moravy bylo založeno Ustavujícím valným shromážděním sdružení dne 26. 1. 1998. Byly zároveň vydány Stanovy sdružení ve smyslu § 50, odst. 2 zákona č. 128/2000 Sb. o obcích, ve znění pozdějších předpisů. Tyto stanovy svazku byly doplněny a upraveny valným shromážděním ze dne 25. 6. 2002, 29. 5. 2007, 15. 11. 2007 a 9. 12. 2009. Ke dni 31. 12. 2012 byly v platnosti Stanovy ze dne 16. 12. 2010 a počet členů sdružení k uvedenému datu činil 82 obcí Zlínského kra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y a osvědčení o registraci dobrovolných svazků ob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ědčení o registraci sdružení bylo vydáno Okresním úřadem ve Zlíně dne 21. 4. 1998, nejnovější toto osvědčení má platnost od 4. 10. 2012, kdy bylo vydáno Krajským úřadem Zlínského kraje. </w:t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y a další materiály k přijatým účelovým dotací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kontrolovaném období za I. pololetí 2012 sdružení nepřijalo žádnou účelovou dota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12. 7. 2012 Sdružení uzavřelo Dohodu o poskytnutí dotace z Programu rozvoje venkova ČR, kdy SZIF Praha poskytl dotaci na projekt "Hospodaření v lesích a údržba krajiny se zaměřením na obce" v částce 339 600,- Kč (příspěvek EU 254 700,- Kč, příspěvek z národních zdrojů 84 900,- Kč). Přiznaná dotace bude příjemci poskytnuta v Kč na účet ve vlastnictví příjemce, který je uveden v Žádosti o proplacení. Její termín předložení byl stanoven na 31. 7. 2013. Tato žádost byla předložena 16. 1. 2013 a po provedené kontrole výdajů bylo přiznáno 286 041,-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isy z jednání orgánů dobrovolných svazků obcí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ce 2011 do 30. 6. se uskutečnilo jedno jednání valného shromáždění sdruž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 byl předložen Zápis z Valného shromáždění sdružení ze dne 13. 6. 2012, včetně usnesení a příloh. Tyto dokumenty jsou uloženy u tajemníka sdružení a obsahovaly patřič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 II. pololetí 2012 proběhlo 6. 12. 2012 Valné shromáždění sdružení. Kontrole byl předložen zápis včetně usnesení a příloh. Rovněž tyto písemnosti jsou uloženy u tajemníka sdružení a obsahovaly patřič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ntrolované období se uskutečnila dvě jednání Správního výboru sdružení, dne 11. 4. 2012 a 30. 10. 2012. I tato jednání jsou přehledně zdokumentována a písemnosti jsou založeny v materiálech z jedná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isemnost_seznam_přezkouma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isemnost_seznam_přezkoumané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143" w:hRule="atLeast"/>
        </w:trPr>
        <w:tc>
          <w:tcPr>
            <w:tcW w:w="19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>Druh písemnost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ruh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ruh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opis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opis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isemnost_seznam_přezkouma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isemnost_seznam_přezkoumané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ané_písemnosti_úkolů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ané_písemnosti_úkolů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ěrečný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ěrečný_úkol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rPr/>
      </w:pPr>
      <w:r>
        <w:rPr>
          <w:i w:val="false"/>
          <w:sz w:val="22"/>
          <w:szCs w:val="22"/>
        </w:rPr>
        <w:t>B.</w:t>
        <w:tab/>
        <w:t>Zjištění z </w:t>
      </w:r>
      <w:r>
        <w:rPr>
          <w:i w:val="false"/>
          <w:vanish/>
          <w:sz w:val="22"/>
          <w:szCs w:val="22"/>
        </w:rPr>
        <w:fldChar w:fldCharType="begin"/>
      </w:r>
      <w:r>
        <w:rPr>
          <w:sz w:val="22"/>
          <w:i w:val="false"/>
          <w:szCs w:val="22"/>
          <w:vanish/>
        </w:rPr>
        <w:instrText xml:space="preserve"> MERGEFIELD Přezkoumání </w:instrText>
      </w:r>
      <w:r>
        <w:rPr>
          <w:sz w:val="22"/>
          <w:i w:val="false"/>
          <w:szCs w:val="22"/>
          <w:vanish/>
        </w:rPr>
        <w:fldChar w:fldCharType="separate"/>
      </w:r>
      <w:r>
        <w:rPr>
          <w:sz w:val="22"/>
          <w:i w:val="false"/>
          <w:szCs w:val="22"/>
          <w:vanish/>
        </w:rPr>
        <w:t>«Přezkoumání»</w:t>
      </w:r>
      <w:r>
        <w:rPr>
          <w:sz w:val="22"/>
          <w:i w:val="false"/>
          <w:szCs w:val="22"/>
          <w:vanish/>
        </w:rPr>
        <w:fldChar w:fldCharType="end"/>
      </w:r>
      <w:r>
        <w:rPr>
          <w:i w:val="false"/>
          <w:vanish/>
          <w:sz w:val="22"/>
          <w:szCs w:val="22"/>
        </w:rPr>
        <w:fldChar w:fldCharType="begin"/>
      </w:r>
      <w:r>
        <w:rPr>
          <w:sz w:val="22"/>
          <w:i w:val="false"/>
          <w:szCs w:val="22"/>
          <w:vanish/>
        </w:rPr>
        <w:instrText xml:space="preserve"> MERGEFIELD Přezkoumání_orgánem </w:instrText>
      </w:r>
      <w:r>
        <w:rPr>
          <w:sz w:val="22"/>
          <w:i w:val="false"/>
          <w:szCs w:val="22"/>
          <w:vanish/>
        </w:rPr>
        <w:fldChar w:fldCharType="separate"/>
      </w:r>
      <w:r>
        <w:rPr>
          <w:sz w:val="22"/>
          <w:i w:val="false"/>
          <w:szCs w:val="22"/>
          <w:vanish/>
        </w:rPr>
        <w:t>«Přezkoumání_orgánem»</w:t>
      </w:r>
      <w:r>
        <w:rPr>
          <w:sz w:val="22"/>
          <w:i w:val="false"/>
          <w:szCs w:val="22"/>
          <w:vanish/>
        </w:rPr>
        <w:fldChar w:fldCharType="end"/>
      </w:r>
      <w:r>
        <w:rPr>
          <w:i w:val="false"/>
          <w:vanish/>
          <w:sz w:val="22"/>
          <w:szCs w:val="22"/>
        </w:rPr>
        <w:fldChar w:fldCharType="begin"/>
      </w:r>
      <w:r>
        <w:rPr>
          <w:sz w:val="22"/>
          <w:i w:val="false"/>
          <w:szCs w:val="22"/>
          <w:vanish/>
        </w:rPr>
        <w:instrText xml:space="preserve"> MERGEFIELD Dílčí_úkoly </w:instrText>
      </w:r>
      <w:r>
        <w:rPr>
          <w:sz w:val="22"/>
          <w:i w:val="false"/>
          <w:szCs w:val="22"/>
          <w:vanish/>
        </w:rPr>
        <w:fldChar w:fldCharType="separate"/>
      </w:r>
      <w:r>
        <w:rPr>
          <w:sz w:val="22"/>
          <w:i w:val="false"/>
          <w:szCs w:val="22"/>
          <w:vanish/>
        </w:rPr>
        <w:t>«Dílčí_úkoly»</w:t>
      </w:r>
      <w:r>
        <w:rPr>
          <w:sz w:val="22"/>
          <w:i w:val="false"/>
          <w:szCs w:val="22"/>
          <w:vanish/>
        </w:rPr>
        <w:fldChar w:fldCharType="end"/>
      </w:r>
      <w:r>
        <w:rPr>
          <w:i w:val="false"/>
          <w:sz w:val="22"/>
          <w:szCs w:val="22"/>
        </w:rPr>
        <w:t xml:space="preserve">konečného </w:t>
      </w:r>
      <w:r>
        <w:rPr>
          <w:i w:val="false"/>
          <w:vanish/>
          <w:sz w:val="22"/>
          <w:szCs w:val="22"/>
        </w:rPr>
        <w:fldChar w:fldCharType="begin"/>
      </w:r>
      <w:r>
        <w:rPr>
          <w:sz w:val="22"/>
          <w:i w:val="false"/>
          <w:szCs w:val="22"/>
          <w:vanish/>
        </w:rPr>
        <w:instrText xml:space="preserve"> MERGEFIELD Dílčí_úkoly </w:instrText>
      </w:r>
      <w:r>
        <w:rPr>
          <w:sz w:val="22"/>
          <w:i w:val="false"/>
          <w:szCs w:val="22"/>
          <w:vanish/>
        </w:rPr>
        <w:fldChar w:fldCharType="separate"/>
      </w:r>
      <w:r>
        <w:rPr>
          <w:sz w:val="22"/>
          <w:i w:val="false"/>
          <w:szCs w:val="22"/>
          <w:vanish/>
        </w:rPr>
        <w:t>«Dílčí_úkoly»</w:t>
      </w:r>
      <w:r>
        <w:rPr>
          <w:sz w:val="22"/>
          <w:i w:val="false"/>
          <w:szCs w:val="22"/>
          <w:vanish/>
        </w:rPr>
        <w:fldChar w:fldCharType="end"/>
      </w:r>
      <w:r>
        <w:rPr>
          <w:i w:val="false"/>
          <w:vanish/>
          <w:sz w:val="22"/>
          <w:szCs w:val="22"/>
        </w:rPr>
        <w:fldChar w:fldCharType="begin"/>
      </w:r>
      <w:r>
        <w:rPr>
          <w:sz w:val="22"/>
          <w:i w:val="false"/>
          <w:szCs w:val="22"/>
          <w:vanish/>
        </w:rPr>
        <w:instrText xml:space="preserve"> MERGEFIELD Přezkoumání_orgánem </w:instrText>
      </w:r>
      <w:r>
        <w:rPr>
          <w:sz w:val="22"/>
          <w:i w:val="false"/>
          <w:szCs w:val="22"/>
          <w:vanish/>
        </w:rPr>
        <w:fldChar w:fldCharType="separate"/>
      </w:r>
      <w:r>
        <w:rPr>
          <w:sz w:val="22"/>
          <w:i w:val="false"/>
          <w:szCs w:val="22"/>
          <w:vanish/>
        </w:rPr>
        <w:t>«Přezkoumání_orgánem»</w:t>
      </w:r>
      <w:r>
        <w:rPr>
          <w:sz w:val="22"/>
          <w:i w:val="false"/>
          <w:szCs w:val="22"/>
          <w:vanish/>
        </w:rPr>
        <w:fldChar w:fldCharType="end"/>
      </w:r>
      <w:r>
        <w:rPr>
          <w:i w:val="false"/>
          <w:vanish/>
          <w:sz w:val="22"/>
          <w:szCs w:val="22"/>
        </w:rPr>
        <w:fldChar w:fldCharType="begin"/>
      </w:r>
      <w:r>
        <w:rPr>
          <w:sz w:val="22"/>
          <w:i w:val="false"/>
          <w:szCs w:val="22"/>
          <w:vanish/>
        </w:rPr>
        <w:instrText xml:space="preserve"> MERGEFIELD Přezkoumání </w:instrText>
      </w:r>
      <w:r>
        <w:rPr>
          <w:sz w:val="22"/>
          <w:i w:val="false"/>
          <w:szCs w:val="22"/>
          <w:vanish/>
        </w:rPr>
        <w:fldChar w:fldCharType="separate"/>
      </w:r>
      <w:r>
        <w:rPr>
          <w:sz w:val="22"/>
          <w:i w:val="false"/>
          <w:szCs w:val="22"/>
          <w:vanish/>
        </w:rPr>
        <w:t>«Přezkoumání»</w:t>
      </w:r>
      <w:r>
        <w:rPr>
          <w:sz w:val="22"/>
          <w:i w:val="false"/>
          <w:szCs w:val="22"/>
          <w:vanish/>
        </w:rPr>
        <w:fldChar w:fldCharType="end"/>
      </w:r>
      <w:r>
        <w:rPr>
          <w:i w:val="false"/>
          <w:sz w:val="22"/>
          <w:szCs w:val="22"/>
        </w:rPr>
        <w:t xml:space="preserve"> přezkoumá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B. I. Předmět přezkoumání, u něhož nebyla nalezena chyba či nedostate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zkoumání_orgáne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Závěrečný_úkol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Závěrečný_úkol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y_úkolu_bez_chyb_přezkoumané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y_úkolu_bez_chyb_přezkoumané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a) plnění příjmů a výdajů rozpočtu včetně peněžních operací, týkajících se rozpočtových prostředků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b) finanční operace, týkající se tvorby a použití peněžních fondů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c) náklady a výnosy podnikatelské činnosti územního celku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d) peněžní operace, týkající se sdružených prostředků vynakládaných na základě smlouvy mezi dvěma a více územními celky, anebo na základě smlouvy s jinými právnickými nebo fyzickými osobam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e) finanční operace, týkající se cizích zdrojů ve smyslu právních předpisů o účetnictví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f) hospodaření a nakládání s prostředky poskytnutými z Národního fondu a s dalšími prostředky ze zahraničí poskytnutými na základě mezinárodních smluv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1 písm. g) vyúčtování a vypořádání finančních vztahů ke státnímu rozpočtu, k rozpočtům krajů, k rozpočtům obcí, k jiným rozpočtům, ke státním fondům a k dalším osobám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a) nakládání a hospodaření s majetkem ve vlastnictví územního celku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b) nakládání a hospodaření s majetkem státu, s nímž hospodaří územní celek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c) zadávání a uskutečňování veřejných zakázek, s výjimkou úkonů a postupů přezkoumaných orgánem dohledu podle zvláštního právního předpisu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d) stav pohledávek a závazků a nakládání s nim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e) ručení za závazky fyzických a právnických osob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f) zastavování movitých a nemovitých věcí ve prospěch třetích osob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g) zřizovaní věcných břemen k majetku územního celku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420/2004 Sb. § 2 odst. 2 písm. h) účetnictví vedené územním celkem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_sezna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lné_jméno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lné_jméno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vanish/>
          <w:sz w:val="20"/>
          <w:szCs w:val="20"/>
        </w:rPr>
        <w:t xml:space="preserve"> </w:t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oznámka_do_zprávy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oznámka_do_zprávy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_sezna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y_úkolu_bez_chyb_přezkoumané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y_úkolu_bez_chyb_přezkoumané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Závěrečný_úkol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Závěrečný_úkol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zkoumání_orgáne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. II. Při přezkoumání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ěrečný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ěrečný_úkol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byly zjištěny chyby a nedostatky uvedené v ustanovení § 10 odst. 3 písm. b) a písm. c) zákona č. 420/2004 Sb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jc w:val="both"/>
        <w:rPr/>
      </w:pPr>
      <w:r>
        <w:rPr>
          <w:rFonts w:cs="Arial" w:ascii="Arial" w:hAnsi="Arial"/>
          <w:b/>
          <w:i/>
          <w:vanish/>
          <w:sz w:val="20"/>
          <w:szCs w:val="20"/>
        </w:rPr>
        <w:t>byly zjištěny chyby a nedostatky</w:t>
      </w:r>
      <w:r>
        <w:rPr>
          <w:rFonts w:cs="Arial" w:ascii="Arial" w:hAnsi="Arial"/>
          <w:b/>
          <w:bCs/>
          <w:i/>
          <w:iCs/>
          <w:vanish/>
          <w:sz w:val="20"/>
          <w:szCs w:val="20"/>
        </w:rPr>
        <w:t>, které nemají závažnost nedostatků uvedených v § 10 odst. 3 zákona č. 420/2004 Sb. pod písmenem c).</w:t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Předmět: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ln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vanish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b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b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/>
          <w:vanish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kladnodstavec"/>
        <w:rPr/>
      </w:pPr>
      <w:r>
        <w:rPr>
          <w:rFonts w:cs="Arial" w:ascii="Arial" w:hAnsi="Arial"/>
          <w:b/>
          <w:i/>
          <w:vanish/>
          <w:sz w:val="20"/>
          <w:szCs w:val="20"/>
        </w:rPr>
        <w:t xml:space="preserve">byly zjištěny chyby a nedostatky </w:t>
      </w:r>
      <w:r>
        <w:rPr>
          <w:rFonts w:cs="Arial" w:ascii="Arial" w:hAnsi="Arial"/>
          <w:b/>
          <w:bCs/>
          <w:i/>
          <w:iCs/>
          <w:vanish/>
          <w:sz w:val="20"/>
          <w:szCs w:val="20"/>
        </w:rPr>
        <w:t>uvedené v § 10 odst. 3 písm. c) zákona č. 420/2004 Sb.</w:t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Předmět: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ln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vanish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b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b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/>
          <w:vanish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i/>
          <w:b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úkolu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ěrečný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ěrečný_úkol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.</w:t>
        <w:tab/>
        <w:t>Závěr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C. I. Odstraňování chyb a nedostatků </w:t>
      </w:r>
    </w:p>
    <w:p>
      <w:pPr>
        <w:pStyle w:val="Zkladnodstavec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odstavec"/>
        <w:numPr>
          <w:ilvl w:val="0"/>
          <w:numId w:val="4"/>
        </w:numPr>
        <w:ind w:left="360" w:hanging="284"/>
        <w:jc w:val="both"/>
        <w:outlineLvl w:val="0"/>
        <w:rPr/>
      </w:pP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Přezkoumání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Přezkoumání_orgánem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Dílčí_úkoly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u w:val="single"/>
        </w:rPr>
        <w:t xml:space="preserve">Při dílčím přezkoumání hospodaření </w:t>
      </w:r>
      <w:r>
        <w:rPr>
          <w:rFonts w:cs="Arial" w:ascii="Arial" w:hAnsi="Arial"/>
          <w:i/>
          <w:vanish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i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u w:val="single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i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nebyly zjištěny chyby a nedostatky.</w:t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i/>
          <w:iCs/>
          <w:vanish/>
          <w:sz w:val="20"/>
          <w:szCs w:val="20"/>
          <w:u w:val="single"/>
        </w:rPr>
        <w:t>byly zjištěny následující méně závažné chyby a nedostatky:</w:t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aragraf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Název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vanish/>
          <w:sz w:val="20"/>
          <w:szCs w:val="20"/>
        </w:rPr>
        <w:fldChar w:fldCharType="begin"/>
      </w:r>
      <w:r>
        <w:rPr>
          <w:sz w:val="20"/>
          <w:i/>
          <w:szCs w:val="20"/>
          <w:iCs/>
          <w:vanish/>
          <w:rFonts w:cs="Arial" w:ascii="Arial" w:hAnsi="Arial"/>
        </w:rPr>
        <w:instrText xml:space="preserve"> MERGEFIELD Popis </w:instrTex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iCs/>
          <w:vanish/>
          <w:rFonts w:cs="Arial" w:ascii="Arial" w:hAnsi="Arial"/>
        </w:rPr>
        <w:t>«Popis»</w: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vanish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Stav_plně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Stav_plně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ind w:firstLine="360"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i/>
          <w:iCs/>
          <w:vanish/>
          <w:sz w:val="20"/>
          <w:szCs w:val="20"/>
          <w:u w:val="single"/>
        </w:rPr>
        <w:t>byly zjištěny následující závažné chyby a nedostatky:</w:t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aragraf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Název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vanish/>
          <w:sz w:val="20"/>
          <w:szCs w:val="20"/>
        </w:rPr>
        <w:fldChar w:fldCharType="begin"/>
      </w:r>
      <w:r>
        <w:rPr>
          <w:sz w:val="20"/>
          <w:i/>
          <w:szCs w:val="20"/>
          <w:iCs/>
          <w:vanish/>
          <w:rFonts w:cs="Arial" w:ascii="Arial" w:hAnsi="Arial"/>
        </w:rPr>
        <w:instrText xml:space="preserve"> MERGEFIELD Popis </w:instrTex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iCs/>
          <w:vanish/>
          <w:rFonts w:cs="Arial" w:ascii="Arial" w:hAnsi="Arial"/>
        </w:rPr>
        <w:t>«Popis»</w: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vanish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Stav_plně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Stav_plně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ílčí_úkoly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Zkladnodstavec"/>
        <w:ind w:left="284" w:hanging="142"/>
        <w:jc w:val="both"/>
        <w:rPr/>
      </w:pP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Přezkoumání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Přezkoumání_orgánem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Dílčí_úkoly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2. </w:t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Dílčí_úkoly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Dílčí_úkoly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i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vanish/>
          <w:rFonts w:cs="Arial" w:ascii="Arial" w:hAnsi="Arial"/>
        </w:rPr>
        <w:t>«Dílčí_úkoly»</w:t>
      </w:r>
      <w:r>
        <w:rPr>
          <w:sz w:val="20"/>
          <w:i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u w:val="single"/>
        </w:rPr>
        <w:t xml:space="preserve">Při přezkoumání hospodaření za předchozí roky </w:t>
      </w:r>
      <w:r>
        <w:rPr>
          <w:rFonts w:cs="Arial" w:ascii="Arial" w:hAnsi="Arial"/>
          <w:i/>
          <w:vanish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sz w:val="20"/>
          <w:i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u w:val="single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i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vanish/>
          <w:sz w:val="20"/>
          <w:szCs w:val="20"/>
          <w:u w:val="single"/>
        </w:rPr>
        <w:t>nebyly zjištěny chyby a nedostatky, případně tyto chyby a nedostatky byly napraveny.</w:t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byly zjištěny následující méně závažné chyby a nedostatky.</w:t>
      </w:r>
    </w:p>
    <w:p>
      <w:pPr>
        <w:pStyle w:val="Zkladnodstavec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odstavec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563/1991 Sb., o účetnictví, ve znění pozdějších předpisů, § 28 odst. 1 - 5 </w:t>
      </w:r>
      <w:r>
        <w:rPr>
          <w:rFonts w:cs="Arial" w:ascii="Arial" w:hAnsi="Arial"/>
          <w:sz w:val="20"/>
          <w:szCs w:val="20"/>
          <w:u w:val="single"/>
        </w:rPr>
        <w:t>Územní celek neúčtoval a neodepisoval majetek v souladu s účetními metodami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V rozvaze k 31. 12. 2011 nebyla provedena korekce (dooprávkování) drobného dlouhodobého hmotného majetku ve vlastnictví Sdružení.   </w:t>
      </w:r>
      <w:r>
        <w:rPr>
          <w:rFonts w:cs="Arial" w:ascii="Arial" w:hAnsi="Arial"/>
          <w:b/>
          <w:bCs/>
          <w:sz w:val="20"/>
          <w:szCs w:val="20"/>
        </w:rPr>
        <w:t>NAPRAVENO</w:t>
      </w:r>
      <w:r>
        <w:rPr>
          <w:rFonts w:cs="Arial" w:ascii="Arial" w:hAnsi="Arial"/>
          <w:sz w:val="20"/>
          <w:szCs w:val="20"/>
        </w:rPr>
        <w:t xml:space="preserve"> Odpis DHIM byl proveden v září 2012.</w:t>
      </w:r>
    </w:p>
    <w:p>
      <w:pPr>
        <w:pStyle w:val="Zkladnodstavec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aragraf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Název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vanish/>
          <w:sz w:val="20"/>
          <w:szCs w:val="20"/>
        </w:rPr>
        <w:fldChar w:fldCharType="begin"/>
      </w:r>
      <w:r>
        <w:rPr>
          <w:sz w:val="20"/>
          <w:i/>
          <w:szCs w:val="20"/>
          <w:iCs/>
          <w:vanish/>
          <w:rFonts w:cs="Arial" w:ascii="Arial" w:hAnsi="Arial"/>
        </w:rPr>
        <w:instrText xml:space="preserve"> MERGEFIELD Popis </w:instrTex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iCs/>
          <w:vanish/>
          <w:rFonts w:cs="Arial" w:ascii="Arial" w:hAnsi="Arial"/>
        </w:rPr>
        <w:t>«Popis»</w: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vanish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Stav_plně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Stav_plně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byly zjištěny následující závažné chyby a nedostatky:</w:t>
      </w:r>
    </w:p>
    <w:p>
      <w:pPr>
        <w:pStyle w:val="Zkladnodstavec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odstavec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250/2000 Sb., o rozpočtových pravidlech územních rozpočtů, ve znění pozdějších předpisů, § 4 odst. 5 </w:t>
      </w:r>
      <w:r>
        <w:rPr>
          <w:rFonts w:cs="Arial" w:ascii="Arial" w:hAnsi="Arial"/>
          <w:sz w:val="20"/>
          <w:szCs w:val="20"/>
          <w:u w:val="single"/>
        </w:rPr>
        <w:t>Rozpočet byl schválen jako schodkový, schodek však nebylo možné uhradit ani finančními prostředky z minulých let ani návratnými zdroji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Rozpočet pro rok 2011 byl schválen jako schodkový ve výši 105 700,- Kč. Tento schodek rozpočtu nebylo možné uhradit finančními prostředky z minulých let ani jinými návratnými zdroji.   </w:t>
      </w:r>
      <w:r>
        <w:rPr>
          <w:rFonts w:cs="Arial" w:ascii="Arial" w:hAnsi="Arial"/>
          <w:b/>
          <w:bCs/>
          <w:sz w:val="20"/>
          <w:szCs w:val="20"/>
        </w:rPr>
        <w:t>NAPRAVENO</w:t>
      </w:r>
      <w:r>
        <w:rPr>
          <w:rFonts w:cs="Arial" w:ascii="Arial" w:hAnsi="Arial"/>
          <w:sz w:val="20"/>
          <w:szCs w:val="20"/>
        </w:rPr>
        <w:t xml:space="preserve"> Rozpočet pro rok 2012 byl sestaven správně.</w:t>
      </w:r>
    </w:p>
    <w:p>
      <w:pPr>
        <w:pStyle w:val="Zkladnodstavec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aragraf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u w:val="single"/>
          <w:szCs w:val="20"/>
          <w:vanish/>
          <w:rFonts w:cs="Arial" w:ascii="Arial" w:hAnsi="Arial"/>
        </w:rPr>
        <w:fldChar w:fldCharType="separate"/>
      </w:r>
      <w:r>
        <w:rPr>
          <w:sz w:val="20"/>
          <w:u w:val="single"/>
          <w:szCs w:val="20"/>
          <w:vanish/>
          <w:rFonts w:cs="Arial" w:ascii="Arial" w:hAnsi="Arial"/>
        </w:rPr>
        <w:t>«Název»</w:t>
      </w:r>
      <w:r>
        <w:rPr>
          <w:sz w:val="20"/>
          <w:u w:val="single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vanish/>
          <w:sz w:val="20"/>
          <w:szCs w:val="20"/>
        </w:rPr>
        <w:fldChar w:fldCharType="begin"/>
      </w:r>
      <w:r>
        <w:rPr>
          <w:sz w:val="20"/>
          <w:i/>
          <w:szCs w:val="20"/>
          <w:iCs/>
          <w:vanish/>
          <w:rFonts w:cs="Arial" w:ascii="Arial" w:hAnsi="Arial"/>
        </w:rPr>
        <w:instrText xml:space="preserve"> MERGEFIELD Popis </w:instrTex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i/>
          <w:szCs w:val="20"/>
          <w:iCs/>
          <w:vanish/>
          <w:rFonts w:cs="Arial" w:ascii="Arial" w:hAnsi="Arial"/>
        </w:rPr>
        <w:t>«Popis»</w:t>
      </w:r>
      <w:r>
        <w:rPr>
          <w:sz w:val="20"/>
          <w:i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vanish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Stav_plně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Stav_plně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Opatře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Opatře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 II. Při přezkoumání hospodaření </w:t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Přezkoumání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Územní_celek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Právní_forma_2._pád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DSO Sdružení měst a obcí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  <w:highlight w:val="green"/>
        </w:rPr>
        <w:fldChar w:fldCharType="begin"/>
      </w:r>
      <w:r>
        <w:rPr>
          <w:sz w:val="20"/>
          <w:i/>
          <w:b/>
          <w:szCs w:val="20"/>
          <w:vanish/>
          <w:highlight w:val="green"/>
          <w:rFonts w:cs="Arial" w:ascii="Arial" w:hAnsi="Arial"/>
        </w:rPr>
        <w:instrText xml:space="preserve"> MERGEFIELD Nazev </w:instrText>
      </w:r>
      <w:r>
        <w:rPr>
          <w:sz w:val="20"/>
          <w:i/>
          <w:b/>
          <w:szCs w:val="20"/>
          <w:vanish/>
          <w:highlight w:val="green"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highlight w:val="green"/>
          <w:rFonts w:cs="Arial" w:ascii="Arial" w:hAnsi="Arial"/>
        </w:rPr>
        <w:t>«Nazev»</w:t>
      </w:r>
      <w:r>
        <w:rPr>
          <w:sz w:val="20"/>
          <w:i/>
          <w:b/>
          <w:szCs w:val="20"/>
          <w:vanish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Územní_celek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201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Rok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Rok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ind w:left="36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sz w:val="20"/>
          <w:szCs w:val="20"/>
        </w:rPr>
        <w:t xml:space="preserve">nebyly zjištěny chyby a nedostatky </w:t>
      </w:r>
      <w:r>
        <w:rPr>
          <w:rFonts w:cs="Arial" w:ascii="Arial" w:hAnsi="Arial"/>
          <w:b/>
          <w:i/>
          <w:iCs/>
          <w:sz w:val="20"/>
          <w:szCs w:val="20"/>
          <w:lang w:val="pl-PL"/>
        </w:rPr>
        <w:t>[§ 10 odst. 3 písm. a) zákona č. 420/2004 Sb.].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nenapravené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vanish/>
          <w:sz w:val="20"/>
          <w:szCs w:val="20"/>
        </w:rPr>
        <w:t xml:space="preserve">nebyly zjištěny chyby a nedostatky </w:t>
      </w:r>
      <w:r>
        <w:rPr>
          <w:rFonts w:cs="Arial" w:ascii="Arial" w:hAnsi="Arial"/>
          <w:b/>
          <w:i/>
          <w:iCs/>
          <w:vanish/>
          <w:sz w:val="20"/>
          <w:szCs w:val="20"/>
          <w:lang w:val="pl-PL"/>
        </w:rPr>
        <w:t>[§ 10 odst. 3 písm. a) zákona č. 420/2004 Sb.].</w:t>
      </w:r>
      <w:r>
        <w:rPr>
          <w:rFonts w:cs="Arial" w:ascii="Arial" w:hAnsi="Arial"/>
          <w:b/>
          <w:i/>
          <w:iCs/>
          <w:vanish/>
          <w:sz w:val="20"/>
          <w:szCs w:val="20"/>
        </w:rPr>
        <w:t xml:space="preserve">, kromě chyb a nedostatků zjištěných při dílčích přezkoumáních, které byly napraveny. </w:t>
      </w:r>
    </w:p>
    <w:p>
      <w:pPr>
        <w:pStyle w:val="Zkladnodstavec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nenapravené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nenapravené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nenapr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vanish/>
          <w:sz w:val="20"/>
          <w:szCs w:val="20"/>
        </w:rPr>
        <w:t>byly zjištěny chyby a nedostatky, které nemají závažnost nedostatků uvedených pod písm. c) [§ 10 odst. 3 písm. b) zákona č. 420/2004 Sb.].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nenapra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ind w:first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nenapra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  <w:i/>
          <w:iCs/>
          <w:vanish/>
          <w:sz w:val="20"/>
          <w:szCs w:val="20"/>
        </w:rPr>
        <w:t>Byly zjištěny chyby a nedostatky, spočívající v [§ 10 odst. 3 písm. c) zákona č. 420/2004 Sb.]</w:t>
      </w:r>
    </w:p>
    <w:p>
      <w:pPr>
        <w:pStyle w:val="Zkladnodstavec"/>
        <w:rPr>
          <w:rFonts w:ascii="Arial" w:hAnsi="Arial" w:cs="Arial"/>
          <w:b/>
          <w:b/>
          <w:i/>
          <w:i/>
          <w:iCs/>
          <w:vanish/>
          <w:sz w:val="20"/>
          <w:szCs w:val="20"/>
        </w:rPr>
      </w:pPr>
      <w:r>
        <w:rPr>
          <w:rFonts w:cs="Arial" w:ascii="Arial" w:hAnsi="Arial"/>
          <w:b/>
          <w:i/>
          <w:iCs/>
          <w:vanish/>
          <w:sz w:val="20"/>
          <w:szCs w:val="20"/>
        </w:rPr>
      </w:r>
    </w:p>
    <w:p>
      <w:pPr>
        <w:pStyle w:val="Zkladnodstavec"/>
        <w:ind w:first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ažnost_skupina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ažnost_skupina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ažnost_skupin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ažnost_skupina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ind w:left="36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)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ažnost_skupin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ažnost_skupin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ažnost_skupina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ažnost_skupina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nenapra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nenapravené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nenapravené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_orgáne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a_seznam_pro_nenapravené_chyby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a_seznam_pro_nenapravené_chyby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Zkladnodstavec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III. Nebyla zjištěna rizika dle § 10 odst. 4 písm. a) zákona č. 420/2004 Sb.</w:t>
      </w:r>
    </w:p>
    <w:p>
      <w:pPr>
        <w:pStyle w:val="Zkladnodstavec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odstave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a_seznam_pro_nenapravené_chyby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a_seznam_pro_nenapravené_chyby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a_seznam_pro_nenapravené_chyby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a_seznam_pro_nenapravené_chyby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Zkladnodstavec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  <w:t>C. III. Byla zjištěna rizika dle § 10 odst. 4 písm. a) zákona č. 420/2004 Sb.</w:t>
      </w:r>
    </w:p>
    <w:p>
      <w:pPr>
        <w:pStyle w:val="Zkladnodstavec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opis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a_seznam_pro_nenapravené_chyby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a_seznam_pro_nenapravené_chyby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_orgáne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. IV. Při přezkoumání hospodaření </w:t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Přezkoumání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Územní_celek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Právní_forma_2._pád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DSO Sdružení měst a obcí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Název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Územní_celek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201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Rok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Rok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0"/>
          <w:szCs w:val="20"/>
        </w:rPr>
        <w:fldChar w:fldCharType="begin"/>
      </w:r>
      <w:r>
        <w:rPr>
          <w:sz w:val="20"/>
          <w:i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i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i/>
          <w:b/>
          <w:szCs w:val="20"/>
          <w:vanish/>
          <w:rFonts w:cs="Arial" w:ascii="Arial" w:hAnsi="Arial"/>
        </w:rPr>
        <w:t>«Přezkoumání»</w:t>
      </w:r>
      <w:r>
        <w:rPr>
          <w:sz w:val="20"/>
          <w:i/>
          <w:b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12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zjištěny dle § 10 odst. 4 písm. b) následující ukazatele:</w:t>
      </w:r>
    </w:p>
    <w:p>
      <w:pPr>
        <w:pStyle w:val="Normal"/>
        <w:ind w:firstLine="540"/>
        <w:rPr/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kazate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kazatel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0,2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MERGEFIELD Podíl_pohledávek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«Podíl_pohledávek»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40,0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b/>
                <w:szCs w:val="20"/>
                <w:vanish/>
                <w:highlight w:val="green"/>
                <w:rFonts w:cs="Arial" w:ascii="Arial" w:hAnsi="Arial"/>
              </w:rPr>
              <w:instrText xml:space="preserve"> MERGEFIELD Podíl_závazků </w:instrText>
            </w:r>
            <w:r>
              <w:rPr>
                <w:sz w:val="20"/>
                <w:b/>
                <w:szCs w:val="20"/>
                <w:vanish/>
                <w:highlight w:val="green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highlight w:val="green"/>
                <w:rFonts w:cs="Arial" w:ascii="Arial" w:hAnsi="Arial"/>
              </w:rPr>
              <w:t>«Podíl_závazků»</w:t>
            </w:r>
            <w:r>
              <w:rPr>
                <w:sz w:val="20"/>
                <w:b/>
                <w:szCs w:val="20"/>
                <w:vanish/>
                <w:highlight w:val="gree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MERGEFIELD Podíl_zastaveného_majetku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«Podíl_zastaveného_majetku»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kazate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kazatel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okumen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okumen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7.5.2013</w:t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atum_vystav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atum_vystav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okumen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okumen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780" w:hRule="atLeast"/>
        </w:trPr>
        <w:tc>
          <w:tcPr>
            <w:tcW w:w="5470" w:type="dxa"/>
            <w:tcBorders/>
            <w:vAlign w:val="bottom"/>
          </w:tcPr>
          <w:p>
            <w:pPr>
              <w:pStyle w:val="Zkladnodstavec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Kontrolor_pověřený_řízením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Ing. Jaroslav Císař v.r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Celé_jméno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Celé_jméno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Kontrolor_pověřený_řízením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3742" w:type="dxa"/>
            <w:tcBorders>
              <w:bottom w:val="dotted" w:sz="8" w:space="0" w:color="000000"/>
            </w:tcBorders>
            <w:vAlign w:val="bottom"/>
          </w:tcPr>
          <w:p>
            <w:pPr>
              <w:pStyle w:val="Zkladnodstavec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70" w:type="dxa"/>
            <w:tcBorders/>
            <w:vAlign w:val="bottom"/>
          </w:tcPr>
          <w:p>
            <w:pPr>
              <w:pStyle w:val="Zkladnodstavec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ontrolor pověřený řízením přezkoumání</w:t>
            </w:r>
          </w:p>
        </w:tc>
        <w:tc>
          <w:tcPr>
            <w:tcW w:w="3742" w:type="dxa"/>
            <w:tcBorders>
              <w:top w:val="dotted" w:sz="8" w:space="0" w:color="000000"/>
            </w:tcBorders>
            <w:vAlign w:val="bottom"/>
          </w:tcPr>
          <w:p>
            <w:pPr>
              <w:pStyle w:val="Zkladnodstavec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</w:t>
            </w:r>
          </w:p>
        </w:tc>
      </w:tr>
      <w:tr>
        <w:trPr>
          <w:trHeight w:val="734" w:hRule="atLeast"/>
        </w:trPr>
        <w:tc>
          <w:tcPr>
            <w:tcW w:w="5470" w:type="dxa"/>
            <w:tcBorders/>
            <w:vAlign w:val="bottom"/>
          </w:tcPr>
          <w:p>
            <w:pPr>
              <w:pStyle w:val="Zkladnodstavec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Závěrečná_kontrolní_skupina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Kontrolor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Celé_jméno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Celé_jméno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3742" w:type="dxa"/>
            <w:tcBorders>
              <w:bottom w:val="dotted" w:sz="8" w:space="0" w:color="000000"/>
            </w:tcBorders>
            <w:vAlign w:val="bottom"/>
          </w:tcPr>
          <w:p>
            <w:pPr>
              <w:pStyle w:val="Zkladnodstavec"/>
              <w:snapToGrid w:val="false"/>
              <w:rPr>
                <w:rFonts w:ascii="Arial" w:hAnsi="Arial" w:cs="Arial"/>
                <w:bCs/>
                <w:vanish/>
                <w:sz w:val="18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70" w:type="dxa"/>
            <w:tcBorders/>
            <w:vAlign w:val="bottom"/>
          </w:tcPr>
          <w:p>
            <w:pPr>
              <w:pStyle w:val="Zkladnodstavec"/>
              <w:rPr>
                <w:rFonts w:ascii="Arial" w:hAnsi="Arial" w:cs="Arial"/>
                <w:bCs/>
                <w:i/>
                <w:i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vanish/>
                <w:sz w:val="16"/>
                <w:szCs w:val="16"/>
              </w:rPr>
              <w:t>kontrolor</w:t>
            </w:r>
          </w:p>
        </w:tc>
        <w:tc>
          <w:tcPr>
            <w:tcW w:w="3742" w:type="dxa"/>
            <w:tcBorders>
              <w:top w:val="dotted" w:sz="8" w:space="0" w:color="000000"/>
            </w:tcBorders>
            <w:vAlign w:val="bottom"/>
          </w:tcPr>
          <w:p>
            <w:pPr>
              <w:pStyle w:val="Zkladnodstavec"/>
              <w:rPr>
                <w:rFonts w:ascii="Arial" w:hAnsi="Arial" w:cs="Arial"/>
                <w:bCs/>
                <w:i/>
                <w:i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vanish/>
                <w:sz w:val="16"/>
                <w:szCs w:val="16"/>
              </w:rPr>
              <w:t>podpis</w:t>
            </w:r>
          </w:p>
        </w:tc>
      </w:tr>
    </w:tbl>
    <w:p>
      <w:pPr>
        <w:pStyle w:val="Zkladnodstavec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odstavec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odstavec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odstavec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odstavec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odstavec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Kontrolor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Kontrolor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ávěrečná_kontrolní_skupin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ávěrečná_kontrolní_skupina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spacing w:lineRule="auto" w:line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kladnodstavec"/>
        <w:spacing w:lineRule="auto" w:line="240"/>
        <w:jc w:val="both"/>
        <w:rPr/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ílčí_úkoly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Zpráva o výsledku přezkoumání hospodaření obsahuje i výsledky konečného dílčího přezkoumání. </w:t>
      </w:r>
    </w:p>
    <w:p>
      <w:pPr>
        <w:pStyle w:val="Zkladnodstavec"/>
        <w:spacing w:lineRule="auto" w:line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ílčí_úkoly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ílčí_úkoly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_orgán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Ing. Dalibor Mani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ln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předseda SMO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Funk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Funk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forma_2._pád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DSO Sdružení měst a obcí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hlašuje, že v kontrolovaném období územní celek nehospodařil s majetkem státu, neručil svým majetkem za závazky fyzických a právnických osob, nezastavil movitý a nemovitý majetek, neuzavřel kupní smlouvu o koupi, směnnou smlouvu a smlouvu o výpůjčce týkající se nemovitého majetku, smlouvu o přijetí nebo poskytnutí úvěru nebo půjčky, smlouvu o poskytnutí dotace, smlouvu o převzetí dluhu nebo ručitelského závazku, smlouvu o přistoupení k závazku a smlouvu o sdružení, nekoupil ani neprodal cenné papíry, obligace, neuskutečnil majetkové vklady, uskutečnil pouze veřejné zakázky malého rozsahu (§ 12 odst. 3 zákona č. 137/2006 Sb.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Ing. Dalibor Mani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lné_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předseda SMO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Funk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Funk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forma_2._pád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DSO Sdružení měst a obcí Východní Mor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se dnem seznámení s návrhem zprávy vzdal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žnosti podat k návrhu zprávy písemné stanovisko do 30- ti pracovních dnů od předání návrhu zprávy a požádal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ředání konečného znění zprávy o výsledku přezkoumání hospodaření územního celku za účelem jejího projednání při schvalování závěrečného účtu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právy převzal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s obsahem byl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námen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7. 5. 2013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práva_z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práva_z_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atum_projednání_zprávy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atum_projednání_zprávy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Zpráva_z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Zpráva_z_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Statutární_zástupce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Statutární_zástupce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g. Dalibor Maniš v.r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lné_jméno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ředseda SMO Východní Morav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Funkce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Statutární_zástupce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Statutární_zástupce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obdrží: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form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form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DSO Sdružení měst a obcí Východní Moravy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  <w:highlight w:val="green"/>
        </w:rPr>
        <w:fldChar w:fldCharType="begin"/>
      </w:r>
      <w:r>
        <w:rPr>
          <w:sz w:val="20"/>
          <w:szCs w:val="20"/>
          <w:vanish/>
          <w:highlight w:val="green"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highlight w:val="green"/>
          <w:rFonts w:cs="Arial" w:ascii="Arial" w:hAnsi="Arial"/>
        </w:rPr>
        <w:fldChar w:fldCharType="separate"/>
      </w:r>
      <w:r>
        <w:rPr>
          <w:sz w:val="20"/>
          <w:szCs w:val="20"/>
          <w:vanish/>
          <w:highlight w:val="green"/>
          <w:rFonts w:cs="Arial" w:ascii="Arial" w:hAnsi="Arial"/>
        </w:rPr>
        <w:t>«Název»</w:t>
      </w:r>
      <w:r>
        <w:rPr>
          <w:sz w:val="20"/>
          <w:szCs w:val="20"/>
          <w:vanish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1 x obdrží: Krajský úřad Zlínského kraje, odbor Kancelář ředitele, oddělení kontrolní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_orgáne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Chyba_a_nedostatek_seznam_nenapravené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Chyba_a_nedostatek_seznam_nenapravené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t>Poznámka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Územní celek je ve smyslu ustanovení § 13 odst. 1 písm. b) zákona č. 420/2004 Sb.,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. </w:t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Chyba_a_nedostatek_seznam_nenapravené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Chyba_a_nedostatek_seznam_nenapravené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_orgáne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a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a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 xml:space="preserve">-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Heading3"/>
        <w:tabs>
          <w:tab w:val="clear" w:pos="708"/>
          <w:tab w:val="left" w:pos="18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yvěšeno: 17.5.20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ejmuto:      4.6.2013</w:t>
        <w:tab/>
        <w:tab/>
        <w:tab/>
        <w:t>podpis, razítk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>
              <w:sz w:val="18"/>
              <w:szCs w:val="18"/>
            </w:rPr>
          </w:pPr>
          <w:bookmarkStart w:id="2" w:name="pata8"/>
          <w:bookmarkEnd w:id="2"/>
          <w:r>
            <w:rPr>
              <w:sz w:val="18"/>
              <w:szCs w:val="18"/>
            </w:rPr>
            <w:t>IČ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ř. Tomáše Bati 21, PO Box 220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>
              <w:sz w:val="18"/>
              <w:szCs w:val="18"/>
            </w:rPr>
          </w:pPr>
          <w:bookmarkStart w:id="3" w:name="pata4"/>
          <w:bookmarkEnd w:id="3"/>
          <w:r>
            <w:rPr>
              <w:sz w:val="18"/>
              <w:szCs w:val="18"/>
            </w:rPr>
            <w:t xml:space="preserve">tel.: 577 043 206, </w:t>
          </w:r>
          <w:bookmarkStart w:id="4" w:name="pata5"/>
          <w:bookmarkEnd w:id="4"/>
          <w:r>
            <w:rPr>
              <w:sz w:val="18"/>
              <w:szCs w:val="18"/>
            </w:rPr>
            <w:t>fax: 577 043 202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761 90 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>
              <w:sz w:val="18"/>
              <w:szCs w:val="18"/>
            </w:rPr>
          </w:pPr>
          <w:bookmarkStart w:id="5" w:name="pata6"/>
          <w:bookmarkEnd w:id="5"/>
          <w:r>
            <w:rPr>
              <w:sz w:val="18"/>
              <w:szCs w:val="18"/>
            </w:rPr>
            <w:t xml:space="preserve">e-mail: posta@kr-zlinsky.cz, </w:t>
          </w:r>
          <w:bookmarkStart w:id="6" w:name="pata7"/>
          <w:bookmarkEnd w:id="6"/>
          <w:r>
            <w:rPr>
              <w:sz w:val="18"/>
              <w:szCs w:val="18"/>
            </w:rPr>
            <w:t>www.kr-zlinsky.cz</w:t>
          </w:r>
        </w:p>
      </w:tc>
    </w:tr>
  </w:tbl>
  <w:p>
    <w:pPr>
      <w:pStyle w:val="Footer"/>
      <w:tabs>
        <w:tab w:val="clear" w:pos="4536"/>
        <w:tab w:val="left" w:pos="5580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i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WWChar1">
    <w:name w:val="WW-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3">
    <w:name w:val="WW-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5">
    <w:name w:val="WW- Char5"/>
    <w:qFormat/>
    <w:rPr>
      <w:rFonts w:ascii="Calibri" w:hAnsi="Calibri" w:eastAsia="Times New Roman" w:cs="Times New Roman"/>
      <w:sz w:val="24"/>
      <w:szCs w:val="24"/>
    </w:rPr>
  </w:style>
  <w:style w:type="character" w:styleId="WWChar6">
    <w:name w:val="WW-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7">
    <w:name w:val="WW- Char7"/>
    <w:qFormat/>
    <w:rPr>
      <w:rFonts w:ascii="Cambria" w:hAnsi="Cambria" w:eastAsia="Times New Roman" w:cs="Times New Roman"/>
      <w:sz w:val="22"/>
      <w:szCs w:val="22"/>
    </w:rPr>
  </w:style>
  <w:style w:type="character" w:styleId="WWChar8">
    <w:name w:val="WW- Char8"/>
    <w:qFormat/>
    <w:rPr>
      <w:rFonts w:cs="Times New Roman"/>
      <w:sz w:val="24"/>
      <w:szCs w:val="24"/>
    </w:rPr>
  </w:style>
  <w:style w:type="character" w:styleId="WWChar9">
    <w:name w:val="WW- Char9"/>
    <w:qFormat/>
    <w:rPr>
      <w:rFonts w:cs="Times New Roman"/>
      <w:sz w:val="24"/>
      <w:szCs w:val="24"/>
    </w:rPr>
  </w:style>
  <w:style w:type="character" w:styleId="WWChar10">
    <w:name w:val="WW- Char10"/>
    <w:qFormat/>
    <w:rPr>
      <w:rFonts w:cs="Times New Roman"/>
      <w:sz w:val="24"/>
      <w:szCs w:val="24"/>
    </w:rPr>
  </w:style>
  <w:style w:type="character" w:styleId="WWChar11">
    <w:name w:val="WW- Char11"/>
    <w:qFormat/>
    <w:rPr>
      <w:rFonts w:cs="Times New Roman"/>
      <w:sz w:val="24"/>
      <w:szCs w:val="24"/>
    </w:rPr>
  </w:style>
  <w:style w:type="character" w:styleId="WWChar12">
    <w:name w:val="WW- Char1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WWChar13">
    <w:name w:val="WW-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Identifikace">
    <w:name w:val="Identifikace"/>
    <w:basedOn w:val="Footer"/>
    <w:qFormat/>
    <w:pPr>
      <w:ind w:left="227" w:hanging="0"/>
    </w:pPr>
    <w:rPr>
      <w:b/>
      <w:szCs w:val="20"/>
    </w:rPr>
  </w:style>
  <w:style w:type="paragraph" w:styleId="Dajevzhlav">
    <w:name w:val="Údaje v 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227" w:hanging="0"/>
    </w:pPr>
    <w:rPr>
      <w:rFonts w:ascii="Arial" w:hAnsi="Arial" w:cs="Arial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4:00Z</dcterms:created>
  <dc:creator>Bc. Petr Dostál</dc:creator>
  <dc:description/>
  <dc:language>en-US</dc:language>
  <cp:lastModifiedBy>Helienková</cp:lastModifiedBy>
  <cp:lastPrinted>2013-05-07T10:43:00Z</cp:lastPrinted>
  <dcterms:modified xsi:type="dcterms:W3CDTF">2013-05-17T07:24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