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vý Hrozenkov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Vyhláška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Subtitle"/>
        <w:ind w:firstLine="708"/>
        <w:jc w:val="left"/>
        <w:rPr/>
      </w:pPr>
      <w:r>
        <w:rPr>
          <w:b/>
          <w:bCs/>
          <w:spacing w:val="60"/>
          <w:sz w:val="32"/>
        </w:rPr>
        <w:t>Pozvánka</w:t>
      </w:r>
      <w:r>
        <w:rPr>
          <w:b/>
          <w:bCs/>
          <w:spacing w:val="0"/>
          <w:sz w:val="32"/>
        </w:rPr>
        <w:t xml:space="preserve"> </w:t>
      </w:r>
      <w:r>
        <w:rPr>
          <w:spacing w:val="0"/>
          <w:sz w:val="32"/>
        </w:rPr>
        <w:t xml:space="preserve">k povinnému očkování proti </w:t>
      </w:r>
      <w:r>
        <w:rPr>
          <w:b/>
          <w:bCs/>
          <w:caps/>
          <w:spacing w:val="60"/>
          <w:sz w:val="32"/>
        </w:rPr>
        <w:t>vzteklině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 očkování proti vzteklině (akce povinná a hrazena chovatelem), které nařizuje okresní veterinární správa Vsetín podle  zák. o veter. péči č. 166/1999 Sb. předveďte   p s a   -   k o č k u   na svodové místo, které Vám nejlépe vyhovuje  a to :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</w:rPr>
        <w:t xml:space="preserve">V SOBOTU  dne: </w:t>
      </w:r>
      <w:r>
        <w:rPr>
          <w:rFonts w:cs="Times New Roman" w:ascii="Times New Roman" w:hAnsi="Times New Roman"/>
          <w:b/>
          <w:bCs/>
          <w:sz w:val="44"/>
        </w:rPr>
        <w:t>4.5.201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.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</w:rPr>
        <w:t>8.00……………… Vranča – točna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8.15……………… Vranča – Jindřich Jochec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9.00……………… Vranča – revír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 xml:space="preserve">9.30……………… Vranečka – rozcestí 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10.00……………   Vranča – odbočka k vleku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 xml:space="preserve">10.20……………   Vranča - výkup   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11.00…………….. Korábek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12.00…………….. Brodská u Barbořáků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ab/>
        <w:t>12.30…………….. Čubov – lávka Závodí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13.00…………….. Čubov – Jochci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13.45…………….. Břežitá – točna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14.15…………….. Břežitá – rozcestí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32"/>
        </w:rPr>
        <w:tab/>
        <w:t>14.45…………….. Lušová – revír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 a kočky se očkují od stáří 3 měsíce věku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 musí být předveden s náhubkem a na vodítku, kočka v síťové tašce!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vede je dospělá osoba, která předloží potvrzení o dřivějším očkování tzv. (očkovací průkaz)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36"/>
        </w:rPr>
        <w:t>Úhrada za očkování jednoho zvířete činí ….. 150,- Kč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pozornění pro držitele psů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e obecně závazné vyhlášky Městyse Nový Hrozenkov č.2/2008 o místním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 xml:space="preserve">poplatku ze psů je poplatníkem fyzická nebo právnická osoba, která je držitelem psa 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ší tří měsíců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ba splatnosti poplatku je do  30.6.2013. Upozorňujeme občany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b/>
          <w:bCs/>
          <w:sz w:val="24"/>
        </w:rPr>
        <w:t>na povinnost zaplacení místního poplatku tj. 200,- Kč/ 1 pes  do této lhůty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Toto upozornění se týká pouze poplatníků, kteří tuto povinnost ještě nesplnili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an/í             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>756 04   Nový Hrozenkov  č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ní veterinární správa Vsetín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 O Z V Á N K A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 povinnému provedení zdravotních zkoušek u skotu 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ávy a jalovice předveďte na svodové místo, které Vám nejlépe vyhovuje: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Dne   9. září  2002  v pondělí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ranča – točna</w:t>
        <w:tab/>
        <w:tab/>
        <w:tab/>
        <w:t xml:space="preserve">……. </w:t>
        <w:tab/>
        <w:tab/>
        <w:t xml:space="preserve"> 8.00  hod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ranča – p.Jochec J.</w:t>
        <w:tab/>
        <w:tab/>
        <w:t>…….</w:t>
        <w:tab/>
        <w:tab/>
        <w:t xml:space="preserve"> 8.15 hod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ranča – revír</w:t>
        <w:tab/>
        <w:tab/>
        <w:tab/>
        <w:t>…….</w:t>
        <w:tab/>
        <w:tab/>
        <w:t xml:space="preserve"> 9.00 hod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Vranečka rozcestí</w:t>
        <w:tab/>
        <w:tab/>
        <w:t>…….</w:t>
        <w:tab/>
        <w:tab/>
        <w:t xml:space="preserve"> 9.30 hod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ranča – výkup</w:t>
        <w:tab/>
        <w:tab/>
        <w:tab/>
        <w:t>…….</w:t>
        <w:tab/>
        <w:tab/>
        <w:t>10.00 hod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.Frýdek Pavel</w:t>
        <w:tab/>
        <w:tab/>
        <w:tab/>
        <w:t>…….</w:t>
        <w:tab/>
        <w:tab/>
        <w:t>10.15 hod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Dne   10. září 2002  v úterý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rodská – p. Valíček V.</w:t>
        <w:tab/>
        <w:tab/>
        <w:t>……..</w:t>
        <w:tab/>
        <w:tab/>
        <w:t>8.00 hod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Čubov – p. Haferník č.189</w:t>
        <w:tab/>
        <w:t>……..</w:t>
        <w:tab/>
        <w:tab/>
        <w:t>8.15 hod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Čubov – Jochci</w:t>
        <w:tab/>
        <w:tab/>
        <w:tab/>
        <w:t>……..</w:t>
        <w:tab/>
        <w:tab/>
        <w:t>8.30 hod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Břežitá – p.Valchařová   č. 45</w:t>
        <w:tab/>
        <w:t>……..</w:t>
        <w:tab/>
        <w:tab/>
        <w:t>9.00 hod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Břežitá – rozcestí</w:t>
        <w:tab/>
        <w:tab/>
        <w:tab/>
        <w:t>……..</w:t>
        <w:tab/>
        <w:tab/>
        <w:t>9.20 hod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Lušová – p. Šulák č. 7</w:t>
        <w:tab/>
        <w:tab/>
        <w:t>……..</w:t>
        <w:tab/>
        <w:tab/>
        <w:t>9.45 hod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vatel je povinen poskytnout nezbytnou pomoc při fixaci zvířete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ZORNĚNÍ:  Pouze na svodových místech budou zdravotní zkoušky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prováděny zdarma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zvířat, která nemají visící ušní známky, majitel vezme sebou evidenční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u s číslem 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VDr. Václav Hub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Okr.veter. správa Vsetín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00"/>
      <w:sz w:val="4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100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8:00Z</dcterms:created>
  <dc:creator>OU N Hrozenkov</dc:creator>
  <dc:description/>
  <dc:language>en-US</dc:language>
  <cp:lastModifiedBy>Helienková</cp:lastModifiedBy>
  <cp:lastPrinted>2011-04-29T10:16:00Z</cp:lastPrinted>
  <dcterms:modified xsi:type="dcterms:W3CDTF">2013-04-24T08:18:00Z</dcterms:modified>
  <cp:revision>2</cp:revision>
  <dc:subject/>
  <dc:title>Nový Hrozenkov</dc:title>
</cp:coreProperties>
</file>