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Nový Hrozen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uje podle ust. § 39 zákona č. 128/2000 Sb. o obcích v platném znění,</w:t>
      </w:r>
    </w:p>
    <w:p>
      <w:pPr>
        <w:pStyle w:val="Normal"/>
        <w:jc w:val="center"/>
        <w:rPr/>
      </w:pPr>
      <w:r>
        <w:rPr>
          <w:b/>
        </w:rPr>
        <w:t xml:space="preserve">záměr prodeje bytu č. 457/7 v domě č. p. 457 a dalších souvisejících nemovitostí v městysi Nový Hrozenkov zájemcům obálkovou metodou nejméně za cenu </w:t>
      </w:r>
      <w:r>
        <w:rPr>
          <w:b/>
          <w:color w:val="000000"/>
        </w:rPr>
        <w:t>200.000,-</w:t>
      </w:r>
      <w:r>
        <w:rPr>
          <w:b/>
        </w:rPr>
        <w:t xml:space="preserve">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á se o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tovou jednotku č. 7 nacházející se v bytovém domě č.p. 457, umístěném na pozemku p. č. st. 1927, zastavěná plocha a nádvoří, společně se spoluvlastnickým podílem  ke společným částem domu č.p. 457 umístěném na pozemku p. č. st. 1927 ve výši  467/3602 a spoluvlastnickým podílem na pozemku p. č. st. 1927, zastavěná plocha a nádvoří o výměře, 86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e výši 467/3602. Bytová jednotka č. 457/7 je byt 1+1 umístěný ve 2. NP. Celková podlahová plocha bytové jednotky činí 52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vlastnický podíl ve výši 467/3602 na zemědělské stavbě bez čp/če nacházející se na pozemku p. č. st. 2188, zastavěná plocha a nádvoří o výměře 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četně spoluvlastnického podílu ve výši 467/3602 na pozemku p. č. st. 2188, zastavěná plocha a nádvoří o výměře 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708" w:hanging="0"/>
        <w:jc w:val="both"/>
        <w:rPr/>
      </w:pPr>
      <w:r>
        <w:rPr/>
        <w:t>to vše zapsáno v katastru nemovitostí vedeném Katastrálním úřadem pro Zlínský kraj, katastrální pracoviště Vsetín, pro obec a k. ú. Nový Hrozenkov na LV č. 23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dmětný byt a související nemovitosti jsou zatíženy následující právní vadou: Nájemní smlouva</w:t>
      </w:r>
      <w:r>
        <w:rPr/>
        <w:t xml:space="preserve"> současných nájemců, jejíž platnost bude zachována i po přechodu vlastnického práva a nový nabyvatel ji musí přijmout ve stavu, jak 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musí obsahov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, datum narození a bydliště u fyzické osoby, nebo obchodní firmu (název), sídlo, IČ, jméno, příjmení a název funkce statutárního orgánu u právnické osob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adresu v případě, že se liší od adresy uvedené bodě 1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nemovitostí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nabízené kupní cen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podpis účastník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 složení jistoty a kopii o zaplacení jistoty účastník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Nabídka bude podána v zalepené obálce označené slovy „Neotevírat – byt č. 457/7“. Lze podat nabídku pouze na koupi všech shora uvedených nemovitostí současně. Nabízená kupní cena bude v nabídce uvedena jak číslem, tak slovy. V případě rozporu těchto údajů má přednost vyjádření slovy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Podmínky výběrového řízení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sání dohody o poskytnutí jistoty a přijetí podmínek výběrového říz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 jistot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ní nabídky v termín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kupní ceny a uzavření kupní smlouvy v termínu do 30 dnů ode dne doručení výz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Výše jistoty:  </w:t>
      </w:r>
      <w:r>
        <w:rPr>
          <w:color w:val="000000"/>
        </w:rPr>
        <w:t>20.000,-</w:t>
      </w:r>
      <w:r>
        <w:rPr/>
        <w:t xml:space="preserve"> Kč</w:t>
      </w:r>
    </w:p>
    <w:p>
      <w:pPr>
        <w:pStyle w:val="Normal"/>
        <w:rPr/>
      </w:pPr>
      <w:r>
        <w:rPr/>
        <w:t>Termín prohlídky: 18.4.2013 v době od 16:00 hod do 17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dky lze podávat na adresu: Městys Nový Hrozenkov, Nový Hrozenkov 454, PSČ 75604 v termínu do 2. 5. 2013 do 14:30 hod., a to denně od 8:00 do 13:00 (út., čt., pá) a nebo do 17:00 (Po., st.) na podatelně úř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y budou otevřeny na jednání rady městyse Nový Hrozenkov v květnu 2013. Vyhodnocení nabídek provede zastupitelstvo městyse Nový Hrozenkov na svém zasedání v červnu 2013.</w:t>
      </w:r>
    </w:p>
    <w:p>
      <w:pPr>
        <w:pStyle w:val="Normal"/>
        <w:rPr/>
      </w:pPr>
      <w:r>
        <w:rPr/>
        <w:t xml:space="preserve">Bližší informace o uvedených nemovitostech a podmínkách prodeje lze získat na adrese: Městys Nový Hrozenkov, Pavel Jochec, starosta, Nový Hrozenkov 454, PSČ 75604, </w:t>
      </w:r>
      <w:hyperlink r:id="rId2">
        <w:r>
          <w:rPr>
            <w:rStyle w:val="InternetLink"/>
            <w:color w:val="000000"/>
          </w:rPr>
          <w:t>tel:571451310</w:t>
        </w:r>
      </w:hyperlink>
      <w:r>
        <w:rPr/>
        <w:t>, mob: 602765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ovém Hrozenkově , dne 29. 3. 201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29.3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ňato:             2.5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714513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35:00Z</dcterms:created>
  <dc:creator>a</dc:creator>
  <dc:description/>
  <dc:language>en-US</dc:language>
  <cp:lastModifiedBy>Helienková</cp:lastModifiedBy>
  <cp:lastPrinted>2012-07-02T12:39:00Z</cp:lastPrinted>
  <dcterms:modified xsi:type="dcterms:W3CDTF">2013-03-29T11:35:00Z</dcterms:modified>
  <cp:revision>2</cp:revision>
  <dc:subject/>
  <dc:title>Obec Nový Hrozenkov</dc:title>
</cp:coreProperties>
</file>