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jednání Zastupitelstva městyse Nový Hrozenkov, které se koná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7. března 2013 v 16.00 hod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 Účetní závěrka městyse k 31.12.2012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 Projednání projektu v rámci výzvy ROP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 Projednání projektu v rámci výzvy přeshraniční spolupráce SR – ČR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Rozpočet městyse na rok 201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Odkup, prodej, směny a zřízení věcného břemene na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 Územní plán Nový Hrozen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 19.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3:00Z</dcterms:created>
  <dc:creator>a</dc:creator>
  <dc:description/>
  <dc:language>en-US</dc:language>
  <cp:lastModifiedBy>Helienková</cp:lastModifiedBy>
  <cp:lastPrinted>2011-12-20T11:43:00Z</cp:lastPrinted>
  <dcterms:modified xsi:type="dcterms:W3CDTF">2013-03-19T14:43:00Z</dcterms:modified>
  <cp:revision>2</cp:revision>
  <dc:subject/>
  <dc:title>Výpis usnesení č</dc:title>
</cp:coreProperties>
</file>