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32"/>
        </w:rPr>
        <w:drawing>
          <wp:inline distT="0" distB="0" distL="0" distR="0">
            <wp:extent cx="5480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Městys Nový Hrozenkov, č.p. 454, 756 04 NOVÝ HROZENKOV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Zveřejnění inform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ěstys Nový Hrozenkov, jako dotčený územní samosprávný celek, poskytuje ve smyslu § 16 ods. 3 zákona č. 100/2001 Sb., o posuzování vlivu na životní prostředí a o změně některých souvisejících zákonů ( zákon o posuzování vlivu na životní prostředí), ve znění pozdějších předpisů  informaci,  o možnosti nahlížet do koncepce s názvem ,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Program rozvoje územního obvodu Zlínského kraje 2013 - 2016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  <w:lang w:val="cs-CZ"/>
        </w:rPr>
        <w:t>Každý může Ministerstvu životního prostředí, odboru posuzování vlivů na životní prostředí a integrované prevence zaslat své písemné vyjádření k oznámení koncepce do 20 dnů ode dne zveřejnění informace o oznámení koncepce na úřední desce kraje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oznámení koncepce lze také nahlédnout v Informačním systému</w:t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A na internetových stránkách http://eia.cenia.cz/sea/koncepce/prehled.php pod kód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cepce MZP144K. Na této adrese je rovněž k dispozici vlastní text koncepce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cs-CZ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m Hrozenkově, dne : 4.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4.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:      20.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lang w:val="cs-CZ"/>
      </w:rPr>
    </w:pPr>
    <w:r>
      <w:rPr>
        <w:sz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800" w:leader="none"/>
      </w:tabs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  <w:lang w:val="de-DE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620" w:leader="none"/>
        <w:tab w:val="left" w:pos="180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1:00Z</dcterms:created>
  <dc:creator>Unknown</dc:creator>
  <dc:description/>
  <cp:keywords/>
  <dc:language>en-US</dc:language>
  <cp:lastModifiedBy>Špruncová</cp:lastModifiedBy>
  <cp:lastPrinted>2013-03-04T11:31:00Z</cp:lastPrinted>
  <dcterms:modified xsi:type="dcterms:W3CDTF">2013-03-04T11:01:00Z</dcterms:modified>
  <cp:revision>8</cp:revision>
  <dc:subject/>
  <dc:title>Obec Kunětice                                              533 04 Sezemice</dc:title>
</cp:coreProperties>
</file>