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kytnutí informace o počtu a sídle volebních okrs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 ustanovením § 14 odst. 1 písm.d) zákona č. 275/2012 Sb., o volbě prezidenta republiky a o změně některých zákonů a vyhlášky č.294/2012 Sb. o provedení některých ustanovení zákona o volbě prezidenta republiky, konané ve dnech 11. a 12. ledna 2013, (případné druhé kolo ve dnech 25.a 26. ledna 2013)poskytuji informaci o počtu a sídle volebních okrsk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1 – střed…………………..sídlo Základní škola č.p.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lební okrsek č. 2 – Vranča ……………….sídlo Mateřská škola Vranča č.p.3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 3 – Čubov………………… sídlo Základní škola č.p. 437 (stř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/>
        <w:t>v Novém Hrozenkově, 27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ísto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11.2012</w:t>
      </w:r>
    </w:p>
    <w:p>
      <w:pPr>
        <w:pStyle w:val="Normal"/>
        <w:rPr/>
      </w:pPr>
      <w:r>
        <w:rPr/>
        <w:t>Sňato:        26.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5:00Z</dcterms:created>
  <dc:creator>a</dc:creator>
  <dc:description/>
  <cp:keywords/>
  <dc:language>en-US</dc:language>
  <cp:lastModifiedBy>Špruncová</cp:lastModifiedBy>
  <cp:lastPrinted>2012-11-27T08:35:00Z</cp:lastPrinted>
  <dcterms:modified xsi:type="dcterms:W3CDTF">2012-11-27T07:35:00Z</dcterms:modified>
  <cp:revision>2</cp:revision>
  <dc:subject/>
  <dc:title>                      Obec Nový Hrozenkov </dc:title>
</cp:coreProperties>
</file>