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1. zasedání dne 26.9.201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/>
        <w:t xml:space="preserve">Schválilo záměr směny části pozemku parcelní č. 12572/2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/>
        <w:t xml:space="preserve">Schválilo záměr prodeje části pozemku parcelní č. 12703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9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:          25.10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2:00Z</dcterms:created>
  <dc:creator>a</dc:creator>
  <dc:description/>
  <dc:language>en-US</dc:language>
  <cp:lastModifiedBy>Helienková</cp:lastModifiedBy>
  <cp:lastPrinted>2012-07-02T12:39:00Z</cp:lastPrinted>
  <dcterms:modified xsi:type="dcterms:W3CDTF">2012-10-09T13:02:00Z</dcterms:modified>
  <cp:revision>2</cp:revision>
  <dc:subject/>
  <dc:title>Obec Nový Hrozenkov</dc:title>
</cp:coreProperties>
</file>