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  <w:b/>
        </w:rPr>
        <w:t>OZNÁMEN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6"/>
          <w:szCs w:val="22"/>
        </w:rPr>
        <w:t>o době a místě konání voleb pro souběh do Senátu Parlamentu a zastupitelstev krajů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6"/>
          <w:szCs w:val="22"/>
        </w:rPr>
      </w:pPr>
      <w:r>
        <w:rPr>
          <w:rFonts w:cs="Book Antiqua" w:ascii="Book Antiqua" w:hAnsi="Book Antiqua"/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ěstys Nový Hrozenkov podle § 15 zákona č. 247/1995 Sb., o volbách do Parlamentu ČR, v souladu se zákonem č.130/2000 Sb., o volbách  do zastupitelstev krajů a o změně některých zákonů,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, že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</w:t>
      </w: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Souběh voleb do Senátu Parlamentu ČR a zastupitelstev krajů se uskuteční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</w:t>
      </w:r>
      <w:r>
        <w:rPr>
          <w:rFonts w:cs="Book Antiqua" w:ascii="Book Antiqua" w:hAnsi="Book Antiqua"/>
          <w:b/>
          <w:sz w:val="26"/>
          <w:szCs w:val="26"/>
        </w:rPr>
        <w:t>dne 12.10.2012 od 14.00 hodin do 22.00 hodin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a dne 13.10.2012 od 08.00 hodin do 14.00 hodin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Místem konání voleb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- Základní škola č.p. 437 pro voliče bydlící ve středu obce, Brodské, Horňansku, u Řeháč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e volební místnost – Mateřská škola Vranča č. p. 312 pro voliče bydlící v Malé Vranči, Velké Vranči, Ráztoce, Dolní Vranč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3 –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pro voliče bydlící v Lušové, Břežité, Dolním Čubově, Babínku , Horním Čubově po č. 195 a Závodí. </w:t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Voliči bude umožněno hlasování poté, kdy prokáže svou totožnost a státní občanství České republiky (platným občanským průkazem, cestovním, diplomatickým nebo služebním pasem České republiky a 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Každému voliči budou dodány hlasovací lístky nejpozději do 9.října 2012.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5. V případě konání II. kola voleb do Senátu Parlamentu ČR se tyto uskuteční </w:t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</w:t>
      </w:r>
      <w:r>
        <w:rPr>
          <w:rFonts w:cs="Book Antiqua" w:ascii="Book Antiqua" w:hAnsi="Book Antiqua"/>
          <w:b/>
          <w:sz w:val="26"/>
          <w:szCs w:val="26"/>
        </w:rPr>
        <w:t>dne 19.10.2012 od 14.00 hodin do 22.00 hodin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a dne 20.10.2012 od 08.00 hodin do 14.00 hodin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olič obdrží hlasovací lístky ve volební místnosti ve dnech voleb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 Novém Hrozenkově dne: 27.9.2012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Stanislava Špruncová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místostarostka městyse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Vyvěšeno: 27.9.2012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 xml:space="preserve">Sňato: 20.10.2012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7:00Z</dcterms:created>
  <dc:creator>Špruncová</dc:creator>
  <dc:description/>
  <cp:keywords/>
  <dc:language>en-US</dc:language>
  <cp:lastModifiedBy>Špruncová</cp:lastModifiedBy>
  <cp:lastPrinted>2012-09-27T12:52:00Z</cp:lastPrinted>
  <dcterms:modified xsi:type="dcterms:W3CDTF">2012-09-27T10:52:00Z</dcterms:modified>
  <cp:revision>3</cp:revision>
  <dc:subject/>
  <dc:title/>
</cp:coreProperties>
</file>