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28"/>
          <w:szCs w:val="28"/>
        </w:rPr>
        <w:t xml:space="preserve">756 04 Nový Hrozenkov 4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skytnutí informace o počtu a sídle volebních okrsků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V souladu s ustanovením § 15 písm.f) zákona č. 130/2000 Sb., o volbách do zastupitelstev </w:t>
      </w:r>
    </w:p>
    <w:p>
      <w:pPr>
        <w:pStyle w:val="Normal"/>
        <w:rPr/>
      </w:pPr>
      <w:r>
        <w:rPr/>
        <w:t>krajů a o změně některých zákonů, ve znění pozdějších předpisů a v souvislosti s konáním voleb do zastupitelstev krajů konaných ve dnech 12. a 13. října 2012, poskytuji informaci o počtu a sídle volebních okrsk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ební okrsek č.1 – střed…………………..sídlo Základní škola č.p.437 (stř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lební okrsek č. 2 – Vranča ……………….sídlo Mateřská škola Vranča č.p.3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ební okrsek č. 3 – Čubov………………… sídlo Základní škola č.p. 437 (stř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/>
        <w:t>v Novém Hrozenkově, 28.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Stanislava Špruncová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ístostarostka městyse Nový Hroze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8.8.2012</w:t>
      </w:r>
    </w:p>
    <w:p>
      <w:pPr>
        <w:pStyle w:val="Normal"/>
        <w:rPr/>
      </w:pPr>
      <w:r>
        <w:rPr/>
        <w:t>Sňato: 22.10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52:00Z</dcterms:created>
  <dc:creator>a</dc:creator>
  <dc:description/>
  <cp:keywords/>
  <dc:language>en-US</dc:language>
  <cp:lastModifiedBy>Špruncová</cp:lastModifiedBy>
  <cp:lastPrinted>2012-08-27T17:23:00Z</cp:lastPrinted>
  <dcterms:modified xsi:type="dcterms:W3CDTF">2012-08-27T15:26:00Z</dcterms:modified>
  <cp:revision>7</cp:revision>
  <dc:subject/>
  <dc:title>                      Obec Nový Hrozenkov </dc:title>
</cp:coreProperties>
</file>