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1695</wp:posOffset>
            </wp:positionH>
            <wp:positionV relativeFrom="page">
              <wp:posOffset>9525</wp:posOffset>
            </wp:positionV>
            <wp:extent cx="7594600" cy="162560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ervence 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yfoť a vyhraj zajímavé ceny s ROP Střední Morav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Vyfoť a vyhraj je motto soutěže o zajímavé ceny, které lze vyhrát s Regionálním operačním programem Střední Morava v roce 2012. Jde o to vyfotit projekt financovaný z ROP v Olomouckém a Zlínském kraji a fotku nahrát na webovou stránku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mujprojekt.eu</w:t>
        </w:r>
      </w:hyperlink>
      <w:r>
        <w:rPr>
          <w:rFonts w:cs="Arial" w:ascii="Arial" w:hAnsi="Arial"/>
          <w:i/>
          <w:sz w:val="22"/>
          <w:szCs w:val="22"/>
        </w:rPr>
        <w:t>. Fotografie projektů mohou být nahrávány od 1. července do 31. října letošního rok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vazujeme tak na loňské velmi úspěšné hlasování veřejnosti o nejzajímavější projekt. Do soutěže bylo loni zapojeno dvanáct a půl tisíce hlasujících, kteří si rozklikli stránk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 a dali svůj hlas projektu. Proto bychom i nadále chtěli pokračovat v obdobných aktivitách,“ řekl ředitel Úřadu Regionální rady Ivan Matulík. Soutěžící si mohou na stránká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 prohlédnout seznam projektů podpořených z ROP Střední Morava a vyrazit s fotoaparátem či mobilním telefonem pořídit zajímavé fotografie. Ty je pak potřeba nahrát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O tom, která z fotografií bude ta nejlepší, rozhodne sama veřejnost prostřednictvím hlasování na www.mujprojekt.eu. „Fotografie, která v jednom měsíci dostane nejvíce hlasů, vítězí a její autor bude odměněn zajímavou cenou. Zkrátka nepřijdou ani hlasující,“ pokračoval Matulík. Pro autory fotografií i hlasující jsou připraveny mobilní telefony, fotoaparáty, čtečky či iPody. Po ukončení hlasování ředitel Úřadu Regionální rady z každého kraje vylosuje jméno jednoho hlasujícího, který získá let balonem pro tři osoby.  Pravidla soutěže, včetně rozpisu cen v jednotlivých měsících jsou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é době je v Olomouckém a Zlínském kraji realizováno 521 projektů, které slouží přímo obyvatelům regionu nebo turistům, kteří do regionu přijíždějí zejména v letních či zimních měsících trávit dovolenou a volný čas. Další dvě stovky projektů se připravují. Na období let 2007 až 2013 bylo pro Olomoucký a Zlínský kraj v Regionálním operačním programu Střední Morava vyčleněno 17,7 miliardy koru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KONTAKT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Škrobálková - Tisková mluv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 333 315 / 739 002 410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enata.skrobalkova@rr-strednimorav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417" w:right="1416" w:gutter="0" w:header="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310" w:leader="none"/>
      </w:tabs>
      <w:rPr/>
    </w:pPr>
    <w:r>
      <w:rPr/>
    </w:r>
  </w:p>
  <w:p>
    <w:pPr>
      <w:pStyle w:val="Footer"/>
      <w:tabs>
        <w:tab w:val="clear" w:pos="708"/>
        <w:tab w:val="left" w:pos="231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964565" cy="7194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7605</wp:posOffset>
              </wp:positionH>
              <wp:positionV relativeFrom="paragraph">
                <wp:posOffset>56515</wp:posOffset>
              </wp:positionV>
              <wp:extent cx="472440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eškeré informace o realizovaných projektech v Olomouckém a Zlínském kraji s podporou Regionálního operačního programu Střední Morava jsou k dispozici na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mujprojekt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 Projekty lze na webových stránkách vyhledávat podle tématu, nebo podle místa realizace na mapě. U každého projektu jsou fotografie a údaje o příjemci dotace z ROP Střední Morava.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71.1pt;mso-wrap-distance-left:9.05pt;mso-wrap-distance-right:9.05pt;mso-wrap-distance-top:0pt;mso-wrap-distance-bottom:0pt;margin-top:4.45pt;mso-position-vertical-relative:text;margin-left:9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eškeré informace o realizovaných projektech v Olomouckém a Zlínském kraji s podporou Regionálního operačního programu Střední Morava jsou k dispozici na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mujprojekt.e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 Projekty lze na webových stránkách vyhledávat podle tématu, nebo podle místa realizace na mapě. U každého projektu jsou fotografie a údaje o příjemci dotace z ROP Střední Morava.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bCs/>
      <w:sz w:val="24"/>
      <w:szCs w:val="24"/>
    </w:rPr>
  </w:style>
  <w:style w:type="character" w:styleId="Downloadfile">
    <w:name w:val="download_fil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Standardnpsmoodstavce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Standardnpsmoodstavce"/>
    <w:qFormat/>
    <w:rPr>
      <w:sz w:val="24"/>
      <w:szCs w:val="24"/>
    </w:rPr>
  </w:style>
  <w:style w:type="character" w:styleId="WWChar4">
    <w:name w:val="WW- Char4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jprojekt.eu/" TargetMode="External"/><Relationship Id="rId4" Type="http://schemas.openxmlformats.org/officeDocument/2006/relationships/hyperlink" Target="http://www.mujprojekt.eu/" TargetMode="External"/><Relationship Id="rId5" Type="http://schemas.openxmlformats.org/officeDocument/2006/relationships/hyperlink" Target="http://www.mujprojekt.eu/" TargetMode="External"/><Relationship Id="rId6" Type="http://schemas.openxmlformats.org/officeDocument/2006/relationships/hyperlink" Target="http://www.mujprojekt.eu/" TargetMode="External"/><Relationship Id="rId7" Type="http://schemas.openxmlformats.org/officeDocument/2006/relationships/hyperlink" Target="http://www.mujprojekt.eu/" TargetMode="External"/><Relationship Id="rId8" Type="http://schemas.openxmlformats.org/officeDocument/2006/relationships/hyperlink" Target="mailto:Renata.skrobalkova@rr-strednimora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jprojekt.eu/" TargetMode="External"/><Relationship Id="rId3" Type="http://schemas.openxmlformats.org/officeDocument/2006/relationships/hyperlink" Target="http://www.mujprojek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8:00Z</dcterms:created>
  <dc:creator>dushan</dc:creator>
  <dc:description/>
  <dc:language>en-US</dc:language>
  <cp:lastModifiedBy>Helienková</cp:lastModifiedBy>
  <cp:lastPrinted>2012-05-22T13:46:00Z</cp:lastPrinted>
  <dcterms:modified xsi:type="dcterms:W3CDTF">2012-07-12T12:08:00Z</dcterms:modified>
  <cp:revision>2</cp:revision>
  <dc:subject/>
  <dc:title/>
</cp:coreProperties>
</file>