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32"/>
        </w:rPr>
        <w:drawing>
          <wp:inline distT="0" distB="0" distL="0" distR="0">
            <wp:extent cx="5480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Městys Nový Hrozenkov, č.p. 454, 756 04 NOVÝ HROZENKOV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Zveřejnění inform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ěstys Nový Hrozenkov, jako dotčený územní samosprávný celek, poskytuje ve smyslu § 16 ods. 3 zákona č. 100/2001 Sb., o posuzování vlivu na životní prostředí a o změně některých souvisejících zákonů ( zákon o posuzování vlivu na životní prostředí), ve znění pozdějších předpisů  informaci,  o možnosti nahlížet do stanoviska koncepce s názvem ,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Údržba tras pro zimní lyžařskou turistiku Javorníky - západ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o na podatelně Úřadu městyse Nový Hrozenkov v pracovní době, v době  od 5.3.2012 do 22.3.20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stanoviska lze také nahlédnout v Informačním systemu SEA na iternetových stránkách  </w:t>
      </w:r>
      <w:hyperlink r:id="rId3">
        <w:r>
          <w:rPr>
            <w:rStyle w:val="InternetLink"/>
            <w:sz w:val="24"/>
            <w:szCs w:val="24"/>
          </w:rPr>
          <w:t>http://eia.cenia.cz/sea/koncepce/prehled.php</w:t>
        </w:r>
      </w:hyperlink>
      <w:r>
        <w:rPr>
          <w:sz w:val="24"/>
          <w:szCs w:val="24"/>
        </w:rPr>
        <w:t xml:space="preserve">, kód konceprce je ZLK010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ovém Hrozenkově, dne : 5.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5.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ňato:      22.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  <w:lang w:val="cs-CZ"/>
      </w:rPr>
    </w:pPr>
    <w:r>
      <w:rPr>
        <w:sz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1800" w:leader="none"/>
      </w:tabs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  <w:lang w:val="de-DE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620" w:leader="none"/>
        <w:tab w:val="left" w:pos="180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ia.cenia.cz/sea/koncepce/prehled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1:00Z</dcterms:created>
  <dc:creator>Unknown</dc:creator>
  <dc:description/>
  <cp:keywords/>
  <dc:language>en-US</dc:language>
  <cp:lastModifiedBy>Špruncová</cp:lastModifiedBy>
  <cp:lastPrinted>2012-03-05T16:27:00Z</cp:lastPrinted>
  <dcterms:modified xsi:type="dcterms:W3CDTF">2012-03-05T15:27:00Z</dcterms:modified>
  <cp:revision>6</cp:revision>
  <dc:subject/>
  <dc:title>Obec Kunětice                                              533 04 Sezemice</dc:title>
</cp:coreProperties>
</file>