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Územní plán Nový Hrozenkov – informace o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ěstys Nový Hrozenkov získ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roce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taci na realizaci projektu „Územní plán Nový Hrozenkov“ (CZ.1.06/5.3.00/08.06700), a to na základě úspěšné žádosti o dotaci z Integrovaného operačního programu /IOP/, Prioritní osa 5 – Národní podpora územního rozvoje, Oblast intervence 5.3 – Modernizace a rozvoj systémů tvorby územních politik, Zaměření výzvy 5.3b) – Podpora tvorby a aktualizace územních plánů obcí s ohledem na udržitelný rozvoj území. Další informace k IOP naleznete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strukturalni-fondy.cz/io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rojekt Územní plán Nový Hrozenkov (CZ.1.06/5.3.00/08.06700) byl spolufinancován z prostředků Evropské unie, Evropského fondu pro regionální rozvoj v rámci IOP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330835</wp:posOffset>
            </wp:positionV>
            <wp:extent cx="5762625" cy="533400"/>
            <wp:effectExtent l="0" t="0" r="0" b="0"/>
            <wp:wrapTight wrapText="bothSides">
              <wp:wrapPolygon edited="0">
                <wp:start x="-69" y="0"/>
                <wp:lineTo x="-69" y="20820"/>
                <wp:lineTo x="21634" y="20820"/>
                <wp:lineTo x="21634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io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7:00Z</dcterms:created>
  <dc:creator>uzivatel</dc:creator>
  <dc:description/>
  <dc:language>en-US</dc:language>
  <cp:lastModifiedBy>Helienková</cp:lastModifiedBy>
  <dcterms:modified xsi:type="dcterms:W3CDTF">2012-01-26T14:17:00Z</dcterms:modified>
  <cp:revision>2</cp:revision>
  <dc:subject/>
  <dc:title>Územní plán Nový Hrozenkov – informace o projektu</dc:title>
</cp:coreProperties>
</file>