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jednání Zastupitelstva městyse Nový Hrozenkov, které se koná ve střed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ne 28. prosince 2011 v 13.00 hod</w:t>
      </w:r>
      <w:r>
        <w:rPr>
          <w:sz w:val="28"/>
          <w:szCs w:val="28"/>
        </w:rPr>
        <w:t xml:space="preserve"> 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Kontrola usnesení z minulého jednání zastupitel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 Změny rozpočtu na rok 2011, rozpočet na rok 201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 Projednání spoluúčasti městyse na projek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řeshraniční spolupráce SR-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 Kontokorentní úvěr na rok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 Smlouvy:  O zřízení věcného břem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půjč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ání Zastupitelstva městyse je veřejné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ovém Hrozenkově dne 20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avel Joch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tarost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16:00Z</dcterms:created>
  <dc:creator>a</dc:creator>
  <dc:description/>
  <dc:language>en-US</dc:language>
  <cp:lastModifiedBy>Helienková</cp:lastModifiedBy>
  <cp:lastPrinted>2011-12-20T11:43:00Z</cp:lastPrinted>
  <dcterms:modified xsi:type="dcterms:W3CDTF">2011-12-20T14:16:00Z</dcterms:modified>
  <cp:revision>2</cp:revision>
  <dc:subject/>
  <dc:title>Výpis usnesení č</dc:title>
</cp:coreProperties>
</file>