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32"/>
        </w:rPr>
        <w:drawing>
          <wp:inline distT="0" distB="0" distL="0" distR="0">
            <wp:extent cx="54800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Městys Nový Hrozenkov, č.p. 454, 756 04 NOVÝ HROZENKOV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sz w:val="1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>Zveřejnění informa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ěstys Nový Hrozenkov, jako dotčený územní samosprávný celek, poskytuje ve smyslu § 16 ods. 3 zákona č. 100/2001 Sb., o posuzování vlivu na životní prostředí a o změně některých souvisejících zákonů ( zákon o posuzování vlivu na životní prostředí), ve znění pozdějších předpisů  informaci,  o možnosti nahlížet do oznámení koncepce s názvem ,,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Údržba tras pro zimní lyžařskou turistiku Javorníky - západ”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o na podatelně Úřadu městyse Nový Hrozenkov v pracovní době, v době  od 25.10.2011 do 14.11.201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le §14 ods.2 zákona č.100/2001 Sb., lze podat písemné vyjádření k oznámení k příslušnému úřadu a to do 20 dnů, ode dne zveřejnění informace o oznámení na úřední des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textového oznámení lze take nahlédnout v Informačním systemu SEA na iternetových stránkách  </w:t>
      </w:r>
      <w:hyperlink r:id="rId3">
        <w:r>
          <w:rPr>
            <w:rStyle w:val="InternetLink"/>
            <w:sz w:val="24"/>
            <w:szCs w:val="24"/>
          </w:rPr>
          <w:t>http://eia.cenia.cz/sea/koncepce/prehled.php</w:t>
        </w:r>
      </w:hyperlink>
      <w:r>
        <w:rPr>
          <w:sz w:val="24"/>
          <w:szCs w:val="24"/>
        </w:rPr>
        <w:t xml:space="preserve">, kód konceprce je ZLK010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ovém Hrozenkově, dne : 25.10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25.10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ňato:        14.11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9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rPr>
        <w:sz w:val="24"/>
        <w:lang w:val="cs-CZ"/>
      </w:rPr>
    </w:pPr>
    <w:r>
      <w:rPr>
        <w:sz w:val="2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left" w:pos="1800" w:leader="none"/>
      </w:tabs>
      <w:overflowPunct w:val="true"/>
      <w:autoSpaceDE w:val="true"/>
      <w:jc w:val="both"/>
      <w:textAlignment w:val="auto"/>
      <w:outlineLvl w:val="1"/>
    </w:pPr>
    <w:rPr>
      <w:rFonts w:ascii="Arial" w:hAnsi="Arial" w:cs="Arial"/>
      <w:b/>
      <w:b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2"/>
      <w:lang w:val="de-DE"/>
    </w:rPr>
  </w:style>
  <w:style w:type="paragraph" w:styleId="Zkladntext3">
    <w:name w:val="Základní text 3"/>
    <w:basedOn w:val="Normal"/>
    <w:qFormat/>
    <w:pPr>
      <w:tabs>
        <w:tab w:val="clear" w:pos="720"/>
        <w:tab w:val="left" w:pos="1620" w:leader="none"/>
        <w:tab w:val="left" w:pos="180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ia.cenia.cz/sea/koncepce/prehled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1:00Z</dcterms:created>
  <dc:creator>Unknown</dc:creator>
  <dc:description/>
  <cp:keywords/>
  <dc:language>en-US</dc:language>
  <cp:lastModifiedBy>Špruncová</cp:lastModifiedBy>
  <cp:lastPrinted>2011-11-03T15:18:00Z</cp:lastPrinted>
  <dcterms:modified xsi:type="dcterms:W3CDTF">2011-11-03T14:20:00Z</dcterms:modified>
  <cp:revision>4</cp:revision>
  <dc:subject/>
  <dc:title>Obec Kunětice                                              533 04 Sezemice</dc:title>
</cp:coreProperties>
</file>