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Závěrečný účet DOBROVOLNÉHO SVAZKU OBCÍ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DRUŽENÍ VALAŠSKO-HORNÍ VSACKO  za rok 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§ 17 zákona č. 250/2000 Sb., o rozpočtových pravidlech územních rozpočtů, ve znění platných předpisů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rovolný svazek obcí a měst Sdružení Valašsko-Horní Vsacko je právnickou osobou se sídlem Radniční náměstí 42, 756 05 Karolinka a tvoří jeden organizační útvar. Rozpočet na rok 2010 byl sestaven jako vyrovnaný a schválen členskou schůzí dne 30.3.2010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) Údaje o plnění příjmů a výdajů za rok 2010 </w:t>
      </w:r>
      <w:r>
        <w:rPr>
          <w:sz w:val="22"/>
          <w:szCs w:val="22"/>
        </w:rPr>
        <w:t xml:space="preserve"> (údaje jsou v tis. Kč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4"/>
        <w:gridCol w:w="1338"/>
        <w:gridCol w:w="1260"/>
        <w:gridCol w:w="1238"/>
        <w:gridCol w:w="1535"/>
        <w:gridCol w:w="1665"/>
      </w:tblGrid>
      <w:tr>
        <w:trPr>
          <w:trHeight w:val="780" w:hRule="atLeas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ený rozpočet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čtová opatření 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ý rozpočet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k 31.12.2010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plnění k upravenému                 k rozpočtu  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 1 - Daňové příjmy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    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    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1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99    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7    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7  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    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- Přijaté transfery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3605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2969        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16574   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97379   </w:t>
            </w:r>
          </w:p>
        </w:tc>
        <w:tc>
          <w:tcPr>
            <w:tcW w:w="166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3721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92870    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16591   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396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721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0       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921      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2590    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2000     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22070        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44070        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43427        </w:t>
            </w:r>
          </w:p>
        </w:tc>
        <w:tc>
          <w:tcPr>
            <w:tcW w:w="166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3721    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22170        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45991    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26018     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aldo: Příjmy - výdaje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       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940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6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úvěry a půjčky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40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úvěrů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rezerv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sociální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ky minulých let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  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Financování  po kons.celkem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    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9400   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8621  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bytek ( - ), ztráta ( + )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Údaje o plnění rozpočtu příjmů, výdajů a dalších finančních operacích v plném členění podle rozpočtové skladby jsou obsaženy v příloze výkazu za 12/2010 a jsou k nahlédnutí v kanceláři SVHV u paní účetní (výkaz FIN 2-12)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) Vyúčtování finančních vztahů ke státnímu rozpočtu a ostatním rozpočtům veřejné úrovně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do rozpočtu SVHV od členských obcí  za rok 2010 činily v neinvesticích celkem 1.181.596 Kč a investiční část činila 21.261.406,93 Kč 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nvestiční přijaté transfery ze státních fondů – SFDI – na financování investiční stavby Cyklostezka Bečva dohromady činily částku 20.715.989,39 Kč. Investiční přijaté transfery od Regionální rady na financování investiční stavby Cyklostezka Bečva činily 73.415.458,03 Kč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jmy z úroků z bankovních účtů činily k 31.12.2010 17.241,52 Kč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/>
          <w:sz w:val="22"/>
          <w:szCs w:val="22"/>
        </w:rPr>
        <w:t xml:space="preserve">3) Celkové výdaje za rok 2010 činily celkem 226.018.406,44 Kč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ankovní poplatky a ostatní výdaje činily celkem 1.027 Kč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robné platby byly vypláceny prostřednictvím pokladny SVHV. Jedná se hlavně o platby občerstvení, poštovného, nákup kancelářských potřeb, apod. Zůstatek v pokladně k 31.12.2010 byl nulový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/>
          <w:sz w:val="22"/>
          <w:szCs w:val="22"/>
        </w:rPr>
        <w:t>4)  Zůstatek</w:t>
      </w:r>
      <w:r>
        <w:rPr>
          <w:sz w:val="22"/>
          <w:szCs w:val="22"/>
        </w:rPr>
        <w:t xml:space="preserve"> na bankovních účtech dle bankovních výpisů  k 31.12.2010 činil 1.008.258,5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č a celý byl zapojen do rozpočtu na rok 2011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) Zpráva o výsledku přezkoumání hospodaření dobrovolného svazku obcí Sdružení Valašsko-Horní Vsacko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ezkoumání hospodaření provedly Ing. Antonín Putala a Ing. Svatava Čurdová – kontroloři Krajského úřadu Zlínského kraje. Přezkoumání bylo provedeno v souladu se zákonem č. 420/2004 Sb., o přezkoumávání hospodaření územních samosprávných celků a dobrovolných svazků obcí ve dnech  15.11.2010  a 12.-13.5.2011.Plné znění zprávy o provedeném přezkoumání hospodaření obce  za rok 2010 je k nahlédnutí v kanceláři svazku obcí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Karolince 10.6.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na usnes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enská schůze SVHV schvaluje hospodaření sdružení a bere na vědomí závěrečný účet obce za rok 2010 včetně zprávy o výsledku přezkoumání hospodaření za rok 2010 a přijímá tato opatř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jednotka odstraní nedostatky a napraví dle doporučení ze zprávy o přezkoumání hospodaření obce za rok 2010 v termínu do 15 dnů od projednání Č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úředních i elektronických deskách  vyvěšeno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edkládá:   Gabriela Drozdová, účetní                                 Schválil: Miroslav Koňařík předseda DSO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01:00Z</dcterms:created>
  <dc:creator>G.Drozdová</dc:creator>
  <dc:description/>
  <cp:keywords/>
  <dc:language>en-US</dc:language>
  <cp:lastModifiedBy>Špruncová</cp:lastModifiedBy>
  <dcterms:modified xsi:type="dcterms:W3CDTF">2011-06-15T09:01:00Z</dcterms:modified>
  <cp:revision>2</cp:revision>
  <dc:subject/>
  <dc:title>svhv</dc:title>
</cp:coreProperties>
</file>