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VÁN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both"/>
        <w:rPr/>
      </w:pPr>
      <w:r>
        <w:rPr/>
        <w:t xml:space="preserve">Starostka městyse Nový Hrozenkov svolává dle § 91 odst. 1 zákona č. 128/2000 Sb., o obcích, ve znění pozdějších změn a doplňků 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ustavující zased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zastupitelstva městyse  Nový Hrozenkov, které se koná v pondělí dne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. listopadu 2010 v 16.00 hodin</w:t>
      </w:r>
      <w:r>
        <w:rPr>
          <w:b/>
          <w:sz w:val="32"/>
          <w:szCs w:val="32"/>
        </w:rPr>
        <w:t xml:space="preserve"> v sále Hasičského domu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Program jednání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1. Zahájení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2. Volba volební a návrhové komis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Složení slibu členů zastupitelstva městys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 Volba starosty, místostarosty a dalších členů rady městyse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5. Projednání jednacího řádu zastupitelstva městys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6. Různé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7. Závěr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Jednání zastupitelstva městyse je veřejné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V Novém Hrozenkově dne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.\ MMMM\ 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0. července 2026</w:t>
      </w:r>
      <w:r>
        <w:rPr>
          <w:sz w:val="32"/>
          <w:szCs w:val="32"/>
        </w:rPr>
        <w:fldChar w:fldCharType="end"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Stanislava Špruncová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starostka městys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2:00Z</dcterms:created>
  <dc:creator>Špruncová</dc:creator>
  <dc:description/>
  <cp:keywords/>
  <dc:language>en-US</dc:language>
  <cp:lastModifiedBy>Špruncová</cp:lastModifiedBy>
  <cp:lastPrinted>2010-11-04T07:49:00Z</cp:lastPrinted>
  <dcterms:modified xsi:type="dcterms:W3CDTF">2010-11-04T06:49:00Z</dcterms:modified>
  <cp:revision>5</cp:revision>
  <dc:subject/>
  <dc:title/>
</cp:coreProperties>
</file>