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U S N E S E N Í č. 21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 mimořádného zasedání Zastupitelstva městyse Nový Hrozenkov,  konanéh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ne 14.10.201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:  </w:t>
      </w:r>
      <w:r>
        <w:rPr/>
        <w:t xml:space="preserve">Mgr. Burdová H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>: Ing. Marie Vrtělová, J. Čer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 Ing. J. Ondruš, J. Maceč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 xml:space="preserve">  12                         </w:t>
      </w:r>
      <w:r>
        <w:rPr>
          <w:b/>
        </w:rPr>
        <w:t>Omluveni:</w:t>
      </w:r>
      <w:r>
        <w:rPr/>
        <w:t xml:space="preserve">        3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Schválilo program jednání.</w:t>
      </w:r>
    </w:p>
    <w:p>
      <w:pPr>
        <w:pStyle w:val="Normal"/>
        <w:rPr/>
      </w:pPr>
      <w:r>
        <w:rPr/>
        <w:t xml:space="preserve">Pro: 12, proti: 0, zdržel se: 0.        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, bez výhrad. </w:t>
      </w:r>
    </w:p>
    <w:p>
      <w:pPr>
        <w:pStyle w:val="Normal"/>
        <w:rPr/>
      </w:pPr>
      <w:r>
        <w:rPr/>
        <w:t>Pro: 12, proti: 0, zdržel se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 </w:t>
      </w:r>
      <w:r>
        <w:rPr/>
        <w:t xml:space="preserve">Dle zákona o obcích č. 128/2000 Sb., ve znění pozdějších předpisů, schválilo 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,, Rozhodnutí o poskytnutí dotace“ ev. č. EDS/SMVS 115D112000229 včetně příloh,</w:t>
      </w:r>
    </w:p>
    <w:p>
      <w:pPr>
        <w:pStyle w:val="Normal"/>
        <w:rPr/>
      </w:pPr>
      <w:r>
        <w:rPr/>
        <w:t>od poskytovatele MŽP, Vršovická 1442/65, 100 10 Praha 10, na akci</w:t>
      </w:r>
    </w:p>
    <w:p>
      <w:pPr>
        <w:pStyle w:val="Normal"/>
        <w:rPr/>
      </w:pPr>
      <w:r>
        <w:rPr/>
        <w:t>CZ.1.02/1.1.00/08.02178  ,,Prodloužení vodovodního a kanalizačního řádu Městyse Nový Hrozenkov“ ve výši 10.561.626,-Kč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Smlouvu č. 08018751 o poskytnutí podpory ze Státního fondu životního prostředí ČR v rámci Operačního programu Životního prostředí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Zástavní smlouvu č. 08018751-Z s věřitelem SFŽP ČR, se sídlem Kaplanova 1931/1, 14800 Praha 11, na parcelu č. 9038/1 ve výši 2.936.740,-Kč (dle znaleckého posudku č. 232/2010 vypracovaného Ing. Cvejnem ze dne 15.9.2010) na poskytnutí půjčky ve výši 1.242.544,25 Kč s ročním úrokem 1,0 %.  </w:t>
      </w:r>
      <w:r>
        <w:rPr>
          <w:b/>
        </w:rPr>
        <w:t xml:space="preserve"> </w:t>
      </w:r>
      <w:r>
        <w:rPr/>
        <w:t>Pro: 12, proti: 0, zdržel se: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  a)  </w:t>
      </w:r>
      <w:r>
        <w:rPr>
          <w:b/>
          <w:sz w:val="22"/>
          <w:szCs w:val="22"/>
        </w:rPr>
        <w:t>ruš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zastupitelstva obce Nový Hrozenkov  č. 3/2006 ze dne 25.9.2006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 bodě 7, </w:t>
      </w:r>
      <w:r>
        <w:rPr>
          <w:sz w:val="22"/>
          <w:szCs w:val="22"/>
        </w:rPr>
        <w:t>kterým schválilo d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§ 31 odst.20 zákona č.50/1976 Sb. o územním plánování a stavebním řádu (stavební zákon), ve znění pozdějších předpisů, pořízení změny ÚPN SÚ Nový Hrozenkov pro navrhovatele:</w:t>
      </w:r>
    </w:p>
    <w:p>
      <w:pPr>
        <w:pStyle w:val="Normal"/>
        <w:rPr/>
      </w:pPr>
      <w:r>
        <w:rPr>
          <w:b/>
          <w:sz w:val="22"/>
          <w:szCs w:val="22"/>
        </w:rPr>
        <w:t>Obec Nový Hrozenkov</w:t>
      </w:r>
      <w:r>
        <w:rPr>
          <w:sz w:val="22"/>
          <w:szCs w:val="22"/>
        </w:rPr>
        <w:t xml:space="preserve">, spočívající v uvedení územního plánu sídelního útvaru Nový Hrozenkov do souladu s územním plánem velkého územního celku Beskydy (návrh vybudování lanovky z údolí Vranča na hřeben Javorníků) s tím, že </w:t>
      </w:r>
      <w:r>
        <w:rPr>
          <w:b/>
          <w:sz w:val="22"/>
          <w:szCs w:val="22"/>
        </w:rPr>
        <w:t xml:space="preserve">návrh na změnu ÚPN SÚ Nový Hrozenkov bude zapracován v rámci pořizování nového územního plánu Nový Hrozenkov. </w:t>
      </w:r>
      <w:r>
        <w:rPr/>
        <w:t>Pro: 12, proti: 0, zdržel se: 0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>ruší</w:t>
      </w:r>
    </w:p>
    <w:p>
      <w:pPr>
        <w:pStyle w:val="Normal"/>
        <w:rPr/>
      </w:pPr>
      <w:r>
        <w:rPr>
          <w:b/>
          <w:sz w:val="22"/>
          <w:szCs w:val="22"/>
        </w:rPr>
        <w:t>usnesení zastupitelstva městyse Nový Hrozenkov č.6/5.c) ze dne 17.12.2007,</w:t>
      </w:r>
      <w:r>
        <w:rPr>
          <w:sz w:val="22"/>
          <w:szCs w:val="22"/>
        </w:rPr>
        <w:t xml:space="preserve"> kterým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schválilo v souladu s § 84 odst. 2 písm. x) zákona č. 128/2000 Sb., o obcích (obecní zřízení), ve znění pozdějších předpisů, a podle § 6 odst. 5 písm. b) a § 55 odst. 2 zákona č. 183/2006 Sb., o územním plánování a stavebním řádu (stavební zákon), ve znění pozdějších prováděcích předpisů, zadání změny č. 19 územního plánu sídelního útvaru Nový Hrozenkov s tím, že změny využití území </w:t>
      </w:r>
      <w:r>
        <w:rPr>
          <w:b/>
          <w:sz w:val="22"/>
          <w:szCs w:val="22"/>
        </w:rPr>
        <w:t xml:space="preserve">budou zapracovány v rámci pořizování nového územního plánu Nový Hrozenkov. </w:t>
      </w:r>
      <w:r>
        <w:rPr/>
        <w:t>Pro: 12, proti: 0, zdržel se: 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uš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zastupitelstva městyse Nový Hrozenkov č. 9/6b ze dne 7.7.2008,</w:t>
      </w:r>
      <w:r>
        <w:rPr>
          <w:sz w:val="22"/>
          <w:szCs w:val="22"/>
        </w:rPr>
        <w:t xml:space="preserve">  kterým souhlasilo podle ustanovení § 6 odst. 5 písm. a) a § 46 odst. 3 zákona č. 183/2006 Sb., o územním plánování a stavebním řádu (stavební zákon), ve znění pozdějších předpisů, jako orgán příslušný ke schválení původní územně plánovací dokumentace, s pořízením změny územního plánu sídelního útvaru Nový Hrozenkov, týkající se změny navrhovatele: </w:t>
      </w:r>
    </w:p>
    <w:p>
      <w:pPr>
        <w:pStyle w:val="Normal"/>
        <w:rPr/>
      </w:pPr>
      <w:r>
        <w:rPr>
          <w:sz w:val="22"/>
          <w:szCs w:val="22"/>
        </w:rPr>
        <w:t xml:space="preserve">-       </w:t>
      </w:r>
      <w:r>
        <w:rPr>
          <w:b/>
          <w:sz w:val="22"/>
          <w:szCs w:val="22"/>
        </w:rPr>
        <w:t>Sportovní kluby Zlín, Hradská 854, Zlín</w:t>
      </w:r>
      <w:r>
        <w:rPr>
          <w:sz w:val="22"/>
          <w:szCs w:val="22"/>
        </w:rPr>
        <w:t xml:space="preserve">- změna využití území na plochu pro sport a rekreaci (sjezdové tratě a lyžařské vleky – Vranča), změna využití území na plochy na dopravu (lanovka, parkoviště, komunikace – Vranča, změna využití území na vodní plochu (akumulační nádrž pro zasněžování – Vranča) včetně koncepčního řešení technické infrastruktury dle vyznačení v přiložených situačních výkresech, které tvořily součást tohoto usnesení s tím, že </w:t>
      </w:r>
      <w:r>
        <w:rPr>
          <w:b/>
          <w:sz w:val="22"/>
          <w:szCs w:val="22"/>
        </w:rPr>
        <w:t xml:space="preserve">návrh na změnu ÚPN SÚ Nový Hrozenkov bude zapracován v rámci pořizování nového územního plánu Nový Hrozenkov. </w:t>
      </w:r>
      <w:r>
        <w:rPr/>
        <w:t>Pro: 12, proti: 0, zdržel se: 0.</w:t>
      </w:r>
    </w:p>
    <w:p>
      <w:pPr>
        <w:pStyle w:val="Normal"/>
        <w:rPr/>
      </w:pPr>
      <w:r>
        <w:rPr/>
      </w:r>
    </w:p>
    <w:p>
      <w:pPr>
        <w:pStyle w:val="Normal"/>
        <w:ind w:left="113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Geneva CE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Textpsmene">
    <w:name w:val="Text písmene"/>
    <w:basedOn w:val="Normal"/>
    <w:qFormat/>
    <w:pPr>
      <w:ind w:left="425" w:hanging="425"/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6:00Z</dcterms:created>
  <dc:creator>Špruncová</dc:creator>
  <dc:description/>
  <cp:keywords/>
  <dc:language>en-US</dc:language>
  <cp:lastModifiedBy>Špruncová</cp:lastModifiedBy>
  <cp:lastPrinted>2010-10-18T08:44:00Z</cp:lastPrinted>
  <dcterms:modified xsi:type="dcterms:W3CDTF">2010-10-18T06:47:00Z</dcterms:modified>
  <cp:revision>36</cp:revision>
  <dc:subject/>
  <dc:title/>
</cp:coreProperties>
</file>