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709" w:hanging="0"/>
        <w:jc w:val="both"/>
        <w:rPr>
          <w:b/>
          <w:b/>
          <w:i w:val="false"/>
          <w:i w:val="false"/>
          <w:color w:val="000000"/>
          <w:sz w:val="28"/>
          <w:szCs w:val="28"/>
        </w:rPr>
      </w:pPr>
      <w:r>
        <w:drawing>
          <wp:anchor behindDoc="0" distT="0" distB="0" distL="114935" distR="114935" simplePos="0" locked="0" layoutInCell="0" allowOverlap="1" relativeHeight="2">
            <wp:simplePos x="0" y="0"/>
            <wp:positionH relativeFrom="column">
              <wp:posOffset>-114935</wp:posOffset>
            </wp:positionH>
            <wp:positionV relativeFrom="paragraph">
              <wp:posOffset>-152400</wp:posOffset>
            </wp:positionV>
            <wp:extent cx="4159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15925" cy="609600"/>
                    </a:xfrm>
                    <a:prstGeom prst="rect">
                      <a:avLst/>
                    </a:prstGeom>
                  </pic:spPr>
                </pic:pic>
              </a:graphicData>
            </a:graphic>
          </wp:anchor>
        </w:drawing>
      </w:r>
      <w:r>
        <w:rPr>
          <w:b/>
          <w:i w:val="false"/>
          <w:color w:val="000000"/>
          <w:sz w:val="28"/>
          <w:szCs w:val="28"/>
        </w:rPr>
        <w:t>MĚSTSKÝ  ÚŘAD  VSETÍN</w:t>
      </w:r>
    </w:p>
    <w:p>
      <w:pPr>
        <w:pStyle w:val="Heading4"/>
        <w:ind w:left="709" w:hanging="0"/>
        <w:jc w:val="both"/>
        <w:rPr/>
      </w:pPr>
      <w:r>
        <w:rPr/>
        <w:t>Odbor územního plánování, stavebního řádu a dopravy</w:t>
      </w:r>
    </w:p>
    <w:p>
      <w:pPr>
        <w:pStyle w:val="Normal"/>
        <w:tabs>
          <w:tab w:val="clear" w:pos="708"/>
          <w:tab w:val="right" w:pos="9923" w:leader="none"/>
        </w:tabs>
        <w:rPr/>
      </w:pPr>
      <w:r>
        <w:rPr/>
      </w:r>
    </w:p>
    <w:p>
      <w:pPr>
        <w:pStyle w:val="Header"/>
        <w:tabs>
          <w:tab w:val="clear" w:pos="4536"/>
          <w:tab w:val="clear" w:pos="9072"/>
          <w:tab w:val="right" w:pos="9356" w:leader="none"/>
        </w:tabs>
        <w:rPr/>
      </w:pPr>
      <w:r>
        <w:rPr/>
        <w:t>Č.j.: MUVS-S 7969/2010/OÚPSŘ-330/Su-11</w:t>
        <w:tab/>
        <w:t>3.9.2010</w:t>
      </w:r>
    </w:p>
    <w:p>
      <w:pPr>
        <w:pStyle w:val="Header"/>
        <w:tabs>
          <w:tab w:val="clear" w:pos="4536"/>
          <w:tab w:val="clear" w:pos="9072"/>
        </w:tabs>
        <w:rPr/>
      </w:pPr>
      <w:r>
        <w:rPr/>
        <w:t>Vyřizuje: Ing. Sušeň</w:t>
      </w:r>
    </w:p>
    <w:p>
      <w:pPr>
        <w:pStyle w:val="Normal"/>
        <w:rPr/>
      </w:pPr>
      <w:r>
        <w:rPr/>
      </w:r>
    </w:p>
    <w:p>
      <w:pPr>
        <w:pStyle w:val="Normal"/>
        <w:rPr>
          <w:b/>
          <w:b/>
          <w:bCs/>
        </w:rPr>
      </w:pPr>
      <w:r>
        <w:rPr>
          <w:b/>
          <w:bCs/>
        </w:rPr>
        <w:br/>
      </w:r>
    </w:p>
    <w:p>
      <w:pPr>
        <w:pStyle w:val="Heading1"/>
        <w:rPr/>
      </w:pPr>
      <w:r>
        <w:rPr/>
        <w:t>VEŘEJNÁ VYHLÁŠKA</w:t>
      </w:r>
    </w:p>
    <w:p>
      <w:pPr>
        <w:pStyle w:val="Normal"/>
        <w:jc w:val="center"/>
        <w:rPr>
          <w:sz w:val="24"/>
          <w:szCs w:val="24"/>
        </w:rPr>
      </w:pPr>
      <w:r>
        <w:rPr>
          <w:sz w:val="24"/>
          <w:szCs w:val="24"/>
        </w:rPr>
      </w:r>
    </w:p>
    <w:p>
      <w:pPr>
        <w:pStyle w:val="Heading1"/>
        <w:rPr/>
      </w:pPr>
      <w:r>
        <w:rPr/>
        <w:t>ROZHODNUTÍ</w:t>
      </w:r>
    </w:p>
    <w:p>
      <w:pPr>
        <w:pStyle w:val="Normal"/>
        <w:spacing w:before="120" w:after="0"/>
        <w:rPr>
          <w:b/>
          <w:b/>
        </w:rPr>
      </w:pPr>
      <w:r>
        <w:rPr>
          <w:b/>
        </w:rPr>
      </w:r>
    </w:p>
    <w:p>
      <w:pPr>
        <w:pStyle w:val="Zkladntext2"/>
        <w:rPr/>
      </w:pPr>
      <w:r>
        <w:rPr/>
        <w:t xml:space="preserve">Městský úřad Vsetín, odbor územního plánování, stavebního řádu a dopravy, jako stavební úřad příslušný podle § 13 odst. 1 písm. g) zákona č. 183/2006 Sb., o územním plánování a stavebním řádu (stavební zákon) ve znění pozdějších předpisů (dále jen "stavební zákon"), ve spojeném územním a stavebním řízení posoudil podle § 90 stavebního zákona žádost o vydání rozhodnutí o změně stavby nadzemního vedení Vsetín - zdvojení VN65 po Karolinku, VNV (5.etapa), na pozemcích st. p. č. 418/2, 770, 771, 1257, parc. č. 6/1, 6/2, 9/2, 11/1, 11/2, 11/4, 11/5, 11/6, 11/7, 11/8, 11/9, 11/10, 11/12, 11/17, 39/2, 39/3, 39/8, 50/1, 50/2, 50/3, 50/4, 50/5, 50/7, 50/8, 50/9, 50/10, 50/11, 50/16, 50/29, 50/30, 50/31, 50/32, 50/34, 50/39, 50/40, 50/44, 50/48, 50/52, 50/58, 50/59, 50/69, 50/70, 50/71, 50/75, 78/3, 78/6, 78/7, 78/8, 78/9, 78/27, 78/28, 78/29, 78/33, 78/34, 78/35, 78/39, 89/1, 90/1, 90/2, 90/3, 90/8, 91/1, 91/2, 91/4, 330/4, 330/16, 330/17, 330/21, 333/2, 1883/15, 1883/16, 1883/17, 1883/20, 5568/1, 5570/2, 5590/1, 5591, 5595/1, 5596, 5600/2, 5700/11, 5700/12, 5700/13, 5700/15, 5700/16, 5701/2, 5701/3, 5701/4, 5701/6, 5701/7, 5701/8, 5701/9, 5708/5, 5736/2, 6003/2, 6003/11, 6003/12, 6003/13, 6003/15, 6004/2, 6092/3, 6141/3, 6144/4, 6145/37, 6145/38, 6145/39, 6145/40, 6145/41, 6145/42, 6145/43, 6145/44, 6146/2, 6164, 6196, p. e. n. 91/5, pozemcích původního pozemkového katastru (PPK) 50/18, 50/19, 50/22, 50/24, 50/25, 50/26, 50/27, 50/28, 1883/8, 1883/12, 1883/13, 5554, 5555, 5562/2, 5562/3, 5563/1, 6098/4 v katastrálním území Halenkov, a pozemcích st. p. č. 1620, parc. č. 1681/4, 1681/6, 1681/7, 1784/1, 1784/3, 1784/4, 1784/5, 1784/6, 1784/7, 1784/8, 1784/9, 1784/10, 1784/11, 1784/12, 1784/13, 1784/17, 1784/20, 1784/22, 1784/24, 1784/26, 1784/29, 1784/30, 1784/32, 1784/42, 5020/2, 5022/1, 5022/2, 5117/1, 5132/2, 5149/3, 5159/1, 5162, 5182/2, 5185/1, 5185/5, 5206/1, 5209, 5226, 5229/1, 5246/2, 5247/2, 5269, 5270, 5308, 5309/1, 5318, 5319/1, 5386/2, 5405/2, 5406/1, 5441/2, 5442/1, 5443/1, 5443/4, 5447/1, 5448, 5472, 5473/1, 5473/2, 5488, 5501/1, 5501/2, 5519/1, 5519/2, 5553/5, 5554/2, 12524/13, 12558/2, 12562/2, 12702/1, 12703/2, 12708/4, pozemcích původního pozemkového katastru (PPK) 1681/1, 1681/2, 1685, 1692, 1693, 1698/1, 1698/2, 1699/1, 1700/1, 1702/4, 1703/1, 1704/1, 1705/5, 1705/6, 1706/3, 1707/3, 1708/3, 1709/3, 1710/3, 1711/1, 1712/1, 1713/1, 1714/1, 1715/1, 1716/1, 1718/1, 1719/3, 1720/1, 1722/3, 1723/1, 1726/1, 1727/1, 1730/1, 1731/2, 1731/3, 1733/1, 1733/2, 1734/2, 1735/1, 1736/2, 1737/1, 1738/2, 1739/1, 1740/2, 1741/1, 1742/2, 1743/1, 1744/2, 1745/1, 1746/2, 1747/1, 1748/2, 1749/1, 1750/1, 1751/1, 1752/2, 1753/1, 1754/1, 1755/1, 1756/1, 1757/1, 1758, 1759/1 v katastrálním území Nový Hrozenkov, a přezkoumal podle § 111 stavebního zákona žádost o vydání stavebního povolení na stavbu Vsetín - zdvojení VN65 po Karolinku, VNV (5.etapa) na pozemcích st. p. č. 418/2, 770, 771, 1257, parc. č. 6/1, 6/2, 9/2, 11/1, 11/2, 11/4, 11/5, 11/6, 11/7, 11/8, 11/9, 11/10, 11/12, 11/17, 39/2, 39/3, 39/8, 50/1, 50/2, 50/3, 50/4, 50/5, 50/7, 50/8, 50/9, 50/10, 50/11, 50/16, 50/29, 50/30, 50/31, 50/32, 50/34, 50/39, 50/40, 50/44, 50/48, 50/52, 50/58, 50/59, 50/69, 50/70, 50/71, 50/75, 78/3, 78/6, 78/7, 78/8, 78/9, 78/27, 78/28, 78/29, 78/33, 78/34, 78/35, 78/39, 89/1, 90/1, 90/2, 90/3, 90/8, 91/1, 91/2, 91/4, 330/4, 330/16, 330/17, 330/21, 333/2, 1883/15, 1883/16, 1883/17, 1883/20, 5568/1, 5570/2, 5590/1, 5591, 5595/1, 5596, 5600/2, 5700/11, 5700/12, 5700/13, 5700/15, 5700/16, 5701/2, 5701/3, 5701/4, 5701/6, 5701/7, 5701/8, 5701/9, 5708/5, 5736/2, 6003/2, 6003/11, 6003/12, 6003/13, 6003/15, 6004/2, 6092/3, 6141/3, 6144/4, 6145/37, 6145/38, 6145/39, 6145/40, 6145/41, 6145/42, 6145/43, 6145/44, 6146/2, 6164, 6196, p. e. n. 91/5, pozemcích původního pozemkového katastru (PPK) 50/18, 50/19, 50/22, 50/24, 50/25, 50/26, 50/27, 50/28, 1883/8, 1883/12, 1883/13, 5554, 5555, 5562/2, 5562/3, 5563/1, 6098/4 v katastrálním území Halenkov, st. p. č. 1620, parc. č. 1681/4, 1681/6, 1681/7, 1784/1, 1784/3, 1784/4, 1784/5, 1784/6, 1784/7, 1784/8, 1784/9, 1784/10, 1784/11, 1784/12, 1784/13, 1784/17, 1784/20, 1784/22, 1784/24, 1784/26, 1784/29, 1784/30, 1784/32, 1784/42, 5020/2, 5022/1, 5022/2, 5117/1, 5132/2, 5149/3, 5159/1, 5162, 5182/2, 5185/1, 5185/5, 5206/1, 5209, 5226, 5229/1, 5246/2, 5247/2, 5269, 5270, 5308, 5309/1, 5318, 5319/1, 5386/2, 5405/2, 5406/1, 5441/2, 5442/1, 5443/1, 5443/4, 5447/1, 5448, 5472, 5473/1, 5473/2, 5488, 5501/1, 5501/2, 5519/1, 5519/2, 5553/5, 5554/2, 12524/13, 12558/2, 12562/2, 12702/1, 12703/2, 12708/4, pozemcích původního pozemkového katastru (PPK) 1681/1, 1681/2, 1685, 1692, 1693, 1698/1, 1698/2, 1699/1, 1700/1, 1702/4, 1703/1, 1704/1, 1705/5, 1705/6, 1706/3, 1707/3, 1708/3, 1709/3, 1710/3, 1711/1, 1712/1, 1713/1, 1714/1, 1715/1, 1716/1, 1718/1, 1719/3, 1720/1, 1722/3, 1723/1, 1726/1, 1727/1, 1730/1, 1731/2, 1731/3, 1733/1, 1733/2, 1734/2, 1735/1, 1736/2, 1737/1, 1738/2, 1739/1, 1740/2, 1741/1, 1742/2, 1743/1, 1744/2, 1745/1, 1746/2, 1747/1, 1748/2, 1749/1, 1750/1, 1751/1, 1752/2, 1753/1, 1754/1, 1755/1, 1756/1, 1757/1, 1758, 1759/1 v katastrálním území Nový Hrozenkov,  které dne 31.5.2010 podala </w:t>
      </w:r>
      <w:r>
        <w:rPr>
          <w:b/>
          <w:bCs/>
        </w:rPr>
        <w:t xml:space="preserve">ČEZ Distribuce, a.s., Jiří Masařík, IČ 27232425, Teplická 874/8, 405 02  Děčín, kterou zastupuje I &amp; C Energo a.s., divize Enpro, oblastní pracoviště Valašské Meziříčí, IČ 49433431, Sokolská 45, 757 01  Valašské Meziříčí </w:t>
      </w:r>
      <w:r>
        <w:rPr/>
        <w:t>(dále jen "stavebník"), a vydává :</w:t>
      </w:r>
    </w:p>
    <w:p>
      <w:pPr>
        <w:pStyle w:val="Header"/>
        <w:tabs>
          <w:tab w:val="clear" w:pos="4536"/>
          <w:tab w:val="clear" w:pos="9072"/>
        </w:tabs>
        <w:spacing w:before="120" w:after="0"/>
        <w:rPr/>
      </w:pPr>
      <w:r>
        <w:rPr/>
      </w:r>
    </w:p>
    <w:p>
      <w:pPr>
        <w:pStyle w:val="Normal"/>
        <w:numPr>
          <w:ilvl w:val="0"/>
          <w:numId w:val="4"/>
        </w:numPr>
        <w:tabs>
          <w:tab w:val="clear" w:pos="708"/>
          <w:tab w:val="left" w:pos="440" w:leader="none"/>
        </w:tabs>
        <w:spacing w:before="120" w:after="0"/>
        <w:ind w:left="440" w:hanging="440"/>
        <w:jc w:val="center"/>
        <w:rPr>
          <w:b/>
          <w:b/>
          <w:bCs/>
        </w:rPr>
      </w:pPr>
      <w:r>
        <w:rPr>
          <w:b/>
          <w:bCs/>
        </w:rPr>
      </w:r>
    </w:p>
    <w:p>
      <w:pPr>
        <w:pStyle w:val="Normal"/>
        <w:spacing w:before="120" w:after="0"/>
        <w:jc w:val="center"/>
        <w:rPr>
          <w:b/>
          <w:b/>
          <w:bCs/>
        </w:rPr>
      </w:pPr>
      <w:r>
        <w:rPr>
          <w:b/>
          <w:bCs/>
        </w:rPr>
      </w:r>
    </w:p>
    <w:p>
      <w:pPr>
        <w:pStyle w:val="Header"/>
        <w:tabs>
          <w:tab w:val="clear" w:pos="4536"/>
          <w:tab w:val="clear" w:pos="9072"/>
        </w:tabs>
        <w:spacing w:before="120" w:after="0"/>
        <w:rPr/>
      </w:pPr>
      <w:r>
        <w:rPr/>
        <w:t>podle § 81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z m ě n ě   s t a v b y</w:t>
      </w:r>
    </w:p>
    <w:p>
      <w:pPr>
        <w:pStyle w:val="Normal"/>
        <w:spacing w:before="120" w:after="0"/>
        <w:jc w:val="both"/>
        <w:rPr/>
      </w:pPr>
      <w:r>
        <w:rPr>
          <w:bCs/>
        </w:rPr>
        <w:t>nadzemního vedení</w:t>
      </w:r>
      <w:r>
        <w:rPr>
          <w:b/>
          <w:bCs/>
        </w:rPr>
        <w:t xml:space="preserve"> Vsetín - zdvojení VN65 po Karolinku, VNV (5.etapa)</w:t>
      </w:r>
      <w:r>
        <w:rPr/>
        <w:t xml:space="preserve"> na pozemcích parc.  č. st.  418/2, 770, 771, 1257, parc. č. 6/1 (orná půda), 6/2 (orná půda), 9/2 (orná půda), 11/1 (orná půda), 11/2 (trvalý travní porost), 11/4 (orná půda), 11/5 (trvalý travní porost), 11/6 (orná půda), 11/7 (trvalý travní porost), 11/8 (trvalý travní porost), 11/9 (orná půda), 11/10 (trvalý travní porost), 11/12 (trvalý travní porost), 11/17 (orná půda), 39/2 (trvalý travní porost), 39/3 (trvalý travní porost), 39/8 (trvalý travní porost), 50/1 (zahrada), 50/2 (orná půda), 50/3 (orná půda), 50/4 (orná půda), 50/5 (orná půda), 50/7 (orná půda), 50/8 (orná půda), 50/9 (orná půda), 50/10 (orná půda), 50/11 (vodní plocha)), 50/16 (orná půda), 50/29 (orná půda), 50/30 (zahrada), 50/31 (ostatní plocha), 50/32 (orná půda), 50/34 (zahrada), 50/39 (orná půda), 50/40 (trvalý travní porost), 50/44 (trvalý travní porost), 50/48 (orná půda), 50/52 (orná půda), 50/58 (orná půda), 50/59 (trvalý travní porost), 50/69 (orná půda), 50/70 (orná půda), 50/71 (orná půda), 50/75 (orná půda), 78/3 (orná půda), 78/6 (orná půda), 78/7 (orná půda), 78/8 (trvalý travní porost), 78/9 (orná půda), 78/27 (zahrada), 78/28 (orná půda), 78/29 (orná půda), 78/33 (ostatní plocha), 78/34 (ostatní plocha), 78/35 (ostatní plocha), 78/39 (orná půda), 89/1 (orná půda), 90/1 (zahrada), 90/2 (orná půda), 90/3 (orná půda), 90/8 (zahrada), 91/1 (ostatní plocha), 91/2 (zahrada), 91/4 (trvalý travní porost), 330/4 (ovocný sad), 330/16 (zahrada), 330/17 (zahrada), 330/21 (ostatní plocha), 333/2 (ostatní plocha), 1883/15 (ostatní plocha), 1883/16 (orná půda), 1883/17 (orná půda), 1883/20 (orná půda), 5568/1 (orná půda), 5570/2 (orná půda), 5590/1 (orná půda), 5591 (ostatní plocha), 5595/1 (orná půda), 5596 (orná půda), 5600/2 (zahrada), 5700/11 (trvalý travní porost), 5700/12 (orná půda), 5700/13 (trvalý travní porost), 5700/15 (orná půda), 5700/16 (ostatní plocha), 5701/2 Orná půda), 5701/3 (orná půda), 5701/4 (orná půda), 5701/6 (orná půda), 5701/7 (orná půda), 5701/8 (orná půda), 5701/9 (orná půda), 5708/5 (ostatní plocha), 5736/2 (ostatní plocha), 6003/2 (ostatní plocha), 6003/11 (ostatní plocha), 6003/12 (ostatní plocha), 6003/13 (ostatní plocha), 6003/15 (ostatní plocha), 6092/3 (ostatní plocha), 6141/3 (vodní plocha), 6144/4 (vodní plocha), 6145/37 (trvalý travní porost), 6145/38 (trvalý travní porost), 6145/39 (trvalý travní porost), 6145/40 (trvalý travní porost), 6145/41 (trvalý travní porost), 6145/42 (trvalý travní porost), 6145/43 (trvalý travní porost), 6145/44 (trvalý travní porost), 6146/2 (vodní plocha), 6164 (ostatní plocha), 6196 (ostatní plocha), pozemcích původního pozemkového katastru-PPK(91/5), PPK(50/18), PPK(50/19), PPK(50/22), PPK(50/24), PPK(50/25), PPK(50/26), PPK(50/27), PPK(50/28), PPK(1883/8), PPK(1883/12), PPK(1883/13), PPK(5554), PPK(5555), PPK(5562/2), PPK(5562/3), PPK(5563/1), PPK(6098/4), 6004/2 (ostatní plocha)  v katastrálním území Halenkov a pozemcích parc. č. st.1620, parc. č. 1681/4 (trvalý travní porost), 1681/6 (vodní plocha), 1681/7 (ostatní plocha), 1784/1 (trvalý travní porost), 1784/3 (orná půda), 1784/4 (orná půda), 1784/5 (orná půda), 1784/6 (orná půda), 1784/7 (orná půda), 1784/8 (orná půda), 1784/9 (orná půda), 1784/10 (orná půda), 1784/11 (orná půda), 1784/12 (orná půda), 1784/13 (orná půda), 1784/17 (orná půda), 1784/20 (orná půda), 1784/22 (orná půda), 1784/24 (trvalý travní porost), 1784/26 (orná půda), 1784/29 (trvalý travní porost), 1784/30 (orná půda), 1784/32 (orná půda), 1784/42 (ostatní plocha), 5020/2 (orná půda), 5022/1 (orná půda), 5022/2 (zahrada), 5117/1 (orná půda), 5132/2 (zahrada), 5149/3 (orná půda), 5159/1 (orná půda), 5162 (orná půda), 5182/2 (orná půda), 5185/1 (orná půda), 5185/5 (orná půda), 5206/1 (orná půda), 5209 (zahrada), 5226 (zahrada), 5229/1 (orná půda), 5246/2 (orná půda), 5247/2 (zahrada), 5269 (orná půda), 5270 (orná půda), 5308 (orná půda), 5309/1 (orná půda), 5318 (orná půda), 5319/1 (orná půda), 5386/2 (trvalý travní porost), 5405/2 (zahrada), 5406/1(zahrada), 5441/2 (zahrada), 5442/1 (orná půda), 5443/1 (orná půda), 5443/4 (zahrada), 5447/1 (zahrada), 5448 (zahrada), 5472 (orná půda), 5473/1 (orná půda), 5473/2 (orná půda), 5488 (orná půda), 5501/1 (orná půda), 5501/2 ostatní plocha), 5519/1 (zahrada), 5519/2 (zahrada), 5553/5 (orná půda), 5554/2 (ostatní plocha), 12524/13 (ostatní plocha), 12558/2 (ostatní plocha), 12562/2 (ostatní plocha), 12702/1 (vodní plocha), 12703/2 (vodní plocha), 12708/4 (ostatní plocha),</w:t>
      </w:r>
      <w:r>
        <w:rPr>
          <w:color w:val="FF0000"/>
        </w:rPr>
        <w:t xml:space="preserve"> </w:t>
      </w:r>
      <w:r>
        <w:rPr/>
        <w:t xml:space="preserve">pozemcích původního pozemkového katastru-PPK (1681/1), PPK (1681/2), PPK(1685), PPK(1692), PPK(1693), PPK(1698/1), PPK(1699/1), PPK(1700/1), PPK(1702/4), PPK(1703/1), PPK(1704/1), PPK(1705/5), PPK(1705/6), PPK(1706/3), PPK(1707/3), PPK(1708/3), PPK(1709/3), PPK(1710/3), PPK(1711/1), PPK(1712/1), PPK(1713/1), PPK(1714/1), PPK(1715/1), PPK(1716/1), PPK(1718/1), PPK(1719/3), PPK(1720/1), PPK(1722/3), PPK(1723/1), PPK(1726/1), PPK(1727/1), PPK(1730/1), PPK(1731/2), PPK(1731/3), PPK(1733/1), PPK(1733/2), PPK(1734/2), PPK(1735/1), PPK(1736/2), PPK(1737/1), PPK(1738/2), PPK(1739/1), PPK(1740/2), PPK(1741/1), PPK(1742/2), PPK(1743/1), PPK(1744/2), PPK(1745/1), PPK(1746/2), PPK(1747/1), PPK(1748/2), PPK(1749/1), PPK(1750/1), PPK(1751/1), PPK(1752/2), PPK(1753/1), PPK(1754/1), PPK(1755/1), PPK(1757/1), PPK(1758), PPK(1759/1), PPK(1698/2), PPK(1756/1) v katastrálním území Nový Hrozenkov. </w:t>
      </w:r>
    </w:p>
    <w:p>
      <w:pPr>
        <w:pStyle w:val="Normal"/>
        <w:spacing w:before="120" w:after="0"/>
        <w:rPr>
          <w:bCs/>
        </w:rPr>
      </w:pPr>
      <w:r>
        <w:rPr>
          <w:bCs/>
        </w:rPr>
      </w:r>
    </w:p>
    <w:p>
      <w:pPr>
        <w:pStyle w:val="Normal"/>
        <w:spacing w:lineRule="auto" w:line="360" w:before="120" w:after="0"/>
        <w:rPr/>
      </w:pPr>
      <w:r>
        <w:rPr>
          <w:b/>
          <w:bCs/>
        </w:rPr>
        <w:t>Podmínky pro využití a ochranu území :</w:t>
      </w:r>
    </w:p>
    <w:p>
      <w:pPr>
        <w:pStyle w:val="Normal"/>
        <w:numPr>
          <w:ilvl w:val="0"/>
          <w:numId w:val="2"/>
        </w:numPr>
        <w:tabs>
          <w:tab w:val="clear" w:pos="708"/>
        </w:tabs>
        <w:ind w:left="330" w:hanging="330"/>
        <w:jc w:val="both"/>
        <w:rPr/>
      </w:pPr>
      <w:r>
        <w:rPr/>
        <w:t>Stavba Vsetín - zdvojení VN65 po Karolinku, VNV (5.etapa) bude umístěna na pozemcích st. p. č. 418/2, 770, 771, 1257, parc. č. 6/1, 6/2, 9/2, 11/1, 11/2, 11/4, 11/5, 11/6, 11/7, 11/8, 11/9, 11/10, 11/12, 11/17, 39/2, 39/3, 39/8, 50/1, 50/2, 50/3, 50/4, 50/5, 50/7, 50/8, 50/9, 50/10, 50/11, 50/16, 50/29, 50/30, 50/31, 50/32, 50/34, 50/39, 50/40, 50/44, 50/48, 50/52, 50/58, 50/59, 50/69, 50/70, 50/71, 50/75, 78/3, 78/6, 78/7, 78/8, 78/9, 78/27, 78/28, 78/29, 78/33, 78/34, 78/35, 78/39, 89/1, 90/1, 90/2, 90/3, 90/8, 91/1, 91/2, 91/4, 330/4, 330/16, 330/17, 330/21, 333/2, 1883/15, 1883/16, 1883/17, 1883/20, 5568/1, 5570/2, 5590/1, 5591, 5595/1, 5596, 5600/2, 5700/11, 5700/12, 5700/13, 5700/15, 5700/16, 5701/2, 5701/3, 5701/4, 5701/6, 5701/7, 5701/8, 5701/9, 5708/5, 5736/2, 6003/2, 6003/11, 6003/12, 6003/13, 6003/15, 6004/2, 6092/3, 6141/3, 6144/4, 6145/37, 6145/38, 6145/39, 6145/40, 6145/41, 6145/42, 6145/43, 6145/44, 6146/2, 6164, 6196, p. e. n. 91/5, pozemcích původního pozemkového katastru (PPK) 50/18, 50/19, 50/22, 50/24, 50/25, 50/26, 50/27, 50/28, 1883/8, 1883/12, 1883/13, 5554, 5555, 5562/2, 5562/3, 5563/1, 6098/4 v katastrálním území Halenkov, st. p. č. 1620, parc. č. 1681/4, 1681/6, 1681/7, 1784/1, 1784/3, 1784/4, 1784/5, 1784/6, 1784/7, 1784/8, 1784/9, 1784/10, 1784/11, 1784/12, 1784/13, 1784/17, 1784/20, 1784/22, 1784/24, 1784/26, 1784/29, 1784/30, 1784/32, 1784/42, 5020/2, 5022/1, 5022/2, 5117/1, 5132/2, 5149/3, 5159/1, 5162, 5182/2, 5185/1, 5185/5, 5206/1, 5209, 5226, 5229/1, 5246/2, 5247/2, 5269, 5270, 5308, 5309/1, 5318, 5319/1, 5386/2, 5405/2, 5406/1, 5441/2, 5442/1, 5443/1, 5443/4, 5447/1, 5448, 5472, 5473/1, 5473/2, 5488, 5501/1, 5501/2, 5519/1, 5519/2, 5553/5, 5554/2, 12524/13, 12558/2, 12562/2, 12702/1, 12703/2, 12708/4, pozemcích původního pozemkového katastru (PPK) 1681/1, 1681/2, 1685, 1692, 1693, 1698/1, 1698/2, 1699/1, 1700/1, 1702/4, 1703/1, 1704/1, 1705/5, 1705/6, 1706/3, 1707/3, 1708/3, 1709/3, 1710/3, 1711/1, 1712/1, 1713/1, 1714/1, 1715/1, 1716/1, 1718/1, 1719/3, 1720/1, 1722/3, 1723/1, 1726/1, 1727/1, 1730/1, 1731/2, 1731/3, 1733/1, 1733/2, 1734/2, 1735/1, 1736/2, 1737/1, 1738/2, 1739/1, 1740/2, 1741/1, 1742/2, 1743/1, 1744/2, 1745/1, 1746/2, 1747/1, 1748/2, 1749/1, 1750/1, 1751/1, 1752/2, 1753/1, 1754/1, 1755/1, 1756/1, 1757/1, 1758, 1759/1 v katastrálním území Nový Hrozenkov  tak,   jak je zakresleno v situačních výkresech zpracovaných na podkladu katastrální mapy, kde je umístění stavby vyznačeno.</w:t>
      </w:r>
    </w:p>
    <w:p>
      <w:pPr>
        <w:pStyle w:val="Zkladntextodsazen3"/>
        <w:tabs>
          <w:tab w:val="clear" w:pos="708"/>
          <w:tab w:val="left" w:pos="0" w:leader="none"/>
          <w:tab w:val="left" w:pos="330" w:leader="none"/>
        </w:tabs>
        <w:ind w:left="330" w:hanging="330"/>
        <w:jc w:val="both"/>
        <w:rPr/>
      </w:pPr>
      <w:r>
        <w:rPr/>
      </w:r>
    </w:p>
    <w:p>
      <w:pPr>
        <w:pStyle w:val="Normal"/>
        <w:spacing w:before="120" w:after="0"/>
        <w:jc w:val="center"/>
        <w:rPr>
          <w:b/>
          <w:b/>
          <w:bCs/>
        </w:rPr>
      </w:pPr>
      <w:r>
        <w:rPr>
          <w:b/>
          <w:bCs/>
        </w:rPr>
        <w:t>II.</w:t>
      </w:r>
    </w:p>
    <w:p>
      <w:pPr>
        <w:pStyle w:val="Zkladntext2"/>
        <w:rPr>
          <w:b/>
          <w:b/>
          <w:bCs/>
        </w:rPr>
      </w:pPr>
      <w:r>
        <w:rPr>
          <w:b/>
          <w:bCs/>
        </w:rPr>
      </w:r>
    </w:p>
    <w:p>
      <w:pPr>
        <w:pStyle w:val="Zkladntext2"/>
        <w:rPr/>
      </w:pPr>
      <w:r>
        <w:rPr/>
        <w:t>a podle § 115 stavebního zákona a § 5 a 6 vyhlášky č. 526/2006 Sb., kterou se provádějí některá ustanovení stavebního zákona ve věcech stavebního řádu,</w:t>
      </w:r>
    </w:p>
    <w:p>
      <w:pPr>
        <w:pStyle w:val="Zkladntext2"/>
        <w:rPr/>
      </w:pPr>
      <w:r>
        <w:rPr/>
      </w:r>
    </w:p>
    <w:p>
      <w:pPr>
        <w:pStyle w:val="Zkladntext2"/>
        <w:jc w:val="center"/>
        <w:rPr>
          <w:b/>
          <w:b/>
          <w:bCs/>
        </w:rPr>
      </w:pPr>
      <w:r>
        <w:rPr>
          <w:b/>
          <w:bCs/>
        </w:rPr>
        <w:t>s t a v e b n í   p o v o l e n í</w:t>
      </w:r>
    </w:p>
    <w:p>
      <w:pPr>
        <w:pStyle w:val="Zkladntext2"/>
        <w:jc w:val="center"/>
        <w:rPr>
          <w:b/>
          <w:b/>
          <w:bCs/>
        </w:rPr>
      </w:pPr>
      <w:r>
        <w:rPr>
          <w:b/>
          <w:bCs/>
        </w:rPr>
      </w:r>
    </w:p>
    <w:p>
      <w:pPr>
        <w:pStyle w:val="Zkladntext2"/>
        <w:rPr>
          <w:b/>
          <w:b/>
          <w:bCs/>
        </w:rPr>
      </w:pPr>
      <w:r>
        <w:rPr/>
        <w:t xml:space="preserve">na stavbu </w:t>
      </w:r>
      <w:r>
        <w:rPr>
          <w:b/>
          <w:bCs/>
        </w:rPr>
        <w:t xml:space="preserve">Vsetín - zdvojení VN65 po Karolinku, VNV (5.etapa) </w:t>
      </w:r>
      <w:r>
        <w:rPr/>
        <w:t>(dále jen "stavba") na pozemcích st. p. č. 418/2, 770, 771, 1257, parc. č. 6/1, 6/2, 9/2, 11/1, 11/2, 11/4, 11/5, 11/6, 11/7, 11/8, 11/9, 11/10, 11/12, 11/17, 39/2, 39/3, 39/8, 50/1, 50/2, 50/3, 50/4, 50/5, 50/7, 50/8, 50/9, 50/10, 50/11, 50/16, 50/29, 50/30, 50/31, 50/32, 50/34, 50/39, 50/40, 50/44, 50/48, 50/52, 50/58, 50/59, 50/69, 50/70, 50/71, 50/75, 78/3, 78/6, 78/7, 78/8, 78/9, 78/27, 78/28, 78/29, 78/33, 78/34, 78/35, 78/39, 89/1, 90/1, 90/2, 90/3, 90/8, 91/1, 91/2, 91/4, 330/4, 330/16, 330/17, 330/21, 333/2, 1883/15, 1883/16, 1883/17, 1883/20, 5568/1, 5570/2, 5590/1, 5591, 5595/1, 5596, 5600/2, 5700/11, 5700/12, 5700/13, 5700/15, 5700/16, 5701/2, 5701/3, 5701/4, 5701/6, 5701/7, 5701/8, 5701/9, 5708/5, 5736/2, 6003/2, 6003/11, 6003/12, 6003/13, 6003/15, 6004/2, 6092/3, 6141/3, 6144/4, 6145/37, 6145/38, 6145/39, 6145/40, 6145/41, 6145/42, 6145/43, 6145/44, 6146/2, 6164, 6196, p. e. n. 91/5, pozemcích původního pozemkového katastru (PPK) 50/18, 50/19, 50/22, 50/24, 50/25, 50/26, 50/27, 50/28, 1883/8, 1883/12, 1883/13, 5554, 5555, 5562/2, 5562/3, 5563/1, 6098/4 v katastrálním území Halenkov, a na pozemcích st. p. č. 1620, parc. č. 1681/4, 1681/6, 1681/7, 1784/1, 1784/3, 1784/4, 1784/5, 1784/6, 1784/7, 1784/8, 1784/9, 1784/10, 1784/11, 1784/12, 1784/13, 1784/17, 1784/20, 1784/22, 1784/24, 1784/26, 1784/29, 1784/30, 1784/32, 1784/42, 5020/2, 5022/1, 5022/2, 5117/1, 5132/2, 5149/3, 5159/1, 5162, 5182/2, 5185/1, 5185/5, 5206/1, 5209, 5226, 5229/1, 5246/2, 5247/2, 5269, 5270, 5308, 5309/1, 5318, 5319/1, 5386/2, 5405/2, 5406/1, 5441/2, 5442/1, 5443/1, 5443/4, 5447/1, 5448, 5472, 5473/1, 5473/2, 5488, 5501/1, 5501/2, 5519/1, 5519/2, 5553/5, 5554/2, 12524/13, 12558/2, 12562/2, 12702/1, 12703/2, 12708/4, pozemcích původního pozemkového katastru (PPK) 1681/1, 1681/2, 1685, 1692, 1693, 1698/1, 1698/2, 1699/1, 1700/1, 1702/4, 1703/1, 1704/1, 1705/5, 1705/6, 1706/3, 1707/3, 1708/3, 1709/3, 1710/3, 1711/1, 1712/1, 1713/1, 1714/1, 1715/1, 1716/1, 1718/1, 1719/3, 1720/1, 1722/3, 1723/1, 1726/1, 1727/1, 1730/1, 1731/2, 1731/3, 1733/1, 1733/2, 1734/2, 1735/1, 1736/2, 1737/1, 1738/2, 1739/1, 1740/2, 1741/1, 1742/2, 1743/1, 1744/2, 1745/1, 1746/2, 1747/1, 1748/2, 1749/1, 1750/1, 1751/1, 1752/2, 1753/1, 1754/1, 1755/1, 1756/1, 1757/1, 1758, 1759/1 v katastrálním území Nový Hrozenkov.</w:t>
      </w:r>
    </w:p>
    <w:p>
      <w:pPr>
        <w:pStyle w:val="Normal"/>
        <w:spacing w:lineRule="auto" w:line="360" w:before="120" w:after="0"/>
        <w:rPr/>
      </w:pPr>
      <w:r>
        <w:rPr>
          <w:b/>
          <w:bCs/>
        </w:rPr>
        <w:t>Podmínky pro provedení stavby</w:t>
      </w:r>
      <w:r>
        <w:rPr>
          <w:bCs/>
        </w:rPr>
        <w:t>:</w:t>
      </w:r>
    </w:p>
    <w:p>
      <w:pPr>
        <w:pStyle w:val="Normal"/>
        <w:widowControl w:val="false"/>
        <w:numPr>
          <w:ilvl w:val="0"/>
          <w:numId w:val="6"/>
        </w:numPr>
        <w:tabs>
          <w:tab w:val="clear" w:pos="708"/>
        </w:tabs>
        <w:ind w:left="426" w:hanging="426"/>
        <w:jc w:val="both"/>
        <w:rPr/>
      </w:pPr>
      <w:r>
        <w:rPr/>
        <w:t>Stavba bude provedena podle předložené projektové dokumentace, případné změny nesmí být provedeny bez předchozího povolení stavebního úřadu.</w:t>
      </w:r>
    </w:p>
    <w:p>
      <w:pPr>
        <w:pStyle w:val="Normal"/>
        <w:widowControl w:val="false"/>
        <w:numPr>
          <w:ilvl w:val="0"/>
          <w:numId w:val="3"/>
        </w:numPr>
        <w:tabs>
          <w:tab w:val="clear" w:pos="708"/>
        </w:tabs>
        <w:ind w:left="426" w:hanging="426"/>
        <w:jc w:val="both"/>
        <w:rPr/>
      </w:pPr>
      <w:r>
        <w:rPr/>
        <w:t>Stavebník oznámí stavebnímu úřadu termín zahájení stavby.</w:t>
      </w:r>
    </w:p>
    <w:p>
      <w:pPr>
        <w:pStyle w:val="Normal"/>
        <w:widowControl w:val="false"/>
        <w:numPr>
          <w:ilvl w:val="0"/>
          <w:numId w:val="3"/>
        </w:numPr>
        <w:tabs>
          <w:tab w:val="clear" w:pos="708"/>
        </w:tabs>
        <w:ind w:left="426" w:hanging="426"/>
        <w:jc w:val="both"/>
        <w:rPr/>
      </w:pPr>
      <w:r>
        <w:rPr/>
        <w:t>Stavebník oznámí stavebnímu úřadu název a sídlo stavebního podnikatele (osoba oprávněná k provádění stavebních nebo montážních prací jako předmětu své činnosti podle zvláštních právních předpisů), který bude stavbu provádět.</w:t>
      </w:r>
    </w:p>
    <w:p>
      <w:pPr>
        <w:pStyle w:val="Normal"/>
        <w:widowControl w:val="false"/>
        <w:numPr>
          <w:ilvl w:val="0"/>
          <w:numId w:val="3"/>
        </w:numPr>
        <w:tabs>
          <w:tab w:val="clear" w:pos="708"/>
        </w:tabs>
        <w:ind w:left="426" w:hanging="426"/>
        <w:jc w:val="both"/>
        <w:rPr>
          <w:szCs w:val="24"/>
        </w:rPr>
      </w:pPr>
      <w:r>
        <w:rPr/>
        <w:t>Stavba bude dokončena do 31.12.2011.</w:t>
      </w:r>
    </w:p>
    <w:p>
      <w:pPr>
        <w:pStyle w:val="Normal"/>
        <w:widowControl w:val="false"/>
        <w:numPr>
          <w:ilvl w:val="0"/>
          <w:numId w:val="3"/>
        </w:numPr>
        <w:tabs>
          <w:tab w:val="clear" w:pos="708"/>
        </w:tabs>
        <w:ind w:left="426" w:hanging="426"/>
        <w:jc w:val="both"/>
        <w:rPr>
          <w:szCs w:val="20"/>
        </w:rPr>
      </w:pPr>
      <w:r>
        <w:rPr/>
        <w:t>Stavbu lze užívat jen na základě kolaudačního souhlasu.</w:t>
      </w:r>
    </w:p>
    <w:p>
      <w:pPr>
        <w:pStyle w:val="Normal"/>
        <w:widowControl w:val="false"/>
        <w:numPr>
          <w:ilvl w:val="0"/>
          <w:numId w:val="3"/>
        </w:numPr>
        <w:tabs>
          <w:tab w:val="clear" w:pos="708"/>
        </w:tabs>
        <w:ind w:left="426" w:right="88" w:hanging="426"/>
        <w:jc w:val="both"/>
        <w:rPr/>
      </w:pPr>
      <w:r>
        <w:rPr/>
        <w:t>Při nakládání s odpady bude postupováno tak, aby nedošlo ke znečištění podzemních a povrchových vod, ovzduší, zeminy nebo poškození jiných složek životního prostředí.</w:t>
      </w:r>
    </w:p>
    <w:p>
      <w:pPr>
        <w:pStyle w:val="Normal"/>
        <w:widowControl w:val="false"/>
        <w:numPr>
          <w:ilvl w:val="0"/>
          <w:numId w:val="3"/>
        </w:numPr>
        <w:tabs>
          <w:tab w:val="clear" w:pos="708"/>
        </w:tabs>
        <w:ind w:left="426" w:right="88" w:hanging="426"/>
        <w:jc w:val="both"/>
        <w:rPr/>
      </w:pPr>
      <w:r>
        <w:rPr/>
        <w:t>Odpady vznikající při výstavbě i následném provozu budou shromažďovány utříděné dle jednotlivých druhů, shromažďovací místa a nádoby budou v souladu s vyhláškou MŽP ČR č. 383/2001 Sb., o podrobnostech nakládání s odpady.</w:t>
      </w:r>
    </w:p>
    <w:p>
      <w:pPr>
        <w:pStyle w:val="Normal"/>
        <w:widowControl w:val="false"/>
        <w:numPr>
          <w:ilvl w:val="0"/>
          <w:numId w:val="3"/>
        </w:numPr>
        <w:tabs>
          <w:tab w:val="clear" w:pos="708"/>
        </w:tabs>
        <w:ind w:left="426" w:right="88" w:hanging="426"/>
        <w:jc w:val="both"/>
        <w:rPr/>
      </w:pPr>
      <w:r>
        <w:rPr/>
        <w:t>Původce nebezpečných odpadů vzniklých v rámci stavby požádá odbor ŽP MěÚ Vsetín o udělení souhlasu k nakládání s veškerými nebezpečnými odpady před zahájením stavebních prací.</w:t>
      </w:r>
    </w:p>
    <w:p>
      <w:pPr>
        <w:pStyle w:val="Normal"/>
        <w:widowControl w:val="false"/>
        <w:numPr>
          <w:ilvl w:val="0"/>
          <w:numId w:val="3"/>
        </w:numPr>
        <w:tabs>
          <w:tab w:val="clear" w:pos="708"/>
        </w:tabs>
        <w:ind w:left="426" w:right="88" w:hanging="426"/>
        <w:jc w:val="both"/>
        <w:rPr/>
      </w:pPr>
      <w:r>
        <w:rPr/>
        <w:t>K závěrečné prohlídce stavby bude předložena odboru ŽP MěÚ Vsetín kompletní evidence všech odpadů vzniklých při provádění stavby a doklady o předání odpadů oprávněné organizaci popř. likvidaci odpadů nebo jejich využití. Evidence odpadů bude zároveň součástí hlášení původce o produkci a nakládání s odpady za uplynulý rok dle přílohy č. 20 vyhlášky č. 383/2001 Sb., o podrobnostech nakládání s odpady.</w:t>
      </w:r>
    </w:p>
    <w:p>
      <w:pPr>
        <w:pStyle w:val="Normal"/>
        <w:widowControl w:val="false"/>
        <w:numPr>
          <w:ilvl w:val="0"/>
          <w:numId w:val="3"/>
        </w:numPr>
        <w:tabs>
          <w:tab w:val="clear" w:pos="708"/>
        </w:tabs>
        <w:ind w:left="426" w:right="88" w:hanging="426"/>
        <w:jc w:val="both"/>
        <w:rPr/>
      </w:pPr>
      <w:r>
        <w:rPr/>
        <w:t>Veškeré odpady, které vzniknou při stavbě nebo jejím provozu mohou být dále předány pouze osobě oprávněné k jejich převzetí dle zákona č. 185/2001 Sb., o odpadech.</w:t>
      </w:r>
    </w:p>
    <w:p>
      <w:pPr>
        <w:pStyle w:val="Normal"/>
        <w:widowControl w:val="false"/>
        <w:numPr>
          <w:ilvl w:val="0"/>
          <w:numId w:val="3"/>
        </w:numPr>
        <w:tabs>
          <w:tab w:val="clear" w:pos="708"/>
        </w:tabs>
        <w:ind w:left="426" w:hanging="426"/>
        <w:jc w:val="both"/>
        <w:rPr>
          <w:szCs w:val="20"/>
        </w:rPr>
      </w:pPr>
      <w:r>
        <w:rPr>
          <w:szCs w:val="20"/>
        </w:rPr>
        <w:t>Trasou nebudou dotčeny jiné pozemky náležící do zemědělského půdního fondu, než výše uvedené pozemky dotčené navrhovanou stavbou.</w:t>
      </w:r>
    </w:p>
    <w:p>
      <w:pPr>
        <w:pStyle w:val="Normal"/>
        <w:widowControl w:val="false"/>
        <w:numPr>
          <w:ilvl w:val="0"/>
          <w:numId w:val="3"/>
        </w:numPr>
        <w:tabs>
          <w:tab w:val="clear" w:pos="708"/>
        </w:tabs>
        <w:ind w:left="426" w:hanging="426"/>
        <w:jc w:val="both"/>
        <w:rPr>
          <w:szCs w:val="20"/>
        </w:rPr>
      </w:pPr>
      <w:r>
        <w:rPr>
          <w:szCs w:val="20"/>
        </w:rPr>
        <w:t>Při provádění stavby bude co nejméně narušeno hospodaření na zemědělských pozemcích.</w:t>
      </w:r>
    </w:p>
    <w:p>
      <w:pPr>
        <w:pStyle w:val="Normal"/>
        <w:widowControl w:val="false"/>
        <w:numPr>
          <w:ilvl w:val="0"/>
          <w:numId w:val="3"/>
        </w:numPr>
        <w:tabs>
          <w:tab w:val="clear" w:pos="708"/>
        </w:tabs>
        <w:ind w:left="426" w:hanging="426"/>
        <w:jc w:val="both"/>
        <w:rPr>
          <w:szCs w:val="20"/>
        </w:rPr>
      </w:pPr>
      <w:r>
        <w:rPr>
          <w:szCs w:val="20"/>
        </w:rPr>
        <w:t>Při realizaci stavby budou zajištěna taková opatření, aby bylo  zabráněno úniku pevných, kapalných a plynných látek poškozujících zemědělský půdní fond a jeho vegetační kryt.</w:t>
      </w:r>
    </w:p>
    <w:p>
      <w:pPr>
        <w:pStyle w:val="Normal"/>
        <w:widowControl w:val="false"/>
        <w:numPr>
          <w:ilvl w:val="0"/>
          <w:numId w:val="3"/>
        </w:numPr>
        <w:tabs>
          <w:tab w:val="clear" w:pos="708"/>
        </w:tabs>
        <w:ind w:left="426" w:hanging="426"/>
        <w:jc w:val="both"/>
        <w:rPr>
          <w:szCs w:val="20"/>
        </w:rPr>
      </w:pPr>
      <w:r>
        <w:rPr>
          <w:szCs w:val="20"/>
        </w:rPr>
        <w:t>Po dokončení stavby bude na pozemcích dotčených stavbou neprodleně provedena taková terénní úprava a biologická rekultivace, aby pozemky byly způsobilé k zemědělskému využití.</w:t>
      </w:r>
    </w:p>
    <w:p>
      <w:pPr>
        <w:pStyle w:val="Normal"/>
        <w:widowControl w:val="false"/>
        <w:numPr>
          <w:ilvl w:val="0"/>
          <w:numId w:val="3"/>
        </w:numPr>
        <w:tabs>
          <w:tab w:val="clear" w:pos="708"/>
        </w:tabs>
        <w:ind w:left="426" w:hanging="426"/>
        <w:jc w:val="both"/>
        <w:rPr>
          <w:szCs w:val="20"/>
        </w:rPr>
      </w:pPr>
      <w:r>
        <w:rPr>
          <w:szCs w:val="20"/>
        </w:rPr>
        <w:t>Délka použití zemědělské půdy k nezemědělským úkolům nepřesáhne 1 rok. V případě překročení této doby je nutno požádat o souhlas s dočasným odnětím půdy ze zemědělského půdního fondu.</w:t>
      </w:r>
    </w:p>
    <w:p>
      <w:pPr>
        <w:pStyle w:val="Normal"/>
        <w:widowControl w:val="false"/>
        <w:numPr>
          <w:ilvl w:val="0"/>
          <w:numId w:val="3"/>
        </w:numPr>
        <w:tabs>
          <w:tab w:val="clear" w:pos="708"/>
        </w:tabs>
        <w:ind w:left="426" w:hanging="426"/>
        <w:jc w:val="both"/>
        <w:rPr>
          <w:szCs w:val="20"/>
        </w:rPr>
      </w:pPr>
      <w:r>
        <w:rPr>
          <w:szCs w:val="20"/>
        </w:rPr>
        <w:t>Při provádění stavby nesmí být ohrožena bezpečnost a plynulost železničního provozu. Veškeré kroky při provádění stavby v obvodu dráhy – tj. harmonogram prací, nutná ochranná opatření, případné výluky kolejí apod. budou předem projednány s vlastníkem a provozovatelem dráhy.</w:t>
      </w:r>
    </w:p>
    <w:p>
      <w:pPr>
        <w:pStyle w:val="Normal"/>
        <w:widowControl w:val="false"/>
        <w:numPr>
          <w:ilvl w:val="0"/>
          <w:numId w:val="3"/>
        </w:numPr>
        <w:tabs>
          <w:tab w:val="clear" w:pos="708"/>
        </w:tabs>
        <w:ind w:left="426" w:hanging="426"/>
        <w:jc w:val="both"/>
        <w:rPr>
          <w:szCs w:val="20"/>
        </w:rPr>
      </w:pPr>
      <w:r>
        <w:rPr>
          <w:szCs w:val="20"/>
        </w:rPr>
        <w:t>Stavba bude realizována tak, aby při jejím užívání nebylo nutné dodatečně navrhovat opatření k omezení vlivu vibrací z provozu dráhy. Stavba nesmí mít negativní vliv na provozování dráhy a její zařízení.</w:t>
      </w:r>
    </w:p>
    <w:p>
      <w:pPr>
        <w:pStyle w:val="Normal"/>
        <w:widowControl w:val="false"/>
        <w:numPr>
          <w:ilvl w:val="0"/>
          <w:numId w:val="3"/>
        </w:numPr>
        <w:tabs>
          <w:tab w:val="clear" w:pos="708"/>
        </w:tabs>
        <w:ind w:left="426" w:hanging="426"/>
        <w:jc w:val="both"/>
        <w:rPr>
          <w:szCs w:val="20"/>
        </w:rPr>
      </w:pPr>
      <w:r>
        <w:rPr>
          <w:szCs w:val="20"/>
        </w:rPr>
        <w:t xml:space="preserve">Stavební mechanizace ani zařízení staveniště nebude zasahovat do prostoru železniční trati bližšího jak 3,0 m od osy koleje. K výkopovým pracím na pozemku dráhy bude přizván zástupce Správy železniční dopravní cesty s.o., Správa dopravní cesta Zlín. </w:t>
      </w:r>
    </w:p>
    <w:p>
      <w:pPr>
        <w:pStyle w:val="Normal"/>
        <w:numPr>
          <w:ilvl w:val="0"/>
          <w:numId w:val="3"/>
        </w:numPr>
        <w:tabs>
          <w:tab w:val="clear" w:pos="708"/>
        </w:tabs>
        <w:spacing w:before="60" w:after="0"/>
        <w:ind w:left="426" w:hanging="426"/>
        <w:jc w:val="both"/>
        <w:rPr>
          <w:iCs/>
          <w:color w:val="222222"/>
        </w:rPr>
      </w:pPr>
      <w:r>
        <w:rPr>
          <w:iCs/>
          <w:color w:val="222222"/>
        </w:rPr>
        <w:t>Skládka materiálu se povoluje na pozemcích dotčených předmětnou stavbou dle Zásad organizace výstavby, které jsou součástí dokumentace stavby.</w:t>
      </w:r>
    </w:p>
    <w:p>
      <w:pPr>
        <w:pStyle w:val="Normal"/>
        <w:widowControl w:val="false"/>
        <w:numPr>
          <w:ilvl w:val="0"/>
          <w:numId w:val="3"/>
        </w:numPr>
        <w:tabs>
          <w:tab w:val="clear" w:pos="708"/>
        </w:tabs>
        <w:ind w:left="426" w:hanging="426"/>
        <w:jc w:val="both"/>
        <w:rPr>
          <w:szCs w:val="20"/>
        </w:rPr>
      </w:pPr>
      <w:r>
        <w:rPr>
          <w:szCs w:val="20"/>
        </w:rPr>
        <w:t>Před zahájením stavby budou vytýčeny sítě technické infrastruktury na pozemcích dotčených stavbou.</w:t>
      </w:r>
    </w:p>
    <w:p>
      <w:pPr>
        <w:pStyle w:val="Normal"/>
        <w:tabs>
          <w:tab w:val="clear" w:pos="708"/>
          <w:tab w:val="left" w:pos="770" w:leader="none"/>
        </w:tabs>
        <w:jc w:val="both"/>
        <w:rPr>
          <w:szCs w:val="20"/>
        </w:rPr>
      </w:pPr>
      <w:r>
        <w:rPr>
          <w:szCs w:val="20"/>
        </w:rPr>
      </w:r>
    </w:p>
    <w:p>
      <w:pPr>
        <w:pStyle w:val="Normal"/>
        <w:spacing w:before="120" w:after="0"/>
        <w:jc w:val="center"/>
        <w:rPr>
          <w:b/>
          <w:b/>
          <w:bCs/>
        </w:rPr>
      </w:pPr>
      <w:r>
        <w:rPr>
          <w:b/>
          <w:bCs/>
        </w:rPr>
        <w:t>Odůvodnění</w:t>
      </w:r>
    </w:p>
    <w:p>
      <w:pPr>
        <w:pStyle w:val="Zkladntext2"/>
        <w:rPr/>
      </w:pPr>
      <w:r>
        <w:rPr/>
        <w:t>Městský úřad Vsetín, odbor územního plánování, stavebního řádu a dopravy, obdržel dne 31.5.2010 žádost o vydání rozhodnutí o změně stavby, žádost o stavební povolení a žádost o spojení těchto řízení na stavbu Vsetín - zdvojení VN65 po Karolinku, VNV (5.etapa) pozemcích st. p. 418/2, 770, 771, 1257, parc. č. 6/1, 6/2, 9/2, 11/1, 11/2, 11/4, 11/5, 11/6, 11/7, 11/8, 11/9, 11/10, 11/12, 11/17, 39/2, 39/3, 39/8, 50/1, 50/2, 50/3, 50/4, 50/5, 50/7, 50/8, 50/9, 50/10, 50/11, 50/16, 50/29, 50/30, 50/31, 50/32, 50/34, 50/39, 50/40, 50/44, 50/48, 50/52, 50/58, 50/59, 50/69, 50/70, 50/71, 50/75, 78/3, 78/6, 78/7, 78/8, 78/9, 78/27, 78/28, 78/29, 78/33, 78/34, 78/35, 78/39, 89/1, 90/1, 90/2, 90/3, 90/8, 91/1, 91/2, 91/4, 330/4, 330/16, 330/17, 330/21, 333/2, 1883/15, 1883/16, 1883/17, 1883/20, 5568/1, 5570/2, 5590/1, 5591, 5595/1, 5596, 5600/2, 5700/11, 5700/12, 5700/13, 5700/15, 5700/16, 5701/2, 5701/3, 5701/4, 5701/6, 5701/7, 5701/8, 5701/9, 5708/5, 5736/2, 6003/2, 6003/11, 6003/12, 6003/13, 6003/15, 6004/2, 6092/3, 6141/3, 6144/4, 6145/37, 6145/38, 6145/39, 6145/40, 6145/41, 6145/42, 6145/43, 6145/44, 6146/2, 6164, 6196, p. e. n. 91/5, pozemcích původního pozemkového katastru (PPK) 50/18, 50/19, 50/22, 50/24, 50/25, 50/26, 50/27, 50/28, 1883/8, 1883/12, 1883/13, 5554, 5555, 5562/2, 5562/3, 5563/1, 6098/4 v katastrálním území Halenkov, st. p. 1620, parc. č. 1681/4, 1681/6, 1681/7, 1784/1, 1784/3, 1784/4, 1784/5, 1784/6, 1784/7, 1784/8, 1784/9, 1784/10, 1784/11, 1784/12, 1784/13, 1784/17, 1784/20, 1784/22, 1784/24, 1784/26, 1784/29, 1784/30, 1784/32, 1784/42, 5020/2, 5022/1, 5022/2, 5117/1, 5132/2, 5149/3, 5159/1, 5162, 5182/2, 5185/1, 5185/5, 5206/1, 5209, 5226, 5229/1, 5246/2, 5247/2, 5269, 5270, 5308, 5309/1, 5318, 5319/1, 5386/2, 5405/2, 5406/1, 5441/2, 5442/1, 5443/1, 5443/4, 5447/1, 5448, 5472, 5473/1, 5473/2, 5488, 5501/1, 5501/2, 5519/1, 5519/2, 5553/5, 5554/2, 12524/13, 12558/2, 12562/2, 12702/1, 12703/2, 12708/4, pozemcích původního pozemkového katastru (PPK) 1681/1, 1681/2, 1685, 1692, 1693, 1698/1, 1698/2, 1699/1, 1700/1, 1702/4, 1703/1, 1704/1, 1705/5, 1705/6, 1706/3, 1707/3, 1708/3, 1709/3, 1710/3, 1711/1, 1712/1, 1713/1, 1714/1, 1715/1, 1716/1, 1718/1, 1719/3, 1720/1, 1722/3, 1723/1, 1726/1, 1727/1, 1730/1, 1731/2, 1731/3, 1733/1, 1733/2, 1734/2, 1735/1, 1736/2, 1737/1, 1738/2, 1739/1, 1740/2, 1741/1, 1742/2, 1743/1, 1744/2, 1745/1, 1746/2, 1747/1, 1748/2, 1749/1, 1750/1, 1751/1, 1752/2, 1753/1, 1754/1, 1755/1, 1756/1, 1757/1, 1758, 1759/1 v katastrálním území Nový Hrozenkov, kterou podala ČEZ Distribuce, a.s., IČ 27232425, Teplická 874/8, 405 02  Děčín, kterou zastupuje I &amp; C Energo a.s., divize Enpro, oblastní pracoviště Valašské Meziříčí, IČ 49433431, Sokolská 45, 757 01  Valašské Meziříčí.</w:t>
      </w:r>
    </w:p>
    <w:p>
      <w:pPr>
        <w:pStyle w:val="Zkladntext2"/>
        <w:rPr/>
      </w:pPr>
      <w:r>
        <w:rPr/>
        <w:t>Stavební úřad usnesením ze dne 20.7.2010 zaznamenaným do spisu, spojil tato řízení podle § 78 odst. 1 stavebního zákona, v souladu s § 140 odst. 1 správního řádu a opatřením ze dne 23.7.2010 oznámil zahájení společného územního a stavebního řízení účastníkům řízení veřejnou vyhláškou vyvěšenou na úřadní desce Městského úřadu Vsetín, Obecního úřadu Halenkov a Úřadu městyse Nový Hrozenkov a opatřením ze dne 23.7.2010 oznámil zahájení řízení dotčeným orgánům. K projednání žádosti současně nařídil veřejné ústní jednání na den 30.8.2010, o jehož výsledku byl sepsán protokol.</w:t>
      </w:r>
    </w:p>
    <w:p>
      <w:pPr>
        <w:pStyle w:val="Zkladntext2"/>
        <w:rPr/>
      </w:pPr>
      <w:r>
        <w:rPr/>
        <w:t>Stavební úřad zároveň vyzval žadatele, aby bezodkladně zajistil na na úřední desce ., na němž se má záměr uskutečnit, vyvěšení informace o svém záměru a o tom, že podal žádost o vydání územního rozhodnutí.</w:t>
      </w:r>
    </w:p>
    <w:p>
      <w:pPr>
        <w:pStyle w:val="Normal"/>
        <w:spacing w:before="120" w:after="0"/>
        <w:jc w:val="both"/>
        <w:rPr/>
      </w:pPr>
      <w:r>
        <w:rPr/>
        <w:t>Při ústním jednání se účastníci řízení k podkladům rozhodnutí vyjádřili, námitky neuplatnili. Rovněž veřejnost nevznesla připomínky k navrhované stavbě.</w:t>
      </w:r>
    </w:p>
    <w:p>
      <w:pPr>
        <w:pStyle w:val="Normal"/>
        <w:tabs>
          <w:tab w:val="clear" w:pos="708"/>
          <w:tab w:val="left" w:pos="8080" w:leader="none"/>
        </w:tabs>
        <w:jc w:val="both"/>
        <w:rPr/>
      </w:pPr>
      <w:r>
        <w:rPr/>
      </w:r>
    </w:p>
    <w:p>
      <w:pPr>
        <w:pStyle w:val="Normal"/>
        <w:tabs>
          <w:tab w:val="clear" w:pos="708"/>
          <w:tab w:val="left" w:pos="8080" w:leader="none"/>
        </w:tabs>
        <w:jc w:val="both"/>
        <w:rPr>
          <w:bCs/>
        </w:rPr>
      </w:pPr>
      <w:r>
        <w:rPr/>
        <w:t>Jedná se o změnu stávající stavby nadzemního vedení technické infrastruktury. Žádost o vydání rozhodnutí o změně stavby je v souladu s Územním plánem obce Halenkov a Nový Hrozenkov.</w:t>
      </w:r>
    </w:p>
    <w:p>
      <w:pPr>
        <w:pStyle w:val="TextBody"/>
        <w:rPr/>
      </w:pPr>
      <w:r>
        <w:rPr>
          <w:sz w:val="22"/>
        </w:rPr>
        <w:t>Změna stavby vyhovuje obecným požadavkům na využívání území.</w:t>
      </w:r>
    </w:p>
    <w:p>
      <w:pPr>
        <w:pStyle w:val="TextBody"/>
        <w:rPr/>
      </w:pPr>
      <w:r>
        <w:rPr>
          <w:sz w:val="22"/>
        </w:rPr>
        <w:t xml:space="preserve">Podle § 9 odst. 1 písm e) vyhlášky č. 503/2006 Sb., stavební úřad v rozhodnutí nevymezil území dotčené vlivy umísťovaných staveb nad rozsah pozemků st. p. č. 418/2, 770, 771, 1257, parc. č. 6/1, 6/2, 9/2, 11/1, 11/2, 11/4, 11/5, 11/6, 11/7, 11/8, 11/9, 11/10, 11/12, 11/17, 39/2, 39/3, 39/8, 50/1, 50/2, 50/3, 50/4, 50/5, 50/7, 50/8, 50/9, 50/10, 50/11, 50/16, 50/29, 50/30, 50/31, 50/32, 50/34, 50/39, 50/40, 50/44, 50/48, 50/52, 50/58, 50/59, 50/69, 50/70, 50/71, 50/75, 78/3, 78/6, 78/7, 78/8, 78/9, 78/27, 78/28, 78/29, 78/33, 78/34, 78/35, 78/39, 89/1, 90/1, 90/2, 90/3, 90/8, 91/1, 91/2, 91/4, 330/4, 330/16, 330/17, 330/21, 333/2, 1883/15, 1883/16, 1883/17, 1883/20, 5568/1, 5570/2, 5590/1, 5591, 5595/1, 5596, 5600/2, 5700/11, 5700/12, 5700/13, 5700/15, 5700/16, 5701/2, 5701/3, 5701/4, 5701/6, 5701/7, 5701/8, 5701/9, 5708/5, 5736/2, 6003/2, 6003/11, 6003/12, 6003/13, 6003/15, 6004/2, 6092/3, 6141/3, 6144/4, 6145/37, 6145/38, 6145/39, 6145/40, 6145/41, 6145/42, 6145/43, 6145/44, 6146/2, 6164, 6196, p. e. n. 91/5, </w:t>
      </w:r>
      <w:r>
        <w:rPr/>
        <w:t xml:space="preserve">pozemcích původního pozemkového katastru (PPK) </w:t>
      </w:r>
      <w:r>
        <w:rPr>
          <w:sz w:val="22"/>
        </w:rPr>
        <w:t xml:space="preserve">50/18, 50/19, 50/22, 50/24, 50/25, 50/26, 50/27, 50/28, 1883/8, 1883/12, 1883/13, 5554, 5555, 5562/2, 5562/3, 5563/1, 6098/4 v katastrálním území Halenkov, st. p. č. 1620, parc. č. 1681/4, 1681/6, 1681/7, 1784/1, 1784/3, 1784/4, 1784/5, 1784/6, 1784/7, 1784/8, 1784/9, 1784/10, 1784/11, 1784/12, 1784/13, 1784/17, 1784/20, 1784/22, 1784/24, 1784/26, 1784/29, 1784/30, 1784/32, 1784/42, 5020/2, 5022/1, 5022/2, 5117/1, 5132/2, 5149/3, 5159/1, 5162, 5182/2, 5185/1, 5185/5, 5206/1, 5209, 5226, 5229/1, 5246/2, 5247/2, 5269, 5270, 5308, 5309/1, 5318, 5319/1, 5386/2, 5405/2, 5406/1, 5441/2, 5442/1, 5443/1, 5443/4, 5447/1, 5448, 5472, 5473/1, 5473/2, 5488, 5501/1, 5501/2, 5519/1, 5519/2, 5553/5, 5554/2, 12524/13, 12558/2, 12562/2, 12702/1, 12703/2, 12708/4, </w:t>
      </w:r>
      <w:r>
        <w:rPr/>
        <w:t xml:space="preserve">pozemcích původního pozemkového katastru (PPK) </w:t>
      </w:r>
      <w:r>
        <w:rPr>
          <w:sz w:val="22"/>
        </w:rPr>
        <w:t>1681/1, 1681/2, 1685, 1692, 1693, 1698/1, 1698/2, 1699/1, 1700/1, 1702/4, 1703/1, 1704/1, 1705/5, 1705/6, 1706/3, 1707/3, 1708/3, 1709/3, 1710/3, 1711/1, 1712/1, 1713/1, 1714/1, 1715/1, 1716/1, 1718/1, 1719/3, 1720/1, 1722/3, 1723/1, 1726/1, 1727/1, 1730/1, 1731/2, 1731/3, 1733/1, 1733/2, 1734/2, 1735/1, 1736/2, 1737/1, 1738/2, 1739/1, 1740/2, 1741/1, 1742/2, 1743/1, 1744/2, 1745/1, 1746/2, 1747/1, 1748/2, 1749/1, 1750/1, 1751/1, 1752/2, 1753/1, 1754/1, 1755/1, 1756/1, 1757/1, 1758, 1759/1 v katastrálním území Nový Hrozenkov, neboť jak z vyjádření a stanovisek dotčených orgánů a vlastníků veřejné infrastruktury, tak z reakce účastníků řízení a veřejnosti a vlastního posouzení stavebním úřadem, nevzešly skutečnosti svědčící o opaku.</w:t>
      </w:r>
    </w:p>
    <w:p>
      <w:pPr>
        <w:pStyle w:val="TextBody"/>
        <w:rPr>
          <w:sz w:val="22"/>
        </w:rPr>
      </w:pPr>
      <w:r>
        <w:rPr>
          <w:sz w:val="22"/>
        </w:rPr>
        <w:t>Okruh účastníků územního řízení byl vymezen s ohledem na ustanovení na § 85 odst. 1 písm. a) a b) stavebního zákona, tj. žadatel a obec, na jejímž území má být požadovaný záměr uskutečněn a s ohledem                        na ustanovení na § 85 odst. 2 písm. a) a b) stavebního zákona, tj. vlastník pozemku nebo stavby, na kterém má být požadovaný záměr uskutečněn, není-li sám žadatelem, nebo ten, kdo má jiné věcné právo k tomuto pozemku nebo stavbě, nejde-li o společenství vlastníků jednotek podle zvláštního právního předpisu, dále osoby, jejichž vlastnické nebo jiné věcné právo k sousedním stavbám nebo sousedním pozemkům nebo stavbám na nich může být územním rozhodnutím přímo dotčeno.</w:t>
      </w:r>
    </w:p>
    <w:p>
      <w:pPr>
        <w:pStyle w:val="Bezmezer"/>
        <w:jc w:val="both"/>
        <w:rPr/>
      </w:pPr>
      <w:r>
        <w:rPr/>
        <w:t xml:space="preserve">Stavební úřad posoudil okruh účastníků řízení a stanovil, že v daném případě jimi jsou:  ČEZ Distribuce a.s. dle § 85 odst. 1 písm. a) stavebního zákona a Obec Halenkov a Městys Karolinka dle § 85 odst. 1 písm. b) stavebního zákona, a dále </w:t>
      </w:r>
      <w:r>
        <w:rPr>
          <w:lang w:eastAsia="cs-CZ"/>
        </w:rPr>
        <w:t xml:space="preserve">Orság František,Vachala Josef,Koňařík Jan, Ing. Mynarčík Jiří, Kocurek Radek, Kocurková Anna, Kocurek Stanislav, Jež Stanislav, Kocurková Rozálie, Měkyna Josef, Měkynová Anna, Orság Pavel, Lušovský Josef, Oravcová Vladimíra,Blaha František, Blahová Blažena,Blaha František, Blahová Blažena, Šipula Lukáš, Minarčíková Františka, Řehák Roman, Řehák Karel, Hoduláková Ludmila, Mácová Jarmila, Orságová Kateřina, Lušovský Dušan, Zapalač František, Zapalačová Lenka, Kolman Vlastimil, Kolmanová Lenka, Rottová Bronislava, Hájek Jiří, Mrázek Vojtěch, Kyjovská Anna, Kyjovský Miroslav, Stupka Stanislav, Juřena Josef, Urban František, Urbanová Ludmila, Křenek Josef, Helíková Jiřina, Luža Vladimír, Lužová Božena, Kocurek Josef, Šulák Richard, Bambušek Jaroslav, Bambušková Anna, Zapalač Josef, Zapalačová Marie, Andrýsek Tomáš, Macečková Lenka, Pavlicová Jana, Orság Josef, Černota Josef, Černotová Jarmila, Klímová Radana, Barabášová Jana, Mynarčík Josef, Mynarčíková Jiřina, Kocurek Stanislav, Kocurková Františka, Šimara Pavel, Křenek Lubomír, Křenková Ludmila, Vachala Zdeněk, Vachalová Marie, Urban František, Olšáková Anna, Černocká Marcela, Černocká Veronika, Černocký Vladislav, Franková Kristina, Vrána Milan, Šaratová Jana, Malík Pavel, Malík Rostislav, Kocurek Jaroslav, Kocurková Františka, Kyjovský Miroslav, Kyjovská Anna, Bukovjanová Ludmila, Dujka Tomáš, Šipula Jan, Macho Svatoslav, Machová Ludmila, Šulák Radomír, Šuláková Helena, Chromčák Josef, Chromčáková Marie, Kocurková Věra, Haferník Zdeněk, Kopecký Pavel, Kopecká Ludmila, Krystyník Alois, Orságová Anna, Orságová Anna, Aksamitová Jenovéfa, Čermáková Božena, Malíková Růžena, Mikulášková (Nedorostová) Jana, Provázek Bohumil, Provázek František, Provázek Josef, Provázek Karel, Provázek Lubomír, Provázková Josefa, Zapalač Jaroslav, Zapalač Pavel, Zapalač Stanislav, Šulák Libor, Lánová Eva, Šulák Libor, Václavíková Alena, Šulák František, Šuláková Jarmila, Šumná Františka, Ráčková Stanislava, Václavíková Anděla, Fedora Jindřich, Řičičář Ladislav, Řičičářová Petra, Schweda Zenon, Schwedová Anna, Píšek Hubert, Koňařík Tomáš, Kopecký Rostislav, Přikryl Tomáš, Přikrylová Pavla, Přikrylová Pavla, Koňařík Jan, Koňařík Jindřich, Koňařík Milan, Václavík Petr, Kalinec Miroslav, Kalincová Marie, Čapková Anna, Holcová Ludmila, Maňák Martin, Orság Stanislav, Půčková Božena, Šulák Pavel, Šulák Antonín, Fohlerová Jana, Kotrla Josef, Kopecký Zdeněk, Maňák Jaroslav, Jánošíková Jaroslava, Kopecký Pavel, Christová Marta, Krucinová Věra, Volčíková Petra, Orság Vladimír, Kopecký Jaroslav, Kocurková Marie, Děčková Alena, Žárský René, Jokešová Vladimíra, Matochová Jiřína, Příhoda Ladislav, Plátek Jan, Žeidlíková Magda, Štěnička Oldřich, Šteničková Marie, Čaník Zdeněk, Václavíková Jana, Orság Zdeněk, Chromčák Milan, Valůšek Adolf, Valůšková Anastazie, Sábelová Marie, Ing. Plátek Michal, Plátková Jitka, Frydrych Miroslav, Frydrychová Anna, Kapr Jiří, Mgr. Šuláková Marcela, Ing. Hastík Pavel, Hastíková Monika, Běhal Vladimír, Běhalová Marie, Novosad Jan, Novosadová Miroslava, Hrňa Michal, Hrňová Martina, Batla Miroslav, Batlová Bronislava, Kopecký Stanislav, Kopecký Stanislav, Kopecká Bronislava, Dorňák Rostislav, Šulák Michal, Šuláková Lenka, Kopecká Františka, Hořelka Vojtěch, Ing. Oravec Bohumil, Oravcová Anna, Toman Karel, Tomanová Marie, Švachová Gabriela, Vrážel Vlastimil, Koňaříková Jiřina, Januš Antonín, Janušová Jarmila, Černotová Marie, Kameniczká Eva, Zapalač Pavel, Mgr. Zapalačová Iva, Vrážel Ladislav, Vráželová Anna, Adámková Naděžda, Fohler Martin, Novosad Josef, Novosad Zdeněk, Novosadová Zdeňka, Čotek Ladislav, Koňařík Pavel, Koňaříková Anna, Václavík František, Ing.Hnilica Karel, MUDr.Hnilicová Stanislava, Vráželová Marie, Fohlerová Marie, Bilová Zdenka, Šulák Jan, Šuláková Jaroslava, Václavíková Božena, Dopitová Liběna, Kocurek Jiří, Kocurek Pavel, Ing. Dorda Petr, Žárský Josef, Žárská Jana, Kocurek Jan, Kocurek Josef, Mgr. Pecárová Marta, Ing. Václavík Jan, Václavíková Marta, Škývara Jaroslav, Škývarová Michaela, Škývarová Milena, Šimčíková Milada, Šulák František, Šuláková Emilie, Lepšíková Dana, Hrušková Ludmila, Vynikal Jan, Vynikalová Marie Městys Nový Hrozenkov, Obec Halenkov, Povodí Moravy Lesy ČR, Římskokatolická farnost Nový Hrozenkov,  Charita Nový Hrozenkov, Ředitelství silnic Zlínského kraje, </w:t>
      </w:r>
      <w:r>
        <w:rPr/>
        <w:t xml:space="preserve"> RWE Distribuční služby s.r.o., Telefónica O2 Czech Republic, a.s., Vodovody a kanalizace Vsetín a.s., České dráhy s.o.,  dle § 85 odst. 2 písm. a) a b) stavebního zákona. Vlastnická ani jiná práva k dalším (vzdálenějším) nemovitostem nemohou být tímto rozhodnutím přímo dotčena.</w:t>
      </w:r>
    </w:p>
    <w:p>
      <w:pPr>
        <w:pStyle w:val="TextBody"/>
        <w:rPr>
          <w:sz w:val="22"/>
        </w:rPr>
      </w:pPr>
      <w:r>
        <w:rPr>
          <w:sz w:val="22"/>
        </w:rPr>
        <w:t>Stavební úřad v provedeném společném územním a stavebním řízení přezkoumal předloženou žádost z hledisek uvedených v § 111 stavebního zákona, projednal ji s účastníky řízení a s dotčenými orgány a zjistil, že jejím uskutečněním nejsou ohroženy zájmy chráněné stavebním zákonem, předpisy vydanými k jeho provedení a zvláštními předpisy.</w:t>
      </w:r>
    </w:p>
    <w:p>
      <w:pPr>
        <w:pStyle w:val="TextBody"/>
        <w:rPr>
          <w:sz w:val="22"/>
        </w:rPr>
      </w:pPr>
      <w:r>
        <w:rPr>
          <w:sz w:val="22"/>
        </w:rPr>
        <w:t>Projektová dokumentace stavby splňuje obecné technické požadavky na stavby. Stavební úřad v průběhu řízení neshledal důvody, které by bránily povolení stavby.</w:t>
      </w:r>
    </w:p>
    <w:p>
      <w:pPr>
        <w:pStyle w:val="TextBody"/>
        <w:rPr>
          <w:iCs/>
          <w:sz w:val="22"/>
        </w:rPr>
      </w:pPr>
      <w:r>
        <w:rPr>
          <w:iCs/>
          <w:sz w:val="22"/>
        </w:rPr>
        <w:t>V průběhu spojeného řízení dotčené orgány neuplatnily závazná stanoviska. Rovněž vlastníci veřejné dopravní a technické infrastruktury se v průběhu řízení nevyjádřili. Závazná stanoviska dotčených orgánů a stanoviska vlastníků dopravní a technické infrastruktury získaná před řízením, jsou součástí dokumentace pro vydání stavebního povolení jako její kapitola „D. Dokladová část“.</w:t>
      </w:r>
    </w:p>
    <w:p>
      <w:pPr>
        <w:pStyle w:val="TextBody"/>
        <w:rPr>
          <w:iCs/>
          <w:sz w:val="22"/>
        </w:rPr>
      </w:pPr>
      <w:r>
        <w:rPr>
          <w:iCs/>
          <w:sz w:val="22"/>
        </w:rPr>
        <w:t>Stavební úřad zajistil vzájemný soulad předložených závazných stanovisek dotčených orgánů vyžadovaných zvláštními předpisy, které zahrnul do podmínek rozhodnutí a zabezpečil plnění požadavků vlastníků veřejné dopravní a technické infrastruktury a ta stanoviska a požadavky, které nebyly zapracované do předložené dokumentace, zahrnul rovněž do podmínek tohoto rozhodnutí.</w:t>
      </w:r>
    </w:p>
    <w:p>
      <w:pPr>
        <w:pStyle w:val="TextBody"/>
        <w:rPr>
          <w:sz w:val="22"/>
        </w:rPr>
      </w:pPr>
      <w:r>
        <w:rPr>
          <w:iCs/>
          <w:sz w:val="22"/>
        </w:rPr>
        <w:t>Požadavky dotčených orgánů a vlastníků dopravní a technické infrastruktury jsou uvedeny ve stanoviscích a vyjádřeních pro územní a stavební řízení této stavby v tomto rozsahu:</w:t>
      </w:r>
    </w:p>
    <w:p>
      <w:pPr>
        <w:pStyle w:val="Normal"/>
        <w:tabs>
          <w:tab w:val="clear" w:pos="708"/>
          <w:tab w:val="left" w:pos="330" w:leader="none"/>
        </w:tabs>
        <w:jc w:val="both"/>
        <w:rPr>
          <w:sz w:val="22"/>
        </w:rPr>
      </w:pPr>
      <w:r>
        <w:rPr>
          <w:sz w:val="22"/>
        </w:rPr>
      </w:r>
    </w:p>
    <w:p>
      <w:pPr>
        <w:pStyle w:val="Normal"/>
        <w:tabs>
          <w:tab w:val="clear" w:pos="708"/>
          <w:tab w:val="left" w:pos="330" w:leader="none"/>
        </w:tabs>
        <w:jc w:val="both"/>
        <w:rPr/>
      </w:pPr>
      <w:r>
        <w:rPr/>
        <w:t>-</w:t>
        <w:tab/>
        <w:t>Obecní úřad Halenkov dne 6.5.2010</w:t>
      </w:r>
    </w:p>
    <w:p>
      <w:pPr>
        <w:pStyle w:val="Normal"/>
        <w:tabs>
          <w:tab w:val="clear" w:pos="708"/>
          <w:tab w:val="left" w:pos="330" w:leader="none"/>
        </w:tabs>
        <w:jc w:val="both"/>
        <w:rPr/>
      </w:pPr>
      <w:r>
        <w:rPr/>
        <w:t>-</w:t>
        <w:tab/>
        <w:t xml:space="preserve">Úřad městyse Nový Hrozenkov dne 13.5.2010 </w:t>
      </w:r>
    </w:p>
    <w:p>
      <w:pPr>
        <w:pStyle w:val="Normal"/>
        <w:tabs>
          <w:tab w:val="clear" w:pos="708"/>
          <w:tab w:val="left" w:pos="330" w:leader="none"/>
        </w:tabs>
        <w:jc w:val="both"/>
        <w:rPr/>
      </w:pPr>
      <w:r>
        <w:rPr/>
        <w:t>-</w:t>
        <w:tab/>
        <w:t xml:space="preserve">ČEZ Distribuce a.s. </w:t>
        <w:tab/>
        <w:t xml:space="preserve">dne 3.5.2010 zn. 1027182722 </w:t>
      </w:r>
    </w:p>
    <w:p>
      <w:pPr>
        <w:pStyle w:val="Normal"/>
        <w:tabs>
          <w:tab w:val="clear" w:pos="708"/>
          <w:tab w:val="left" w:pos="330" w:leader="none"/>
        </w:tabs>
        <w:jc w:val="both"/>
        <w:rPr/>
      </w:pPr>
      <w:r>
        <w:rPr/>
        <w:t>-</w:t>
        <w:tab/>
        <w:t>RWE Distribuční služby s.r.o. dne 22.3.2010  zn. 1105/10/152</w:t>
      </w:r>
    </w:p>
    <w:p>
      <w:pPr>
        <w:pStyle w:val="Normal"/>
        <w:tabs>
          <w:tab w:val="clear" w:pos="708"/>
          <w:tab w:val="left" w:pos="330" w:leader="none"/>
        </w:tabs>
        <w:jc w:val="both"/>
        <w:rPr/>
      </w:pPr>
      <w:r>
        <w:rPr/>
        <w:t>-</w:t>
        <w:tab/>
        <w:t xml:space="preserve">Telefónica O2 Czech Republic, a.s. </w:t>
        <w:tab/>
        <w:t xml:space="preserve">dne 16.3.2010 č.j. 25703/10/MZL/VV0 </w:t>
      </w:r>
    </w:p>
    <w:p>
      <w:pPr>
        <w:pStyle w:val="Normal"/>
        <w:tabs>
          <w:tab w:val="clear" w:pos="708"/>
          <w:tab w:val="left" w:pos="330" w:leader="none"/>
        </w:tabs>
        <w:jc w:val="both"/>
        <w:rPr/>
      </w:pPr>
      <w:r>
        <w:rPr/>
        <w:t>-</w:t>
        <w:tab/>
        <w:t xml:space="preserve">Městský úřad Vsetín, odbor životního prostředí </w:t>
        <w:tab/>
        <w:t>dne 26.4.2010 č.j. MUVS 10713/2010</w:t>
      </w:r>
    </w:p>
    <w:p>
      <w:pPr>
        <w:pStyle w:val="Normal"/>
        <w:tabs>
          <w:tab w:val="clear" w:pos="708"/>
          <w:tab w:val="left" w:pos="330" w:leader="none"/>
        </w:tabs>
        <w:jc w:val="both"/>
        <w:rPr/>
      </w:pPr>
      <w:r>
        <w:rPr/>
        <w:t>-</w:t>
        <w:tab/>
        <w:t xml:space="preserve">Městaký úřad Vsetín dne 26.4.2010 č.j. MUVS 10737/2010 OŽP </w:t>
      </w:r>
    </w:p>
    <w:p>
      <w:pPr>
        <w:pStyle w:val="Normal"/>
        <w:numPr>
          <w:ilvl w:val="0"/>
          <w:numId w:val="5"/>
        </w:numPr>
        <w:tabs>
          <w:tab w:val="clear" w:pos="708"/>
        </w:tabs>
        <w:ind w:left="330" w:hanging="330"/>
        <w:jc w:val="both"/>
        <w:rPr/>
      </w:pPr>
      <w:r>
        <w:rPr/>
        <w:t xml:space="preserve">Drážní úřad Olomouc dne 30.4.2010 zn.MO-SOO0295/10-2/Ví </w:t>
      </w:r>
    </w:p>
    <w:p>
      <w:pPr>
        <w:pStyle w:val="Normal"/>
        <w:numPr>
          <w:ilvl w:val="0"/>
          <w:numId w:val="5"/>
        </w:numPr>
        <w:tabs>
          <w:tab w:val="clear" w:pos="708"/>
        </w:tabs>
        <w:ind w:left="330" w:hanging="330"/>
        <w:jc w:val="both"/>
        <w:rPr/>
      </w:pPr>
      <w:r>
        <w:rPr/>
        <w:t>Správa železniční dopravní cesty s.o. dne 23.4.2010 zn. 1363/10-SDC ZLN/OPS</w:t>
      </w:r>
    </w:p>
    <w:p>
      <w:pPr>
        <w:pStyle w:val="Normal"/>
        <w:numPr>
          <w:ilvl w:val="0"/>
          <w:numId w:val="5"/>
        </w:numPr>
        <w:tabs>
          <w:tab w:val="clear" w:pos="708"/>
        </w:tabs>
        <w:ind w:left="330" w:hanging="330"/>
        <w:jc w:val="both"/>
        <w:rPr/>
      </w:pPr>
      <w:r>
        <w:rPr/>
        <w:t xml:space="preserve">Vodovody a kanalizace Vsetín a.s. </w:t>
        <w:tab/>
        <w:t>dne 9.3.2010 č. 0277/2010</w:t>
      </w:r>
    </w:p>
    <w:p>
      <w:pPr>
        <w:pStyle w:val="Normal"/>
        <w:numPr>
          <w:ilvl w:val="0"/>
          <w:numId w:val="5"/>
        </w:numPr>
        <w:tabs>
          <w:tab w:val="clear" w:pos="708"/>
          <w:tab w:val="left" w:pos="330" w:leader="none"/>
        </w:tabs>
        <w:ind w:left="330" w:hanging="330"/>
        <w:jc w:val="both"/>
        <w:rPr/>
      </w:pPr>
      <w:r>
        <w:rPr/>
        <w:t>Lesy ČR s.p., správa toků – oblast Povodí Moravy, Vsetín dne 22.3.2010 č.j.282/2010/957/93/731</w:t>
      </w:r>
    </w:p>
    <w:p>
      <w:pPr>
        <w:pStyle w:val="Normal"/>
        <w:numPr>
          <w:ilvl w:val="0"/>
          <w:numId w:val="5"/>
        </w:numPr>
        <w:tabs>
          <w:tab w:val="clear" w:pos="708"/>
          <w:tab w:val="left" w:pos="330" w:leader="none"/>
        </w:tabs>
        <w:ind w:left="330" w:hanging="330"/>
        <w:jc w:val="both"/>
        <w:rPr/>
      </w:pPr>
      <w:r>
        <w:rPr/>
        <w:t>Správa chráněné krajinné oblasti Beskydy dne 18.3.2010 č.j. 1196/BE/10</w:t>
      </w:r>
    </w:p>
    <w:p>
      <w:pPr>
        <w:pStyle w:val="Normal"/>
        <w:jc w:val="both"/>
        <w:rPr>
          <w:color w:val="00FF00"/>
        </w:rPr>
      </w:pPr>
      <w:r>
        <w:rPr>
          <w:color w:val="00FF00"/>
        </w:rPr>
      </w:r>
    </w:p>
    <w:p>
      <w:pPr>
        <w:pStyle w:val="Zkladntext3"/>
        <w:spacing w:before="0" w:after="0"/>
        <w:rPr>
          <w:color w:val="000000"/>
        </w:rPr>
      </w:pPr>
      <w:r>
        <w:rPr>
          <w:color w:val="000000"/>
        </w:rPr>
        <w:t xml:space="preserve">Stavební úřad zahrnul stanoviska dotčených orgánů do podmínek rozhodnutí. </w:t>
      </w:r>
    </w:p>
    <w:p>
      <w:pPr>
        <w:pStyle w:val="Zkladntext2"/>
        <w:spacing w:before="60" w:after="0"/>
        <w:rPr/>
      </w:pPr>
      <w:r>
        <w:rPr/>
        <w:t>Okruh účastníků stavebního řízení byl vymezen s ohledem na ustanovení § 109 stavebního zákona, tj. stavebník, vlastník pozemku, na kterém má být stavba prováděna a dále osoby, jejichž vlastnická práva nebo práva odpovídající věcnému břemenu k pozemkům a stavbám na nich, včetně sousedních pozemků a staveb na nich, mohou být tímto rozhodnutím přímo dotčena.</w:t>
      </w:r>
    </w:p>
    <w:p>
      <w:pPr>
        <w:pStyle w:val="Bezmezer"/>
        <w:jc w:val="both"/>
        <w:rPr/>
      </w:pPr>
      <w:r>
        <w:rPr/>
        <w:t xml:space="preserve">Stavební úřad posoudil okruh účastníků stavebního řízení a stanovil, že v daném případě jimi jsou ČEZ Distribuce, a.s - stavebník, který je zároveň vlastníkem stavby a dále vlastníci pozemků dotčených předmětnou stavbou </w:t>
      </w:r>
      <w:r>
        <w:rPr>
          <w:lang w:eastAsia="cs-CZ"/>
        </w:rPr>
        <w:t xml:space="preserve">Orság František,Vachala Josef,Koňařík Jan, Ing. Mynarčík Jiří, Kocurek Radek, Kocurková Anna, Kocurek Stanislav, Jež Stanislav, Kocurková Rozálie, Měkyna Josef, Měkynová Anna, Orság Pavel, Lušovský Josef, Oravcová Vladimíra,Blaha František, Blahová Blažena,Blaha František, Blahová Blažena, Šipula Lukáš, Minarčíková Františka, Řehák Roman, Řehák Karel, Hoduláková Ludmila, Mácová Jarmila, Orságová Kateřina, Lušovský Dušan, Zapalač František, Zapalačová Lenka, Kolman Vlastimil, Kolmanová Lenka, Rottová Bronislava, Hájek Jiří, Mrázek Vojtěch, Kyjovská Anna, Kyjovský Miroslav, Stupka Stanislav, Juřena Josef, Urban František, Urbanová Ludmila, Křenek Josef, Helíková Jiřina, Luža Vladimír, Lužová Božena, Kocurek Josef, Šulák Richard, Bambušek Jaroslav, Bambušková Anna, Zapalač Josef, Zapalačová Marie, Andrýsek Tomáš, Macečková Lenka, Pavlicová Jana, Orság Josef, Černota Josef, Černotová Jarmila, Klímová Radana, Barabášová Jana, Mynarčík Josef, Mynarčíková Jiřina, Kocurek Stanislav, Kocurková Františka, Šimara Pavel, Křenek Lubomír, Křenková Ludmila, Vachala Zdeněk, Vachalová Marie, Urban František, Olšáková Anna, Černocká Marcela, Černocká Veronika, Černocký Vladislav, Franková Kristina, Vrána Milan, Šaratová Jana, Malík Pavel, Malík Rostislav, Kocurek Jaroslav, Kocurková Františka, Kyjovský Miroslav, Kyjovská Anna, Bukovjanová Ludmila, Dujka Tomáš, Šipula Jan, Macho Svatoslav, Machová Ludmila, Šulák Radomír, Šuláková Helena, Chromčák Josef, Chromčáková Marie, Kocurková Věra, Haferník Zdeněk, Kopecký Pavel, Kopecká Ludmila, Krystyník Alois, Orságová Anna, Orságová Anna, Aksamitová Jenovéfa, Čermáková Božena, Malíková Růžena, Mikulášková (Nedorostová) Jana, Provázek Bohumil, Provázek František, Provázek Josef, Provázek Karel, Provázek Lubomír, Provázková Josefa, Zapalač Jaroslav, Zapalač Pavel, Zapalač Stanislav, Šulák Libor, Lánová Eva, Šulák Libor, Václavíková Alena, Šulák František, Šuláková Jarmila, Šumná Františka, Ráčková Stanislava, Václavíková Anděla, Fedora Jindřich, Řičičář Ladislav, Řičičářová Petra, Schweda Zenon, Schwedová Anna, Píšek Hubert, Koňařík Tomáš, Kopecký Rostislav, Přikryl Tomáš, Přikrylová Pavla, Přikrylová Pavla, Koňařík Jan, Koňařík Jindřich, Koňařík Milan, Václavík Petr, Kalinec Miroslav, Kalincová Marie, Čapková Anna, Holcová Ludmila, Maňák Martin, Orság Stanislav, Půčková Božena, Šulák Pavel, Šulák Antonín, Fohlerová Jana, Kotrla Josef, Kopecký Zdeněk, Maňák Jaroslav, Jánošíková Jaroslava, Kopecký Pavel, Christová Marta, Krucinová Věra, Volčíková Petra, Orság Vladimír, Kopecký Jaroslav, Kocurková Marie, Děčková Alena, Žárský René, Jokešová Vladimíra, Matochová Jiřína, Příhoda Ladislav, Plátek Jan, Žeidlíková Magda, Štěnička Oldřich, Šteničková Marie, Čaník Zdeněk, Václavíková Jana, Orság Zdeněk, Chromčák Milan, Valůšek Adolf, Valůšková Anastazie, Sábelová Marie, Ing. Plátek Michal, Plátková Jitka, Frydrych Miroslav, Frydrychová Anna, Kapr Jiří, Mgr. Šuláková Marcela, Ing. Hastík Pavel, Hastíková Monika, Běhal Vladimír, Běhalová Marie, Novosad Jan, Novosadová Miroslava, Hrňa Michal, Hrňová Martina, Batla Miroslav, Batlová Bronislava, Kopecký Stanislav, Kopecký Stanislav, Kopecká Bronislava, Dorňák Rostislav, Šulák Michal, Šuláková Lenka, Kopecká Františka, Hořelka Vojtěch, Ing. Oravec Bohumil, Oravcová Anna, Toman Karel, Tomanová Marie, Švachová Gabriela, Vrážel Vlastimil, Koňaříková Jiřina, Januš Antonín, Janušová Jarmila, Černotová Marie, Kameniczká Eva, Zapalač Pavel, Mgr. Zapalačová Iva, Vrážel Ladislav, Vráželová Anna, Adámková Naděžda, Fohler Martin, Novosad Josef, Novosad Zdeněk, Novosadová Zdeňka, Čotek Ladislav, Koňařík Pavel, Koňaříková Anna, Václavík František, Ing.Hnilica Karel, MUDr.Hnilicová Stanislava, Vráželová Marie, Fohlerová Marie, Bilová Zdenka, Šulák Jan, Šuláková Jaroslava, Václavíková Božena, Dopitová Liběna, Kocurek Jiří, Kocurek Pavel, Ing. Dorda Petr, Žárský Josef, Žárská Jana, Kocurek Jan, Kocurek Josef, Mgr. Pecárová Marta, Ing. Václavík Jan, Václavíková Marta, Škývara Jaroslav, Škývarová Michaela, Škývarová Milena, Šimčíková Milada, Šulák František, Šuláková Emilie, Lepšíková Dana, Hrušková Ludmila, Vynikal Jan, Vynikalová Marie Městys Nový Hrozenkov, Obec Halenkov, Povodí Moravy Lesy ČR, Římskokatolická farnost Nový Hrozenkov,  Charita Nový Hrozenkov,  Ředitelství silnic Zlínského kraje </w:t>
      </w:r>
      <w:r>
        <w:rPr/>
        <w:t xml:space="preserve">a dále vlastníci dotčených sítí technické infrastruktury tj. RWE Distribuční služby s.r.o., Vodovody a kanalizace Vsetín a.s., Telefónica O2 Czech Republic, a.s. a České dráhy s.o.  Vlastnická ani práva odpovídající věcnému břemenu k dalším  nemovitostem nemohou být tímto rozhodnutím přímo dotčena. </w:t>
      </w:r>
    </w:p>
    <w:p>
      <w:pPr>
        <w:pStyle w:val="Normal"/>
        <w:spacing w:before="120" w:after="0"/>
        <w:jc w:val="both"/>
        <w:rPr/>
      </w:pPr>
      <w:r>
        <w:rPr/>
        <w:t>V průběhu řízení účastníci řízení námitky neuplatnili. Rovněž veřejnost nevznesla připomínky k navrhované stavbě.</w:t>
      </w:r>
    </w:p>
    <w:p>
      <w:pPr>
        <w:pStyle w:val="Normal"/>
        <w:spacing w:before="120" w:after="0"/>
        <w:jc w:val="both"/>
        <w:rPr/>
      </w:pPr>
      <w:r>
        <w:rPr/>
        <w:t>Stavební úřad rozhodl na základě výše uvedených skutečností, jak je uvedeno v obou výrocích rozhodnutí.</w:t>
      </w:r>
    </w:p>
    <w:p>
      <w:pPr>
        <w:pStyle w:val="Zkladntext2"/>
        <w:spacing w:before="60" w:after="0"/>
        <w:rPr/>
      </w:pPr>
      <w:r>
        <w:rPr/>
        <w:t xml:space="preserve">Stavba nesmí být zahájena, dokud stavební povolení nenabude právní moci. Stavební povolení pozbývá podle § 115 odst. 4 stavebního zákona platnost, jestliže stavba nebyla zahájena do 2 let ode dne, kdy nabylo právní moci. </w:t>
      </w:r>
    </w:p>
    <w:p>
      <w:pPr>
        <w:pStyle w:val="Zkladntext2"/>
        <w:spacing w:before="60" w:after="0"/>
        <w:rPr/>
      </w:pPr>
      <w:r>
        <w:rPr/>
        <w:t>Stavebník je povinen před zahájením stavby umístit na viditelném místě u vstupu na staveniště štítek             o povolení stavby a ponechat jej tam až do dokončení stavby.</w:t>
      </w:r>
      <w:r>
        <w:rPr>
          <w:color w:val="339966"/>
        </w:rPr>
        <w:t xml:space="preserve"> </w:t>
      </w:r>
    </w:p>
    <w:p>
      <w:pPr>
        <w:pStyle w:val="Zkladntext2"/>
        <w:spacing w:before="60" w:after="0"/>
        <w:rPr/>
      </w:pPr>
      <w:r>
        <w:rPr/>
        <w:t>Podle § 157 stavebního zákona při provádění stavby musí být veden stavební deník, do něhož se pravidelně zaznamenávají údaje týkající se provádění stavby.</w:t>
      </w:r>
    </w:p>
    <w:p>
      <w:pPr>
        <w:pStyle w:val="Normal"/>
        <w:spacing w:before="120" w:after="0"/>
        <w:jc w:val="both"/>
        <w:rPr/>
      </w:pPr>
      <w:r>
        <w:rPr/>
      </w:r>
    </w:p>
    <w:p>
      <w:pPr>
        <w:pStyle w:val="Normal"/>
        <w:spacing w:before="120" w:after="0"/>
        <w:jc w:val="center"/>
        <w:rPr>
          <w:b/>
          <w:b/>
          <w:bCs/>
        </w:rPr>
      </w:pPr>
      <w:r>
        <w:rPr>
          <w:b/>
          <w:bCs/>
        </w:rPr>
        <w:t>Poučení účastníků:</w:t>
      </w:r>
    </w:p>
    <w:p>
      <w:pPr>
        <w:pStyle w:val="Normal"/>
        <w:spacing w:before="120" w:after="0"/>
        <w:jc w:val="both"/>
        <w:rPr/>
      </w:pPr>
      <w:r>
        <w:rPr/>
        <w:t>Proti tomuto rozhodnutí se lze odvolat do 15 dnů ode dne jeho oznámení k odboru územního plánování            a stavebního řádu Krajského úřadu Zlínského kraje, Zlín podáním u odboru územního plánování, stavebního řádu a dopravy Městského úřadu Vsetín.</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ind w:left="2268" w:hanging="0"/>
        <w:jc w:val="center"/>
        <w:rPr/>
      </w:pPr>
      <w:r>
        <w:rPr/>
        <w:t>Ing. Pavel Sušeň</w:t>
      </w:r>
    </w:p>
    <w:p>
      <w:pPr>
        <w:pStyle w:val="Normal"/>
        <w:ind w:left="2268" w:hanging="0"/>
        <w:jc w:val="center"/>
        <w:rPr/>
      </w:pPr>
      <w:r>
        <w:rPr/>
        <w:t xml:space="preserve">referent odboru územního plánování, </w:t>
      </w:r>
    </w:p>
    <w:p>
      <w:pPr>
        <w:pStyle w:val="Normal"/>
        <w:ind w:left="2268" w:hanging="0"/>
        <w:jc w:val="center"/>
        <w:rPr/>
      </w:pPr>
      <w:r>
        <w:rPr/>
        <w:t>stavebního řádu a dopravy</w:t>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Poplatek:</w:t>
      </w:r>
    </w:p>
    <w:p>
      <w:pPr>
        <w:pStyle w:val="Normal"/>
        <w:rPr/>
      </w:pPr>
      <w:r>
        <w:rPr/>
        <w:t>Správní poplatek podle zákona č. 634/2004 Sb., o správních poplatcích ve výši 1000 + 2500,- Kč uhrazen.</w:t>
      </w:r>
    </w:p>
    <w:p>
      <w:pPr>
        <w:pStyle w:val="Normal"/>
        <w:jc w:val="both"/>
        <w:rPr>
          <w:b/>
          <w:b/>
          <w:bCs/>
        </w:rPr>
      </w:pPr>
      <w:r>
        <w:rPr>
          <w:b/>
          <w:bCs/>
        </w:rPr>
      </w:r>
    </w:p>
    <w:p>
      <w:pPr>
        <w:pStyle w:val="Normal"/>
        <w:jc w:val="both"/>
        <w:rPr/>
      </w:pPr>
      <w:r>
        <w:rPr>
          <w:b/>
          <w:bCs/>
        </w:rPr>
        <w:t>Příloha pro stavebníka, Obecní úřad Halenkov a Úřad  městyse Nový Hrozenkov (bude předána po nabytí právní moci tohoto rozhodnutí) :</w:t>
      </w:r>
    </w:p>
    <w:p>
      <w:pPr>
        <w:pStyle w:val="Normal"/>
        <w:jc w:val="both"/>
        <w:rPr>
          <w:b/>
          <w:b/>
          <w:bCs/>
        </w:rPr>
      </w:pPr>
      <w:r>
        <w:rPr>
          <w:b/>
          <w:bCs/>
        </w:rPr>
      </w:r>
    </w:p>
    <w:p>
      <w:pPr>
        <w:pStyle w:val="Normal"/>
        <w:spacing w:before="0" w:after="60"/>
        <w:jc w:val="both"/>
        <w:rPr/>
      </w:pPr>
      <w:r>
        <w:rPr/>
        <w:t>1.  ověřená grafická příloha</w:t>
      </w:r>
    </w:p>
    <w:p>
      <w:pPr>
        <w:pStyle w:val="Header"/>
        <w:tabs>
          <w:tab w:val="left" w:pos="708" w:leader="none"/>
          <w:tab w:val="center" w:pos="4536" w:leader="none"/>
          <w:tab w:val="right" w:pos="9072" w:leader="none"/>
        </w:tabs>
        <w:rPr/>
      </w:pPr>
      <w:r>
        <w:rPr/>
        <w:t>2.  ověřená projektová dokumentace</w:t>
      </w:r>
    </w:p>
    <w:p>
      <w:pPr>
        <w:pStyle w:val="Normal"/>
        <w:rPr/>
      </w:pPr>
      <w:r>
        <w:rPr/>
      </w:r>
    </w:p>
    <w:p>
      <w:pPr>
        <w:pStyle w:val="TextBodyIndent"/>
        <w:ind w:hanging="0"/>
        <w:rPr/>
      </w:pPr>
      <w:r>
        <w:rPr>
          <w:b/>
          <w:bCs/>
          <w:sz w:val="22"/>
        </w:rPr>
        <w:t xml:space="preserve">Toto rozhodnutí bude účastníkům řízení dle § 85 odst. 2 a § 109 odst. 1 písm. c) - g) stavebního zákona doručeno veřejnou vyhláškou, která bude vyvěšena na úřední desce Městského úřadu Vsetín, </w:t>
      </w:r>
      <w:r>
        <w:rPr>
          <w:b/>
          <w:bCs/>
          <w:iCs/>
          <w:sz w:val="22"/>
        </w:rPr>
        <w:t>Obecního úřadu Halenkov a Úřadu městyse Nový Hrozenkov</w:t>
      </w:r>
      <w:r>
        <w:rPr>
          <w:b/>
          <w:bCs/>
          <w:i/>
          <w:iCs/>
          <w:sz w:val="22"/>
        </w:rPr>
        <w:t xml:space="preserve"> </w:t>
      </w:r>
      <w:r>
        <w:rPr>
          <w:b/>
          <w:bCs/>
          <w:sz w:val="22"/>
        </w:rPr>
        <w:t xml:space="preserve">po dobu 15 dnů a bude zveřejněna též způsobem umožňujícím dálkový přístup. </w:t>
      </w:r>
    </w:p>
    <w:p>
      <w:pPr>
        <w:pStyle w:val="TextBodyIndent"/>
        <w:ind w:hanging="0"/>
        <w:rPr>
          <w:b/>
          <w:b/>
          <w:bCs/>
          <w:sz w:val="22"/>
        </w:rPr>
      </w:pPr>
      <w:r>
        <w:rPr>
          <w:b/>
          <w:bCs/>
          <w:sz w:val="22"/>
        </w:rPr>
      </w:r>
    </w:p>
    <w:p>
      <w:pPr>
        <w:pStyle w:val="TextBodyIndent"/>
        <w:ind w:hanging="0"/>
        <w:rPr>
          <w:sz w:val="22"/>
        </w:rPr>
      </w:pPr>
      <w:r>
        <w:rPr>
          <w:sz w:val="22"/>
        </w:rPr>
        <w:t>Dnem doručení je 15-tý den po vyvěšení rozhodnutí na úřední desce Městského úřadu Vsetín.</w:t>
      </w:r>
    </w:p>
    <w:p>
      <w:pPr>
        <w:pStyle w:val="Normal"/>
        <w:rPr/>
      </w:pPr>
      <w:r>
        <w:rPr/>
        <w:t xml:space="preserve">Vyvěšeno na úřední desce a zveřejněno způsobem umožňujícím dálkový přístup dne:  ......................... </w:t>
      </w:r>
    </w:p>
    <w:p>
      <w:pPr>
        <w:pStyle w:val="Normal"/>
        <w:rPr/>
      </w:pPr>
      <w:r>
        <w:rPr/>
      </w:r>
    </w:p>
    <w:p>
      <w:pPr>
        <w:pStyle w:val="Normal"/>
        <w:rPr/>
      </w:pPr>
      <w:r>
        <w:rPr/>
        <w:t>Sejmuto dne : .......................................</w:t>
      </w:r>
    </w:p>
    <w:p>
      <w:pPr>
        <w:pStyle w:val="Normal"/>
        <w:rPr/>
      </w:pPr>
      <w:r>
        <w:rPr/>
      </w:r>
    </w:p>
    <w:p>
      <w:pPr>
        <w:pStyle w:val="Normal"/>
        <w:rPr/>
      </w:pPr>
      <w:r>
        <w:rPr/>
      </w:r>
    </w:p>
    <w:p>
      <w:pPr>
        <w:pStyle w:val="Normal"/>
        <w:rPr/>
      </w:pPr>
      <w:r>
        <w:rPr/>
      </w:r>
    </w:p>
    <w:p>
      <w:pPr>
        <w:pStyle w:val="Normal"/>
        <w:rPr/>
      </w:pPr>
      <w:r>
        <w:rPr/>
      </w:r>
    </w:p>
    <w:p>
      <w:pPr>
        <w:pStyle w:val="Normal"/>
        <w:ind w:firstLine="708"/>
        <w:rPr/>
      </w:pPr>
      <w:r>
        <w:rPr/>
        <w:t>Razítko, podpis orgánu, který potvrzuje vyvěšení a sejmutí oznámení.</w:t>
      </w:r>
    </w:p>
    <w:p>
      <w:pPr>
        <w:pStyle w:val="Normal"/>
        <w:rPr/>
      </w:pPr>
      <w:r>
        <w:rPr/>
      </w:r>
    </w:p>
    <w:p>
      <w:pPr>
        <w:pStyle w:val="Normal"/>
        <w:spacing w:before="0" w:after="60"/>
        <w:rPr>
          <w:b/>
          <w:b/>
        </w:rPr>
      </w:pPr>
      <w:r>
        <w:rPr>
          <w:b/>
        </w:rPr>
      </w:r>
    </w:p>
    <w:p>
      <w:pPr>
        <w:pStyle w:val="Normal"/>
        <w:spacing w:before="0" w:after="60"/>
        <w:rPr>
          <w:b/>
          <w:b/>
        </w:rPr>
      </w:pPr>
      <w:r>
        <w:rPr>
          <w:b/>
        </w:rPr>
      </w:r>
    </w:p>
    <w:p>
      <w:pPr>
        <w:pStyle w:val="Normal"/>
        <w:rPr>
          <w:b/>
          <w:b/>
        </w:rPr>
      </w:pPr>
      <w:r>
        <w:rPr>
          <w:b/>
        </w:rPr>
        <w:t>Obdrží:</w:t>
      </w:r>
    </w:p>
    <w:p>
      <w:pPr>
        <w:pStyle w:val="Zkladntext2"/>
        <w:rPr/>
      </w:pPr>
      <w:r>
        <w:rPr>
          <w:b/>
          <w:bCs/>
        </w:rPr>
        <w:t xml:space="preserve">Městský úřad Vsetín, odbor kanceláře starosty, </w:t>
      </w:r>
      <w:r>
        <w:rPr>
          <w:bCs/>
        </w:rPr>
        <w:t>k vyvěšení a podání zprávy stavebnímu úřadu o datu vyvěšení a sejmutí oznámení a o zveřejnění způsobem umožňujícím dálkový přístup.</w:t>
      </w:r>
    </w:p>
    <w:p>
      <w:pPr>
        <w:pStyle w:val="Normal"/>
        <w:rPr/>
      </w:pPr>
      <w:r>
        <w:rPr/>
      </w:r>
    </w:p>
    <w:p>
      <w:pPr>
        <w:pStyle w:val="Normal"/>
        <w:jc w:val="both"/>
        <w:rPr/>
      </w:pPr>
      <w:r>
        <w:rPr>
          <w:b/>
        </w:rPr>
        <w:t>Obecní úřad Halenkov</w:t>
      </w:r>
      <w:r>
        <w:rPr>
          <w:b/>
          <w:bCs/>
        </w:rPr>
        <w:t xml:space="preserve"> </w:t>
      </w:r>
      <w:r>
        <w:rPr/>
        <w:t>k vyvěšení a podání zprávy stavebnímu úřadu o datu vyvěšení a sejmutí oznámení a o zveřejnění způsobem umožňujícím dálkový přístup.</w:t>
      </w:r>
    </w:p>
    <w:p>
      <w:pPr>
        <w:pStyle w:val="Normal"/>
        <w:spacing w:before="0" w:after="60"/>
        <w:rPr>
          <w:b/>
          <w:b/>
          <w:bCs/>
          <w:i/>
          <w:i/>
          <w:iCs/>
        </w:rPr>
      </w:pPr>
      <w:r>
        <w:rPr>
          <w:b/>
          <w:bCs/>
          <w:i/>
          <w:iCs/>
        </w:rPr>
      </w:r>
    </w:p>
    <w:p>
      <w:pPr>
        <w:pStyle w:val="Normal"/>
        <w:jc w:val="both"/>
        <w:rPr>
          <w:b/>
          <w:b/>
        </w:rPr>
      </w:pPr>
      <w:r>
        <w:rPr>
          <w:b/>
        </w:rPr>
        <w:t>Úřad městyse Nový Hrozenkov</w:t>
      </w:r>
      <w:r>
        <w:rPr>
          <w:b/>
          <w:bCs/>
        </w:rPr>
        <w:t xml:space="preserve"> </w:t>
      </w:r>
      <w:r>
        <w:rPr/>
        <w:t>k vyvěšení a podání zprávy stavebnímu úřadu o datu vyvěšení a sejmutí oznámení a o zveřejnění způsobem umožňujícím dálkový přístup.</w:t>
      </w:r>
    </w:p>
    <w:p>
      <w:pPr>
        <w:pStyle w:val="Normal"/>
        <w:spacing w:before="0" w:after="60"/>
        <w:rPr>
          <w:b/>
          <w:b/>
          <w:bCs/>
          <w:i/>
          <w:i/>
          <w:iCs/>
        </w:rPr>
      </w:pPr>
      <w:r>
        <w:rPr>
          <w:b/>
          <w:bCs/>
          <w:i/>
          <w:iCs/>
        </w:rPr>
      </w:r>
    </w:p>
    <w:p>
      <w:pPr>
        <w:pStyle w:val="Normal"/>
        <w:rPr>
          <w:b/>
          <w:b/>
          <w:bCs/>
          <w:i/>
          <w:i/>
          <w:iCs/>
        </w:rPr>
      </w:pPr>
      <w:r>
        <w:rPr>
          <w:b/>
          <w:bCs/>
          <w:i/>
          <w:iCs/>
        </w:rPr>
        <w:t>Účastníci řízení dle § 85 odst.1 stavebního zákona :</w:t>
      </w:r>
    </w:p>
    <w:p>
      <w:pPr>
        <w:pStyle w:val="Normal"/>
        <w:rPr/>
      </w:pPr>
      <w:r>
        <w:rPr/>
        <w:t>ČEZ Distribuce a.s. zast. I &amp; C Energo a.s., divize Enpro, oblastní pracoviště Valašské Meziříčí, IDDS: z68csb6</w:t>
      </w:r>
    </w:p>
    <w:p>
      <w:pPr>
        <w:pStyle w:val="Normal"/>
        <w:rPr>
          <w:bCs/>
          <w:iCs/>
        </w:rPr>
      </w:pPr>
      <w:r>
        <w:rPr>
          <w:bCs/>
          <w:iCs/>
        </w:rPr>
        <w:t>Obec Halenkov, 756 03 Halenkov 655</w:t>
      </w:r>
    </w:p>
    <w:p>
      <w:pPr>
        <w:pStyle w:val="Normal"/>
        <w:rPr>
          <w:bCs/>
          <w:iCs/>
        </w:rPr>
      </w:pPr>
      <w:r>
        <w:rPr>
          <w:bCs/>
          <w:iCs/>
        </w:rPr>
        <w:t>Městys Nový Hrozenkov, 756 04 Nový Hrozenkov 454</w:t>
      </w:r>
    </w:p>
    <w:p>
      <w:pPr>
        <w:pStyle w:val="Normal"/>
        <w:rPr>
          <w:bCs/>
          <w:iCs/>
        </w:rPr>
      </w:pPr>
      <w:r>
        <w:rPr>
          <w:bCs/>
          <w:iCs/>
        </w:rPr>
      </w:r>
    </w:p>
    <w:p>
      <w:pPr>
        <w:pStyle w:val="Normal"/>
        <w:rPr>
          <w:b/>
          <w:b/>
          <w:bCs/>
          <w:i/>
          <w:i/>
          <w:iCs/>
        </w:rPr>
      </w:pPr>
      <w:r>
        <w:rPr>
          <w:b/>
          <w:bCs/>
          <w:i/>
          <w:iCs/>
        </w:rPr>
        <w:t>Účastníci řízení dle § 85 odst. 2 a § 109 odst. 1 stavebního zákona – veřejnou vyhláškou.</w:t>
      </w:r>
    </w:p>
    <w:p>
      <w:pPr>
        <w:pStyle w:val="Normal"/>
        <w:rPr>
          <w:b/>
          <w:b/>
          <w:bCs/>
          <w:i/>
          <w:i/>
          <w:iCs/>
        </w:rPr>
      </w:pPr>
      <w:r>
        <w:rPr>
          <w:b/>
          <w:bCs/>
          <w:i/>
          <w:iCs/>
        </w:rPr>
      </w:r>
    </w:p>
    <w:p>
      <w:pPr>
        <w:pStyle w:val="Normal"/>
        <w:rPr>
          <w:b/>
          <w:b/>
          <w:bCs/>
          <w:i/>
          <w:i/>
          <w:iCs/>
        </w:rPr>
      </w:pPr>
      <w:r>
        <w:rPr>
          <w:b/>
          <w:bCs/>
          <w:i/>
          <w:iCs/>
        </w:rPr>
        <w:t>Dotčené orgány:</w:t>
      </w:r>
    </w:p>
    <w:p>
      <w:pPr>
        <w:pStyle w:val="Normal"/>
        <w:spacing w:before="0" w:after="60"/>
        <w:rPr/>
      </w:pPr>
      <w:r>
        <w:rPr/>
        <w:t>Městský úřad Vsetín, odbor životního prostředí, Svárov č.p. 1080, 755 01  Vsetín 1</w:t>
        <w:br/>
        <w:t>Správa chráněné krajinné oblasti Beskydy, IDDS: vvedyiy</w:t>
        <w:br/>
        <w:t>Drážní úřad, sekce stavební,oblast Olomouc, IDDS: 5mjaatd</w:t>
        <w:br/>
        <w:t>Obecní úřad Halenkov, Halenkov č.p. 655, 756 03  Halenkov</w:t>
        <w:br/>
        <w:t xml:space="preserve">Úřad městyse Nový Hrozenkov, </w:t>
      </w:r>
      <w:r>
        <w:rPr>
          <w:bCs/>
          <w:iCs/>
        </w:rPr>
        <w:t>756 04 Nový Hrozenkov 454</w:t>
      </w:r>
      <w:r>
        <w:rPr/>
        <w:b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VS-S 7969/2010/OÚPSŘ-330/Su</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120" w:after="0"/>
      <w:outlineLvl w:val="2"/>
    </w:pPr>
    <w:rPr>
      <w:i/>
      <w:iCs/>
      <w:color w:val="FF0000"/>
    </w:rPr>
  </w:style>
  <w:style w:type="paragraph" w:styleId="Heading4">
    <w:name w:val="Heading 4"/>
    <w:basedOn w:val="Normal"/>
    <w:next w:val="Normal"/>
    <w:qFormat/>
    <w:pPr>
      <w:keepNext w:val="true"/>
      <w:numPr>
        <w:ilvl w:val="3"/>
        <w:numId w:val="1"/>
      </w:numPr>
      <w:outlineLvl w:val="3"/>
    </w:pPr>
    <w:rPr>
      <w:rFonts w:eastAsia="Times New Roman"/>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Palatino Linotype" w:hAnsi="Palatino Linotype" w:cs="Palatino Linotyp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style>
  <w:style w:type="character" w:styleId="WW8Num27z5">
    <w:name w:val="WW8Num27z5"/>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style>
  <w:style w:type="character" w:styleId="WW8Num36z5">
    <w:name w:val="WW8Num36z5"/>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3">
    <w:name w:val="WW8Num42z3"/>
    <w:qFormat/>
    <w:rPr>
      <w:rFonts w:ascii="Symbol" w:hAnsi="Symbol" w:cs="Times New Roman"/>
    </w:rPr>
  </w:style>
  <w:style w:type="character" w:styleId="WW8Num42z5">
    <w:name w:val="WW8Num42z5"/>
    <w:qFormat/>
    <w:rPr>
      <w:rFonts w:ascii="Wingdings" w:hAnsi="Wingdings" w:cs="Times New Roman"/>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eastAsia="Times New Roman"/>
      <w:b/>
      <w:bCs/>
      <w:sz w:val="22"/>
      <w:szCs w:val="22"/>
    </w:rPr>
  </w:style>
  <w:style w:type="character" w:styleId="WWChar">
    <w:name w:val="WW- Char"/>
    <w:basedOn w:val="Standardnpsmoodstavce"/>
    <w:qFormat/>
    <w:rPr>
      <w:i/>
      <w:iCs/>
      <w:color w:val="FF0000"/>
      <w:sz w:val="22"/>
      <w:szCs w:val="22"/>
    </w:rPr>
  </w:style>
  <w:style w:type="character" w:styleId="WWChar1">
    <w:name w:val="WW- Char1"/>
    <w:basedOn w:val="Standardnpsmoodstavce"/>
    <w:qFormat/>
    <w:rPr>
      <w:sz w:val="22"/>
      <w:szCs w:val="22"/>
    </w:rPr>
  </w:style>
  <w:style w:type="character" w:styleId="WWChar2">
    <w:name w:val="WW- Char2"/>
    <w:basedOn w:val="Standardnpsmoodstavce"/>
    <w:qFormat/>
    <w:rPr>
      <w:sz w:val="24"/>
      <w:szCs w:val="24"/>
    </w:rPr>
  </w:style>
  <w:style w:type="character" w:styleId="WWChar3">
    <w:name w:val="WW- Char3"/>
    <w:basedOn w:val="Standardnpsmoodstavce"/>
    <w:qFormat/>
    <w:rPr>
      <w:sz w:val="22"/>
      <w:szCs w:val="22"/>
    </w:rPr>
  </w:style>
  <w:style w:type="character" w:styleId="WWChar4">
    <w:name w:val="WW- Char4"/>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Zkladntext3">
    <w:name w:val="Základní text 3"/>
    <w:basedOn w:val="Normal"/>
    <w:qFormat/>
    <w:pPr>
      <w:tabs>
        <w:tab w:val="clear" w:pos="708"/>
        <w:tab w:val="left" w:pos="709" w:leader="none"/>
        <w:tab w:val="left" w:pos="1134" w:leader="none"/>
      </w:tabs>
      <w:spacing w:before="120" w:after="0"/>
      <w:jc w:val="both"/>
    </w:pPr>
    <w:rPr>
      <w:color w:val="0000FF"/>
    </w:rPr>
  </w:style>
  <w:style w:type="paragraph" w:styleId="Zkladntextodsazen3">
    <w:name w:val="Základní text odsazený 3"/>
    <w:basedOn w:val="Normal"/>
    <w:qFormat/>
    <w:pPr>
      <w:autoSpaceDE w:val="true"/>
      <w:ind w:left="426" w:hanging="426"/>
    </w:pPr>
    <w:rPr>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14:00Z</dcterms:created>
  <dc:creator>Jiri Stochel</dc:creator>
  <dc:description/>
  <dc:language>en-US</dc:language>
  <cp:lastModifiedBy>Helienková</cp:lastModifiedBy>
  <cp:lastPrinted>2010-09-07T13:22:00Z</cp:lastPrinted>
  <dcterms:modified xsi:type="dcterms:W3CDTF">2010-09-09T11:14:00Z</dcterms:modified>
  <cp:revision>2</cp:revision>
  <dc:subject/>
  <dc:title>[21]</dc:title>
</cp:coreProperties>
</file>