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Úřad městyse Nový Hrozenkov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28"/>
          <w:szCs w:val="28"/>
        </w:rPr>
        <w:t xml:space="preserve">756 04 Nový Hrozenkov 4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oskytnutí informace o počtu a sídle volebních okrsků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V souladu s ustanovením § 15 písm.g) zákona č. 491/2001 Sb., o volbách do zastupitelstev obcí a o změně některých zákonů, ve znění pozdějších předpisů,(dále jen zákon) a vyhlášky Ministerstva vnitra č. 59/2002 Sb., o provedení některých ustanovení zákona č. 491/2001 Sb., o volbách do zastupitelstev obcí a o změně některých zákonů, ve znění pozdějších předpisů,(dále jen ,,vyhláška“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ební okrsek č.1 – střed, sídlo Základní škola č.p.437 (stř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olební okrsek č. 2 – Vranča , sídlo Turistická základna Vranč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ební okrsek č. 3- Čubov, sídlo Základní škola č.p. 437 (stř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                                                       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v Novém Hrozenkově, 31.8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Stanislava Špruncová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starostka městyse Nový Hrozen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31.8.2010</w:t>
      </w:r>
    </w:p>
    <w:p>
      <w:pPr>
        <w:pStyle w:val="Normal"/>
        <w:rPr/>
      </w:pPr>
      <w:r>
        <w:rPr/>
        <w:t>Sňato:       18.10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40:00Z</dcterms:created>
  <dc:creator>a</dc:creator>
  <dc:description/>
  <cp:keywords/>
  <dc:language>en-US</dc:language>
  <cp:lastModifiedBy>Špruncová</cp:lastModifiedBy>
  <cp:lastPrinted>2010-09-06T09:39:00Z</cp:lastPrinted>
  <dcterms:modified xsi:type="dcterms:W3CDTF">2010-09-06T07:40:00Z</dcterms:modified>
  <cp:revision>2</cp:revision>
  <dc:subject/>
  <dc:title>                      Obec Nový Hrozenkov </dc:title>
</cp:coreProperties>
</file>