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both"/>
        <w:rPr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152400</wp:posOffset>
            </wp:positionV>
            <wp:extent cx="415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8"/>
          <w:szCs w:val="28"/>
        </w:rPr>
        <w:t>MĚSTSKÝ  ÚŘAD  VSETÍN</w:t>
      </w:r>
    </w:p>
    <w:p>
      <w:pPr>
        <w:pStyle w:val="Heading4"/>
        <w:ind w:left="709" w:hanging="0"/>
        <w:jc w:val="both"/>
        <w:rPr/>
      </w:pPr>
      <w:r>
        <w:rPr/>
        <w:t>Odbor územního plánování, stavebního řádu a dopravy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rPr/>
      </w:pPr>
      <w:r>
        <w:rPr/>
        <w:t>Č.j.: MUVS-S 7969/2010/OÚPSŘ-330/Su</w:t>
        <w:tab/>
        <w:t>23.7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řizuje: Ing. Sušeň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VEŘEJNÁ VYHLÁŠ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4"/>
          <w:szCs w:val="22"/>
        </w:rPr>
      </w:pPr>
      <w:r>
        <w:rPr>
          <w:sz w:val="24"/>
        </w:rPr>
        <w:t>ZAHÁJENÍ SPOLEČNÉHO ÚZEMNÍHO A STAVEBNÍHO ŘÍZENÍ A NAŘÍZENÍ ÚSTNÍHO JEDNÁNÍ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/>
      </w:pPr>
      <w:r>
        <w:rPr/>
        <w:t>Městský úřad Vsetín, odbor územního plánování, stavebního řádu a dopravy, obdržel dne 31.5.2010 žádost o vydání rozhodnutí o změně stavby a stavebního povolení spolu se žádostí o spojení územního a stavebního řízení na stavb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setín - zdvojení VN65 po Karolinku, VVN (5.etapa)</w:t>
      </w:r>
    </w:p>
    <w:p>
      <w:pPr>
        <w:pStyle w:val="Normal"/>
        <w:spacing w:before="120" w:after="0"/>
        <w:jc w:val="both"/>
        <w:rPr/>
      </w:pPr>
      <w:r>
        <w:rPr/>
        <w:t>na pozemcích st. p. č. 418/2, 770, 771, 1257, parc. č. 6/1, 6/2, 9/2, 11/1, 11/2, 11/4, 11/5, 11/6, 11/7, 11/8, 11/9, 11/10, 11/12, 11/17, 39/2, 39/3, 39/8, 50/1, 50/2, 50/3, 50/4, 50/5, 50/7, 50/8, 50/9, 50/10, 50/11, 50/16, 50/29, 50/30, 50/31, 50/32, 50/34, 50/39, 50/40, 50/44, 50/48, 50/52, 50/58, 50/59, 50/69, 50/70, 50/71, 50/75, 78/3, 78/6, 78/7, 78/8, 78/9, 78/27, 78/28, 78/29, 78/33, 78/34, 78/35, 78/39, 89/1, 90/1, 90/2, 90/3, 90/8, 91/1, 91/2, 91/4, 330/4, 330/16, 330/17, 330/21, 333/2, 1883/15, 1883/16, 1883/17, 1883/20, 5568/1, 5570/2, 5590/1, 5591, 5595/1, 5596, 5600/2, 5700/11, 5700/12, 5700/13, 5700/15, 5700/16, 5701/2, 5701/3, 5701/4, 5701/6, 5701/7, 5701/8, 5701/9, 5708/5, 5736/2, 6003/2, 6003/11, 6003/12, 6003/13, 6003/15, 6004/2, 6092/3, 6141/3, 6144/4, 6145/37, 6145/38, 6145/39, 6145/40, 6145/41, 6145/42, 6145/43, 6145/44, 6146/2, 6164, 6196, p. e. n. 91/5,a  pozemcích p. p. k. 50/18, 50/19, 50/22, 50/24, 50/25, 50/26, 50/27, 50/28, 1883/8, 1883/12, 1883/13, 5554, 5555, 5562/2, 5562/3, 5563/1, 6098/4 v katastrálním území Halenkov, st. p. č. 1620, parc. č. 1681/4, 1681/6, 1681/7, 1784/1, 1784/3, 1784/4, 1784/5, 1784/6, 1784/7, 1784/8, 1784/9, 1784/10, 1784/11, 1784/12, 1784/13, 1784/17, 1784/20, 1784/22, 1784/24, 1784/26, 1784/29, 1784/30, 1784/32, 1784/42, 5020/2, 5022/1, 5022/2, 5117/1, 5132/2, 5149/3, 5159/1, 5162, 5182/2, 5185/1, 5185/5, 5206/1, 5209, 5226, 5229/1, 5246/2, 5247/2, 5269, 5270, 5308, 5309/1, 5318, 5319/1, 5386/2, 5405/2, 5406/1, 5441/2, 5442/1, 5443/1, 5443/4, 5447/1, 5448, 5472, 5473/1, 5473/2, 5488, 5501/1, 5501/2, 5519/1, 5519/2, 5553/5, 5554/2, 12524/13, 12558/2, 12562/2, 12702/1, 12703/2, 12708/4, a pozemcích p. p. k. 1681/1, 1681/2, 1685, 1692, 1693, 1698/1, 1698/2, 1699/1, 1700/1, 1702/4, 1703/1, 1704/1, 1705/5, 1705/6, 1706/3, 1707/3, 1708/3, 1709/3, 1710/3, 1711/1, 1712/1, 1713/1, 1714/1, 1715/1, 1716/1, 1718/1, 1719/3, 1720/1, 1722/3, 1723/1, 1726/1, 1727/1, 1730/1, 1731/2, 1731/3, 1733/1, 1733/2, 1734/2, 1735/1, 1736/2, 1737/1, 1738/2, 1739/1, 1740/2, 1741/1, 1742/2, 1743/1, 1744/2, 1745/1, 1746/2, 1747/1, 1748/2, 1749/1, 1750/1, 1751/1, 1752/2, 1753/1, 1754/1, 1755/1, 1756/1, 1757/1, 1758, 1759/1 v katastrálním území Nový Hrozenkov, kterou podala ČEZ Distribuce, a.s., IČ 27232425, Teplická 874/8, 405 02  Děčín, kterou zastupuje I &amp; C Energo a.s., divize Enpro, oblastní pracoviště Valašské Meziříčí, IČ 49433431, Sokolská 45, 757 01  Valašské Meziříčí (dále jen "žadatel").</w:t>
      </w:r>
    </w:p>
    <w:p>
      <w:pPr>
        <w:pStyle w:val="Normal"/>
        <w:spacing w:before="120" w:after="0"/>
        <w:jc w:val="both"/>
        <w:rPr/>
      </w:pPr>
      <w:r>
        <w:rPr/>
        <w:t xml:space="preserve">Městský úřad Vsetín, odbor územního plánování, stavebního řádu a dopravy, jako stavební úřad příslušný podle § 13 odst. 1 písm. g) zákona č. 183/2006 Sb., o územním plánování a stavebním řádu (stavební zákon) ve znění pozdějších předpisů (dále jen "stavební zákon"), v souladu s ustanovením § 78 odst. 1 stavebního zákona a § 140 odst. 4 zákona č. 500/2004 Sb., správní řád, ve znění pozdějších předpisů usnesením ze dne 20.7.2010  spojil územní a stavební řízení a vede společné řízení. </w:t>
      </w:r>
    </w:p>
    <w:p>
      <w:pPr>
        <w:pStyle w:val="Normal"/>
        <w:spacing w:before="120" w:after="0"/>
        <w:jc w:val="both"/>
        <w:rPr/>
      </w:pPr>
      <w:r>
        <w:rPr/>
        <w:t>Městský úřad Vsetín, odbor územního plánování, stavebního řádu a dopravy, oznamuje s odkazem na § 78 odst. 1stavebního zákona a podle § 87 odst. 1 a § 112 odst. 1 stavebního zákona zahájení územního řízení spojeného se stavebním řízením a současně nařizuje k projednání žádosti veřejné ústní jednání, které se bude kona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0.8.2010 (pondělí) v 09:00  hodin</w:t>
      </w:r>
    </w:p>
    <w:p>
      <w:pPr>
        <w:pStyle w:val="Normal"/>
        <w:spacing w:before="120" w:after="0"/>
        <w:jc w:val="both"/>
        <w:rPr/>
      </w:pPr>
      <w:r>
        <w:rPr/>
        <w:t>se schůzkou pozvaných v kanceláři č. 304 Městského úřadu Vsetín.</w:t>
      </w:r>
    </w:p>
    <w:p>
      <w:pPr>
        <w:pStyle w:val="TextBody"/>
        <w:rPr/>
      </w:pPr>
      <w:r>
        <w:rPr>
          <w:color w:val="000000"/>
          <w:sz w:val="22"/>
        </w:rPr>
        <w:t>V souladu s ustanovením § 87 odst. 2 stavebního zákona žadatel zajistí, aby informace o jeho záměru a o tom, že podal žádost o vydání územního rozhodnutí, byla bezodkladně poté, co bylo nařízeno veřejné ústní jednání, vyvěšena na úřední desce obecního úřadu Halenkov a Úřadu městyse Nový Hrozenkov</w:t>
      </w:r>
      <w:r>
        <w:rPr/>
        <w:t xml:space="preserve">, </w:t>
      </w:r>
      <w:r>
        <w:rPr>
          <w:color w:val="000000"/>
          <w:sz w:val="22"/>
        </w:rPr>
        <w:t xml:space="preserve">a to do doby veřejného ústního jednání. Součástí informace je grafické vyjádření záměru, popřípadě jiný podklad, z něhož lze usuzovat na architektonickou a urbanistickou podobu záměru a na jeho vliv na okolí. Pokud žadatel uvedenou povinnost nesplní, stavební úřad nařídí opakované veřejné ústní jednání. Obsahové náležitosti informace o záměru  v území a o podání žádosti o vydání územního rozhodnutí jsou stanoveny v § 8 vyhl.č. 503/2006 Sb., o podrobnější úpravě územního řízení, veřejnoprávní smlouvy a územního opatření. </w:t>
      </w:r>
    </w:p>
    <w:p>
      <w:pPr>
        <w:pStyle w:val="TextBody"/>
        <w:rPr/>
      </w:pPr>
      <w:r>
        <w:rPr>
          <w:color w:val="000000"/>
          <w:sz w:val="22"/>
        </w:rPr>
        <w:t>Podle § 89 odst. 1 stavebního zákona  závazná stanoviska dotčených orgánů, námitky účastníků řízení                      a připomínky veřejnosti musí být uplatněny nejpozději při veřejném ústním jednání, jinak se k nim nepřihlíží.</w:t>
      </w:r>
      <w:r>
        <w:rPr>
          <w:sz w:val="22"/>
        </w:rPr>
        <w:t xml:space="preserve">  </w:t>
      </w:r>
    </w:p>
    <w:p>
      <w:pPr>
        <w:pStyle w:val="TextBody"/>
        <w:rPr/>
      </w:pPr>
      <w:r>
        <w:rPr>
          <w:color w:val="000000"/>
          <w:sz w:val="22"/>
        </w:rPr>
        <w:t xml:space="preserve">Podle § 89 odst. 2 stavebního zákona k závazným stanoviskům a námitkám k věcem, o kterých bylo rozhodnuto při vydání územního </w:t>
      </w:r>
      <w:r>
        <w:rPr>
          <w:sz w:val="22"/>
        </w:rPr>
        <w:t>plánu</w:t>
      </w:r>
      <w:r>
        <w:rPr>
          <w:i/>
          <w:iCs/>
          <w:sz w:val="22"/>
        </w:rPr>
        <w:t>,</w:t>
      </w:r>
      <w:r>
        <w:rPr>
          <w:sz w:val="22"/>
        </w:rPr>
        <w:t xml:space="preserve"> se nepřihlíží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             </w:t>
      </w:r>
    </w:p>
    <w:p>
      <w:pPr>
        <w:pStyle w:val="Zkladntext3"/>
        <w:rPr/>
      </w:pPr>
      <w:r>
        <w:rPr/>
        <w:t>Podle § 89 odst. 3 stavebního zákona účastník územního řízení ve svých námitkách uvede skutečnosti, které zakládají jeho postavení jako účastníka řízení, 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</w:rPr>
        <w:t xml:space="preserve">Podle ustanovení § 89 odst. 4 stavebního zákona obec uplatňuje v územním řízení námitky k ochraně zájmů obce a zájmů občanů obce. 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</w:rPr>
        <w:t xml:space="preserve">Osoba, která je účastníkem řízení podle § 85 odst. 2 písm. a), b) a d) stavebního zákona, může uplatňovat námitky proti projednávanému záměru v rozsahu, jakým je její právo přímo dotčeno. 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>
          <w:color w:val="000000"/>
        </w:rPr>
        <w:t>Osoba, která je účastníkem řízení podle § 85 odst. 2 písm. c) stavebního zákona, může v územním řízení uplatňovat námitky, pokud je projednávaným záměrem dotčen veřejný zájem, jehož ochranou se podle zvláštního právního předpisu zabývá.</w:t>
      </w:r>
    </w:p>
    <w:p>
      <w:pPr>
        <w:pStyle w:val="Normal"/>
        <w:spacing w:before="120" w:after="0"/>
        <w:jc w:val="both"/>
        <w:rPr>
          <w:color w:val="000000"/>
          <w:szCs w:val="20"/>
        </w:rPr>
      </w:pPr>
      <w:r>
        <w:rPr/>
        <w:t>Účastník stavebního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>
          <w:strike/>
          <w:color w:val="000000"/>
          <w:szCs w:val="20"/>
        </w:rPr>
      </w:pPr>
      <w:r>
        <w:rPr>
          <w:color w:val="000000"/>
        </w:rPr>
        <w:t>Podle § 112 odst. 1 stavebního zákona mohou dotčené orgány a účastníci řízení uplatnit závazná stanoviska, námitky, popřípadě důkazy nejpozději při ústním jednání, jinak k nim nebude přihlédnuto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na odboru územního plánování, stavebního řádu                 a dopravy Městského úřadu Vsetí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Pavel Sušeň</w:t>
      </w:r>
    </w:p>
    <w:p>
      <w:pPr>
        <w:pStyle w:val="Normal"/>
        <w:ind w:left="2268" w:hanging="0"/>
        <w:jc w:val="center"/>
        <w:rPr/>
      </w:pPr>
      <w:r>
        <w:rPr/>
        <w:t xml:space="preserve">referent odboru územního plánování, </w:t>
      </w:r>
    </w:p>
    <w:p>
      <w:pPr>
        <w:pStyle w:val="Normal"/>
        <w:ind w:left="2268" w:hanging="0"/>
        <w:jc w:val="center"/>
        <w:rPr/>
      </w:pPr>
      <w:r>
        <w:rPr/>
        <w:t>stavebního řádu a dopravy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Toto oznámení o zahájení spojeného územního a stavebního řízení bude účastníkům řízení dle § 85 odst. 2 a § 109 odst.1 písm. c)-g) stavebního zákona doručeno veřejnou vyhláškou, která bude vyvěšena na úřední desce Městského úřadu Vsetín, </w:t>
      </w:r>
      <w:r>
        <w:rPr>
          <w:b/>
          <w:bCs/>
          <w:iCs/>
          <w:sz w:val="22"/>
        </w:rPr>
        <w:t>Obecního úřadu Halenkov a Úřadu městyse Nový Hrozenkov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po dobu 15 dnů a bude zveřejněna též způsobem umožňujícím dálkový přístup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nem doručení je 15-tý den po vyvěšení oznámení na úřední desce Městského úřadu Vsetín.</w:t>
      </w:r>
    </w:p>
    <w:p>
      <w:pPr>
        <w:pStyle w:val="Normal"/>
        <w:rPr/>
      </w:pPr>
      <w:r>
        <w:rPr/>
        <w:t xml:space="preserve">Vyvěšeno na úřední desce a zveřejněno způsobem umožňujícím dálkový přístup dne: 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rží:</w:t>
      </w:r>
    </w:p>
    <w:p>
      <w:pPr>
        <w:pStyle w:val="Zkladntext2"/>
        <w:rPr/>
      </w:pPr>
      <w:r>
        <w:rPr>
          <w:b/>
          <w:bCs/>
        </w:rPr>
        <w:t xml:space="preserve">Městský úřad Vsetín, odbor kanceláře starosty, </w:t>
      </w:r>
      <w:r>
        <w:rPr>
          <w:bCs/>
        </w:rPr>
        <w:t>k vyvěšení a podání zprávy stavebnímu úřadu o datu vyvěšení a sejmutí oznámení a o zveřejnění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í úřad Halenkov</w:t>
      </w:r>
      <w:r>
        <w:rPr>
          <w:b/>
          <w:bCs/>
        </w:rPr>
        <w:t xml:space="preserve"> </w:t>
      </w:r>
      <w:r>
        <w:rPr/>
        <w:t>k vyvěšení a podání zprávy stavebnímu úřadu o datu vyvěšení a sejmutí oznámení a o zveřejnění způsobem umožňujícím dálkový přístup.</w:t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řad městyse Nový Hrozenkov</w:t>
      </w:r>
      <w:r>
        <w:rPr>
          <w:b/>
          <w:bCs/>
        </w:rPr>
        <w:t xml:space="preserve"> </w:t>
      </w:r>
      <w:r>
        <w:rPr/>
        <w:t>k vyvěšení a podání zprávy stavebnímu úřadu o datu vyvěšení a sejmutí oznámení a o zveřejnění způsobem umožňujícím dálkový přístup.</w:t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ebník (vlastník stavby, na které má být provedena změna):</w:t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/>
        <w:t>ČEZ Distribuce a.s. zast. I &amp; C Energo a.s., divize Enpro, oblastní pracoviště Valašské Meziříčí, IDDS: z68csb6</w:t>
      </w:r>
    </w:p>
    <w:p>
      <w:pPr>
        <w:pStyle w:val="Normal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Účastníci řízení:</w:t>
      </w:r>
    </w:p>
    <w:p>
      <w:pPr>
        <w:pStyle w:val="Normal"/>
        <w:rPr>
          <w:bCs/>
          <w:iCs/>
        </w:rPr>
      </w:pPr>
      <w:r>
        <w:rPr>
          <w:bCs/>
          <w:iCs/>
        </w:rPr>
        <w:t>Obec Halenkov, 756 03 Halenkov 655</w:t>
      </w:r>
    </w:p>
    <w:p>
      <w:pPr>
        <w:pStyle w:val="Normal"/>
        <w:rPr>
          <w:bCs/>
          <w:iCs/>
        </w:rPr>
      </w:pPr>
      <w:r>
        <w:rPr>
          <w:bCs/>
          <w:iCs/>
        </w:rPr>
        <w:t>Městys Nový Hrozenkov, 756 04 Nový Hrozenkov 454</w:t>
      </w:r>
    </w:p>
    <w:p>
      <w:pPr>
        <w:pStyle w:val="Normal"/>
        <w:spacing w:before="0" w:after="60"/>
        <w:jc w:val="both"/>
        <w:rPr>
          <w:bCs/>
          <w:i/>
          <w:i/>
          <w:iCs/>
        </w:rPr>
      </w:pPr>
      <w:r>
        <w:rPr>
          <w:bCs/>
          <w:iCs/>
        </w:rPr>
        <w:t xml:space="preserve">Ostatní účastníci řízení - </w:t>
      </w:r>
      <w:r>
        <w:rPr>
          <w:b/>
          <w:bCs/>
          <w:i/>
          <w:iCs/>
        </w:rPr>
        <w:t>veřejnou vyhlášk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čené orgán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ěstský úřad Vsetín, odbor životního prostředí, Svárov č.p. 1080, 755 01  Vsetín 1</w:t>
        <w:br/>
        <w:t>Správa chráněné krajinné oblasti Beskydy, IDDS: vvedyiy</w:t>
        <w:br/>
        <w:t>Drážní úřad, sekce stavební,oblast Olomouc, IDDS: 5mjaatd</w:t>
        <w:br/>
        <w:t>Obecní úřad Halenkov, Halenkov č.p. 655, 756 03  Halenkov</w:t>
        <w:br/>
        <w:t>Úřad městyse Nový Hrozenkov, IDDS: squbcc4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VS-S 7969/2010/OÚPSŘ-330/S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eastAsia="Times New Roman"/>
      <w:b/>
      <w:bCs/>
      <w:sz w:val="22"/>
      <w:szCs w:val="22"/>
    </w:rPr>
  </w:style>
  <w:style w:type="character" w:styleId="WWChar">
    <w:name w:val="WW- Char"/>
    <w:basedOn w:val="Standardnpsmoodstavce"/>
    <w:qFormat/>
    <w:rPr>
      <w:b/>
      <w:bCs/>
      <w:i/>
      <w:iCs/>
      <w:color w:val="FF0000"/>
      <w:sz w:val="22"/>
      <w:szCs w:val="22"/>
    </w:rPr>
  </w:style>
  <w:style w:type="character" w:styleId="WWChar1">
    <w:name w:val="WW- Char1"/>
    <w:basedOn w:val="Standardnpsmoodstavce"/>
    <w:qFormat/>
    <w:rPr>
      <w:sz w:val="22"/>
      <w:szCs w:val="22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  <w:tab w:val="left" w:pos="1134" w:leader="none"/>
      </w:tabs>
      <w:autoSpaceDE w:val="true"/>
      <w:spacing w:before="120" w:after="0"/>
      <w:jc w:val="both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3:00Z</dcterms:created>
  <dc:creator>Jiri Stochel</dc:creator>
  <dc:description/>
  <dc:language>en-US</dc:language>
  <cp:lastModifiedBy>Helienková</cp:lastModifiedBy>
  <cp:lastPrinted>2010-07-26T15:34:00Z</cp:lastPrinted>
  <dcterms:modified xsi:type="dcterms:W3CDTF">2010-07-29T08:23:00Z</dcterms:modified>
  <cp:revision>2</cp:revision>
  <dc:subject/>
  <dc:title>[21]</dc:title>
</cp:coreProperties>
</file>