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 S N E S E N Í č. 19</w:t>
      </w:r>
    </w:p>
    <w:p>
      <w:pPr>
        <w:pStyle w:val="Normal"/>
        <w:rPr>
          <w:b/>
          <w:b/>
        </w:rPr>
      </w:pPr>
      <w:r>
        <w:rPr>
          <w:b/>
        </w:rPr>
        <w:t xml:space="preserve">z mimořádného  zasedání Zastupitelstva městyse Nový Hrozenkov,  konanéh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ne 21.7.201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</w:t>
      </w:r>
      <w:r>
        <w:rPr/>
        <w:t>Pavel Joch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 xml:space="preserve">: J.Černota, J. Valí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Ing. F. Novosad, MUDr. J. Dorňá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 xml:space="preserve">   11                                  </w:t>
      </w:r>
      <w:r>
        <w:rPr>
          <w:b/>
        </w:rPr>
        <w:t>Omluveni:</w:t>
      </w:r>
      <w:r>
        <w:rPr/>
        <w:t xml:space="preserve">        4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Schválilo program jednání.</w:t>
      </w:r>
    </w:p>
    <w:p>
      <w:pPr>
        <w:pStyle w:val="Normal"/>
        <w:rPr/>
      </w:pPr>
      <w:r>
        <w:rPr/>
        <w:t xml:space="preserve">Pro: 11, proti: 0, zdržel se: 0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Stanovuje dle § 67 a § 68 zákona č. 128/2000 Sb., o obcích pro nové volby do zastupitelstva městyse Nový Hrozenkov počet členů zastupitelstva a to </w:t>
      </w:r>
      <w:r>
        <w:rPr>
          <w:b/>
        </w:rPr>
        <w:t>15 členů.</w:t>
      </w:r>
      <w:r>
        <w:rPr/>
        <w:t xml:space="preserve"> Pro:11, proti:0, zdržel se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a) </w:t>
      </w:r>
      <w:r>
        <w:rPr/>
        <w:t>Zrušilo bod č. 3b) usnesení č. 4 ze zasedání Zastupitelstva městyse konaného dne 18.6.2007 a zároveň ruší bod č.5ch) usnesení č. 18 ze zasedání ZM konaného dne 28.6.2010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Přijalo záměr</w:t>
      </w:r>
      <w:r>
        <w:rPr>
          <w:b/>
        </w:rPr>
        <w:t xml:space="preserve"> </w:t>
      </w:r>
      <w:r>
        <w:rPr/>
        <w:t>prodeje, popř. pronájmu, parcely číslo 12670/1 o výměře 436m2.</w:t>
      </w:r>
    </w:p>
    <w:p>
      <w:pPr>
        <w:pStyle w:val="Normal"/>
        <w:rPr/>
      </w:pPr>
      <w:r>
        <w:rPr/>
        <w:t xml:space="preserve">Pro: 11, proti: 0, zdržel se: 0.  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4)  </w:t>
      </w:r>
      <w:r>
        <w:rPr/>
        <w:t>Smlouvu o bezúročné půjčce ve výši 30.000,-Kč zaměstnanci městyse s měsíčními splátkami ve výši 1.500,-Kč od 1.8.2010.  Pro: 11, proti: 0, zdržel se: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7.2010</w:t>
      </w:r>
    </w:p>
    <w:p>
      <w:pPr>
        <w:pStyle w:val="Normal"/>
        <w:rPr/>
      </w:pPr>
      <w:r>
        <w:rPr/>
        <w:t>Sňato:        11.8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3:00Z</dcterms:created>
  <dc:creator>Špruncová</dc:creator>
  <dc:description/>
  <cp:keywords/>
  <dc:language>en-US</dc:language>
  <cp:lastModifiedBy>Špruncová</cp:lastModifiedBy>
  <cp:lastPrinted>2010-07-26T09:15:00Z</cp:lastPrinted>
  <dcterms:modified xsi:type="dcterms:W3CDTF">2010-07-26T08:29:00Z</dcterms:modified>
  <cp:revision>13</cp:revision>
  <dc:subject/>
  <dc:title/>
</cp:coreProperties>
</file>