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 S N E S E N Í č. 18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e zasedání Zastupitelstva městyse Nový Hrozenkov,  konaného dne 28.6.201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:  </w:t>
      </w:r>
      <w:r>
        <w:rPr/>
        <w:t>Pavel Joch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é zápisu</w:t>
      </w:r>
      <w:r>
        <w:rPr/>
        <w:t>: Ing. M. Vrtělová,  MUDr. M. Lehn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ová komise</w:t>
      </w:r>
      <w:r>
        <w:rPr/>
        <w:t>: K. Čaník, J. Mužík, MUDr. J. Dorňá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řítomni:  </w:t>
      </w:r>
      <w:r>
        <w:rPr/>
        <w:t xml:space="preserve">  9                                   </w:t>
      </w:r>
      <w:r>
        <w:rPr>
          <w:b/>
        </w:rPr>
        <w:t>Omluveni:</w:t>
      </w:r>
      <w:r>
        <w:rPr/>
        <w:t xml:space="preserve">           6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yse:</w:t>
      </w:r>
    </w:p>
    <w:p>
      <w:pPr>
        <w:pStyle w:val="Normal"/>
        <w:rPr/>
      </w:pPr>
      <w:r>
        <w:rPr>
          <w:b/>
        </w:rPr>
        <w:t>1</w:t>
      </w:r>
      <w:r>
        <w:rPr/>
        <w:t>)  Schválilo program jednání.</w:t>
      </w:r>
    </w:p>
    <w:p>
      <w:pPr>
        <w:pStyle w:val="Normal"/>
        <w:rPr/>
      </w:pPr>
      <w:r>
        <w:rPr/>
        <w:t xml:space="preserve">Pro: 9, proti: 0, zdržel se: 0.        </w:t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rovedlo kontrolu usnesení z minulého jednání zastupitelstva, bez výhrad. </w:t>
      </w:r>
    </w:p>
    <w:p>
      <w:pPr>
        <w:pStyle w:val="Normal"/>
        <w:rPr/>
      </w:pPr>
      <w:r>
        <w:rPr/>
        <w:t>Pro: 9, proti: 0, zdržel se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Projednalo a schválilo ,, Zprávu o výsledku přezkoumání hospodaření městyse č. 138/2009/KŘ ze dne 22.3.2010 za rok 2009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b)  </w:t>
      </w:r>
      <w:r>
        <w:rPr/>
        <w:t>Projednalo a schválilo závěrečný účet Městyse Nový Hrozenkov za rok 2009</w:t>
      </w:r>
    </w:p>
    <w:p>
      <w:pPr>
        <w:pStyle w:val="Normal"/>
        <w:rPr/>
      </w:pPr>
      <w:r>
        <w:rPr/>
        <w:t>Pro: 9, proti: 0, zdržel se: 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4)  </w:t>
      </w:r>
      <w:r>
        <w:rPr/>
        <w:t>Schválilo změny rozpočtu na rok 2010 dle předloženého návrhu k 28.6.2010</w:t>
      </w:r>
    </w:p>
    <w:p>
      <w:pPr>
        <w:pStyle w:val="Normal"/>
        <w:rPr/>
      </w:pPr>
      <w:r>
        <w:rPr/>
        <w:t xml:space="preserve">Pro: 9, proti: 0, zdržel se: 0.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5a) </w:t>
      </w:r>
      <w:r>
        <w:rPr/>
        <w:t xml:space="preserve">Schválilo prodej parcely č. 12671/3 o výměře 230m2 kupujícím 1/3 podílem panu  Jochcovi, bytem Nový Hrozenkov, panu Orságovi, bytem Ostrava – Poruba, panu Koňaříkovi, bytem Nový Hrozenkov za cenu 30,-Kč/m2 s tím, že kupující zaplatí veškeré poplatky s prodejem související. Pro: 9,proti: 0,zdržel se: 0.       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Schválilo prodej části parcely č.4699/4 o výměře 108 m2 manželům Ráčkovým, bytem Nový Hrozenkov, za cenu 30,-Kč/m2 s tím, že kupující zaplatí veškeré poplatky s prodejem související. Pro: 9, proti: 0, zdržel se: 0.       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Souhlasí s vložením věcného břemene na  část p.č. 4699/4 o výměře 147m2 ve prospěch manželů J. a R. Račkových, bytem Nový Hrozenkov, manželů  J. a Z. Račkových, bytem Nový Hrozenkov. Poplatky s vložením břemene uhradí oprávnění z břemene. Pro: 9, proti: 0, zdržel se: 0.       </w:t>
      </w:r>
    </w:p>
    <w:p>
      <w:pPr>
        <w:pStyle w:val="Normal"/>
        <w:rPr/>
      </w:pPr>
      <w:r>
        <w:rPr>
          <w:b/>
        </w:rPr>
        <w:t xml:space="preserve">d)  </w:t>
      </w:r>
      <w:r>
        <w:rPr/>
        <w:t xml:space="preserve">Schválilo odkup části parcely č.p. 4702/3 o výměře 36m2 za cenu 30,- Kč/m2 od manželů </w:t>
      </w:r>
    </w:p>
    <w:p>
      <w:pPr>
        <w:pStyle w:val="Normal"/>
        <w:rPr/>
      </w:pPr>
      <w:r>
        <w:rPr/>
        <w:t xml:space="preserve">Ráčkových, bytem Nový Hrozenkov s tím, že městys uhradí veškeré poplatky s tím související. Pro: 9, proti: 0, zdržel se: 0.      </w:t>
      </w:r>
    </w:p>
    <w:p>
      <w:pPr>
        <w:pStyle w:val="Normal"/>
        <w:rPr/>
      </w:pPr>
      <w:r>
        <w:rPr>
          <w:b/>
        </w:rPr>
        <w:t xml:space="preserve">e) </w:t>
      </w:r>
      <w:r>
        <w:rPr/>
        <w:t xml:space="preserve">Schválilo odkup části parcely č.p. 4702/2 o výměře 36m2 za cenu 30,- Kč/m2 od manželů </w:t>
      </w:r>
    </w:p>
    <w:p>
      <w:pPr>
        <w:pStyle w:val="Normal"/>
        <w:rPr/>
      </w:pPr>
      <w:r>
        <w:rPr/>
        <w:t xml:space="preserve">Ráčkových, bytem Nový Hrozenkov s tím, že městys uhradí veškeré poplatky s tím související. Pro: 9, proti: 0, zdržel se: 0.      </w:t>
      </w:r>
    </w:p>
    <w:p>
      <w:pPr>
        <w:pStyle w:val="Normal"/>
        <w:rPr/>
      </w:pPr>
      <w:r>
        <w:rPr>
          <w:b/>
        </w:rPr>
        <w:t xml:space="preserve">f) </w:t>
      </w:r>
      <w:r>
        <w:rPr/>
        <w:t xml:space="preserve">Schválilo směnu části parcely č. 12501/1 o výměře 140 m2 za část parcely č.243 o výměře 105m2 vlastníka G.Kaclerové, Ostrava s tím, že paní Kaclerová zaplatí  veškeré náklady se směnou související (tj.GP, vklad, správní poplatky atd.) Pro: 9, proti: 0, zdržel se: 0.       </w:t>
      </w:r>
    </w:p>
    <w:p>
      <w:pPr>
        <w:pStyle w:val="Normal"/>
        <w:rPr/>
      </w:pPr>
      <w:r>
        <w:rPr>
          <w:b/>
        </w:rPr>
        <w:t xml:space="preserve">g) </w:t>
      </w:r>
      <w:r>
        <w:rPr/>
        <w:t xml:space="preserve">Schválilo prodej parcely č. 1420 o výměře 83 m2 a p.č. 1421 o výměře 1072 m2 za cenu 200,-Kč/.m2, kupující paní JUDr. Antónii Kandravé, Bardejov s tím, že kupující uhradí veškeré náklady s prodejem související. Pro: 9, proti: 0, zdržel se: 0. </w:t>
      </w:r>
    </w:p>
    <w:p>
      <w:pPr>
        <w:pStyle w:val="Normal"/>
        <w:rPr/>
      </w:pPr>
      <w:r>
        <w:rPr>
          <w:b/>
        </w:rPr>
        <w:t xml:space="preserve">h) </w:t>
      </w:r>
      <w:r>
        <w:rPr/>
        <w:t xml:space="preserve">Schválilo odkup  parcely č. 3275/8 o výměře 130 m2 od majitelů Píškových, bytem Nový Hrozenkov  za cenu 130,- Kč s tím, že správní poplatky uhradí majitelé s pozemkem sousedící  pan Gřešák, pan Barthel. Pro: 9, proti: 0, zdržel se: 0.  </w:t>
      </w:r>
    </w:p>
    <w:p>
      <w:pPr>
        <w:pStyle w:val="Normal"/>
        <w:rPr/>
      </w:pPr>
      <w:r>
        <w:rPr>
          <w:b/>
        </w:rPr>
        <w:t xml:space="preserve">ch) </w:t>
      </w:r>
      <w:r>
        <w:rPr/>
        <w:t xml:space="preserve">Schválilo prodej nově vzniklé parcely č. 12670/1 o výměře 436m2, dle GP 1612-7321/2010 vypracovaného CAD-PRO spol. s r.o., Hranická 93, Valašské Meziříčí, panu  Jochcovi, bytem Nový Hrozenkov za cenu 25,-Kč/m2 s tím, že uhradí veškeré poplatky související s prodejem (GP, zaměření, vklad, správní popl., atd). Před podpisem kupní smlouvy bude podepsána dohoda mezi odběrateli vody a panem Jochcem o zachování pokojného stavu. Pro: 9, proti: 0, zdržel se: 0. </w:t>
      </w:r>
    </w:p>
    <w:p>
      <w:pPr>
        <w:pStyle w:val="Normal"/>
        <w:rPr>
          <w:b/>
          <w:b/>
        </w:rPr>
      </w:pPr>
      <w:r>
        <w:rPr>
          <w:b/>
        </w:rPr>
        <w:t xml:space="preserve">i) </w:t>
      </w:r>
      <w:r>
        <w:rPr/>
        <w:t xml:space="preserve">Přijalo záměr prodeje části parcely č. 12517/5 o výměře cca 20m2.  Pro: 9, proti: 0, zdržel se: 0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6a) </w:t>
      </w:r>
      <w:r>
        <w:rPr/>
        <w:t xml:space="preserve">Projednalo žádost pana Krystyníka, bytem Nový Hrozenkov a souhlasilo by se směnou za část parcely č.1681/4 v jeho vlastnictví dotčené cyklostezkou, je třeba vypracovat GP, který by situaci řešil. Zajistí městys.  </w:t>
      </w:r>
    </w:p>
    <w:p>
      <w:pPr>
        <w:pStyle w:val="Normal"/>
        <w:rPr/>
      </w:pPr>
      <w:r>
        <w:rPr>
          <w:b/>
        </w:rPr>
        <w:t xml:space="preserve">b)  </w:t>
      </w:r>
      <w:r>
        <w:rPr/>
        <w:t xml:space="preserve">Přijalo záměr směny části parcely č. 12703/2.  Pro: 9, proti: 0, zdržel se: 0.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) </w:t>
      </w:r>
      <w:r>
        <w:rPr/>
        <w:t xml:space="preserve">Schválilo smlouvu o půjčce s Místní akční skupině Valašsko – Horní Vsacko, o.s. se sídlem Hovězí č.p. 74, jejíž předmětem je poskytnutí půjčky ve výši 83.140,-Kč do 30.6.2014 MAS VHV, o.s, za účelem zajištění její činnosti. Pro: 9, proti: 0, zdržel se: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a Špruncová                                                                      Pavel Jochec</w:t>
      </w:r>
    </w:p>
    <w:p>
      <w:pPr>
        <w:pStyle w:val="Normal"/>
        <w:rPr/>
      </w:pPr>
      <w:r>
        <w:rPr/>
        <w:t xml:space="preserve">  </w:t>
      </w:r>
      <w:r>
        <w:rPr/>
        <w:t>starostka městyse                                                                    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b/>
      <w:bCs/>
      <w:sz w:val="28"/>
      <w:szCs w:val="24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  <w:u w:val="single"/>
    </w:rPr>
  </w:style>
  <w:style w:type="character" w:styleId="Nadpis5Char">
    <w:name w:val="Nadpis 5 Char"/>
    <w:basedOn w:val="Standardnpsmoodstavce"/>
    <w:qFormat/>
    <w:rPr>
      <w:b/>
      <w:bCs/>
      <w:sz w:val="32"/>
      <w:szCs w:val="24"/>
      <w:u w:val="single"/>
    </w:rPr>
  </w:style>
  <w:style w:type="character" w:styleId="Nadpis6Char">
    <w:name w:val="Nadpis 6 Char"/>
    <w:basedOn w:val="Standardnpsmoodstavce"/>
    <w:qFormat/>
    <w:rPr>
      <w:b/>
      <w:bCs/>
      <w:sz w:val="24"/>
      <w:szCs w:val="24"/>
    </w:rPr>
  </w:style>
  <w:style w:type="character" w:styleId="Nadpis7Char">
    <w:name w:val="Nadpis 7 Char"/>
    <w:basedOn w:val="Standardnpsmoodstavce"/>
    <w:qFormat/>
    <w:rPr>
      <w:b/>
      <w:bCs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eastAsia="Geneva CE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53:00Z</dcterms:created>
  <dc:creator>Špruncová</dc:creator>
  <dc:description/>
  <cp:keywords/>
  <dc:language>en-US</dc:language>
  <cp:lastModifiedBy>Špruncová</cp:lastModifiedBy>
  <cp:lastPrinted>2010-06-29T11:15:00Z</cp:lastPrinted>
  <dcterms:modified xsi:type="dcterms:W3CDTF">2010-06-29T09:18:00Z</dcterms:modified>
  <cp:revision>7</cp:revision>
  <dc:subject/>
  <dc:title/>
</cp:coreProperties>
</file>