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JohnSans Text Pro;Arial" w:ascii="JohnSans Text Pro;Arial" w:hAnsi="JohnSans Text Pro;Arial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6078855" cy="9810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 K PODÁNÍ 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Název veřejné zakázky 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MĚNA  ZDROJE A  ZATEPLENÍ  MŠ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Identifikační údaje zadavatele :</w:t>
        <w:tab/>
      </w:r>
    </w:p>
    <w:p>
      <w:pPr>
        <w:pStyle w:val="Normal"/>
        <w:rPr/>
      </w:pPr>
      <w:r>
        <w:rPr/>
        <w:t>Městys Nový Hrozenkov</w:t>
      </w:r>
    </w:p>
    <w:p>
      <w:pPr>
        <w:pStyle w:val="Normal"/>
        <w:rPr/>
      </w:pPr>
      <w:r>
        <w:rPr/>
        <w:t>Nový Hrozenkov</w:t>
      </w:r>
    </w:p>
    <w:p>
      <w:pPr>
        <w:pStyle w:val="Normal"/>
        <w:rPr/>
      </w:pPr>
      <w:r>
        <w:rPr/>
        <w:t>756 04</w:t>
      </w:r>
    </w:p>
    <w:p>
      <w:pPr>
        <w:pStyle w:val="Normal"/>
        <w:rPr/>
      </w:pPr>
      <w:r>
        <w:rPr/>
        <w:t>Zastoupený :</w:t>
        <w:tab/>
        <w:tab/>
        <w:t>Stanislavou Špruncovou, starostou městyse</w:t>
      </w:r>
    </w:p>
    <w:p>
      <w:pPr>
        <w:pStyle w:val="Normal"/>
        <w:ind w:left="2124" w:hanging="2124"/>
        <w:rPr/>
      </w:pPr>
      <w:r>
        <w:rPr/>
        <w:t xml:space="preserve">Tel. </w:t>
        <w:tab/>
        <w:t xml:space="preserve">+420 571 451 578, fax +420 571 451 578 </w:t>
      </w:r>
    </w:p>
    <w:p>
      <w:pPr>
        <w:pStyle w:val="Normal"/>
        <w:ind w:left="2124" w:hanging="2124"/>
        <w:rPr/>
      </w:pPr>
      <w:r>
        <w:rPr/>
        <w:t xml:space="preserve">e-mail: </w:t>
        <w:tab/>
        <w:t>podatelna@novyhrozenkov.cz</w:t>
      </w:r>
    </w:p>
    <w:p>
      <w:pPr>
        <w:pStyle w:val="Normal"/>
        <w:rPr/>
      </w:pPr>
      <w:r>
        <w:rPr/>
        <w:t>IČO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adavatele pro účely této zakázky :</w:t>
      </w:r>
    </w:p>
    <w:p>
      <w:pPr>
        <w:pStyle w:val="Normal"/>
        <w:rPr/>
      </w:pPr>
      <w:r>
        <w:rPr/>
        <w:tab/>
        <w:tab/>
        <w:tab/>
        <w:t>Pavel Jochec, místostarosta městyse</w:t>
      </w:r>
    </w:p>
    <w:p>
      <w:pPr>
        <w:pStyle w:val="Normal"/>
        <w:rPr/>
      </w:pPr>
      <w:r>
        <w:rPr/>
        <w:tab/>
        <w:tab/>
        <w:tab/>
        <w:t xml:space="preserve">tel. 571 451 310, e-mail : </w:t>
      </w:r>
      <w:hyperlink r:id="rId3">
        <w:r>
          <w:rPr>
            <w:rStyle w:val="InternetLink"/>
          </w:rPr>
          <w:t>1.mistostarosta@novyhrozenk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nformace o druhu a předmětu veřejné zakázky :</w:t>
      </w:r>
    </w:p>
    <w:p>
      <w:pPr>
        <w:pStyle w:val="Normal"/>
        <w:rPr/>
      </w:pPr>
      <w:r>
        <w:rPr/>
        <w:t>Předmětem veřejné zakázky je  dodávka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Mateřské školy  Nový Hrozenkov - Vranč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ód CPV převažujících prací : CPV 45214100-1</w:t>
      </w:r>
    </w:p>
    <w:p>
      <w:pPr>
        <w:pStyle w:val="Normal"/>
        <w:rPr/>
      </w:pPr>
      <w:r>
        <w:rPr/>
        <w:t>Předmět zakázky je dělen na na následující objekty:</w:t>
      </w:r>
    </w:p>
    <w:p>
      <w:pPr>
        <w:pStyle w:val="Normal"/>
        <w:rPr/>
      </w:pPr>
      <w:r>
        <w:rPr/>
        <w:t>SO 01 Zateplení fasády</w:t>
      </w:r>
    </w:p>
    <w:p>
      <w:pPr>
        <w:pStyle w:val="Normal"/>
        <w:rPr/>
      </w:pPr>
      <w:r>
        <w:rPr/>
        <w:t>SO 02 Výměna oken a dveří</w:t>
      </w:r>
    </w:p>
    <w:p>
      <w:pPr>
        <w:pStyle w:val="Normal"/>
        <w:rPr/>
      </w:pPr>
      <w:r>
        <w:rPr/>
        <w:t>SO 03 Zateplení stropu nad 1.PP</w:t>
      </w:r>
    </w:p>
    <w:p>
      <w:pPr>
        <w:pStyle w:val="Normal"/>
        <w:rPr/>
      </w:pPr>
      <w:r>
        <w:rPr/>
        <w:t>SO 04 Zateplení stropu nad 2.NP</w:t>
      </w:r>
    </w:p>
    <w:p>
      <w:pPr>
        <w:pStyle w:val="Normal"/>
        <w:rPr/>
      </w:pPr>
      <w:r>
        <w:rPr/>
        <w:t>SO 05 Výměna zdroje tep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stavby řeší stavební úpravy dvoupodlažního objektu se suterénem a půdním prostorem pod valbovou střechou. Budova byla realizována v letech 1939 až 1940 jako 4. třídní obecná škola. V roce 1977 byla provedena změna účelu užívání na provoz mateřské školy. V současné době již budova nevyhovuje tepelně technickým požadavkům. Z tohoto důvodu je na základě energetického auditu navrženo komplexní zateplení objektu vč. výměny oken a vstupních dveří, výměna kotle, vytvoření vstupního zádveří u hlavního vstupu z jihozápadní strany objektu.</w:t>
      </w:r>
    </w:p>
    <w:p>
      <w:pPr>
        <w:pStyle w:val="Normal"/>
        <w:jc w:val="both"/>
        <w:rPr/>
      </w:pPr>
      <w:r>
        <w:rPr/>
        <w:t>Budova mateřské školy je v technickém stavu odpovídajícím jejímu stáří a prováděné údržbě. Stávající konstrukce nevykazují zásadní vady a poruchy statického charakteru ohrožující bezpečnost a stabilitu stavby. Objekt vykazuje vysoké tepelné ztráty, z tepelně technického hlediska jsou stávající obvodové konstrukce zcela nevyhovující.</w:t>
      </w:r>
    </w:p>
    <w:p>
      <w:pPr>
        <w:pStyle w:val="Normal"/>
        <w:jc w:val="both"/>
        <w:rPr/>
      </w:pPr>
      <w:r>
        <w:rPr/>
        <w:t>Součástí dodávky je výměna zdroje tepla. Stávající kotel na tuhá paliva (černé uhlí) bude nahrazen novým kotlem na biomasu (kusové dřevo) vč. nezbytných úprav rozvodů a zařízení v kotelně. Kotel bude akumulovat tepelnou energii do topné vody ve dvou akumulačních nádržích.</w:t>
      </w:r>
    </w:p>
    <w:p>
      <w:pPr>
        <w:pStyle w:val="Normal"/>
        <w:jc w:val="both"/>
        <w:rPr/>
      </w:pPr>
      <w:r>
        <w:rPr/>
        <w:t>Budova Mateřské školy Nový Hrozenkov – Vranča, č.p. 312, se nachází v Novém Hrozenkově na p.č. 2016/1 st.pl. 2016/2 v k.ú. Nový Hrozenkov a je ve vlastnictví a správě městyse Nový Hrozenkov.</w:t>
      </w:r>
    </w:p>
    <w:p>
      <w:pPr>
        <w:pStyle w:val="Normal"/>
        <w:jc w:val="both"/>
        <w:rPr/>
      </w:pPr>
      <w:r>
        <w:rPr/>
        <w:t>Jednotlivé konstrukce a stavební profese jsou předmětem projektové dokumentace pro stavební povolení a realizaci stavby z dubna 2009,  zodp. projektant Ing. Pavel Šlinz, vypracoval Radek Polách, projektová činnost, Lužná 9, Valašská Po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dpokládaná hodnota zakázky</w:t>
      </w:r>
    </w:p>
    <w:p>
      <w:pPr>
        <w:pStyle w:val="Normal"/>
        <w:rPr/>
      </w:pPr>
      <w:r>
        <w:rPr/>
        <w:t>Předpokládaná hodnota zakázky bez DPH činí 2 400 tis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adávací dokumentace :</w:t>
      </w:r>
    </w:p>
    <w:p>
      <w:pPr>
        <w:pStyle w:val="Normal"/>
        <w:jc w:val="both"/>
        <w:rPr/>
      </w:pPr>
      <w:r>
        <w:rPr/>
        <w:t xml:space="preserve">Zadávací dokumentaci obsahující specifikaci předmětu zakázky, základní údaje o městysi Nový Hrozenkov,  požadavky na splnění kvalifikačních předpokladů dodavatelů, způsob hodnocení nabídek, požadavky na způsob zpracování nabídky a další informace a mohou dodavatelé vyzvednout v sídle zadavatele nejpozději 5 dnů před uplynutím lhůty  pro podání nabídek, a to v pracovní době od 8:00 do 14:00 hod, to znamená, že uchazeč si musí zadávací dokumentaci vyzvednout nejpozději dne 26.4.2010 do 14:00 hod. </w:t>
      </w:r>
    </w:p>
    <w:p>
      <w:pPr>
        <w:pStyle w:val="Normal"/>
        <w:jc w:val="both"/>
        <w:rPr/>
      </w:pPr>
      <w:r>
        <w:rPr/>
        <w:t xml:space="preserve">Osobou zastupující zadavatele je v této věci pan Pavel Jochec, místostarosta městyse, tel 571 451 310, e-mail : </w:t>
      </w:r>
      <w:hyperlink r:id="rId4">
        <w:r>
          <w:rPr>
            <w:rStyle w:val="InternetLink"/>
          </w:rPr>
          <w:t>1.mistostarosta@novyhrozenkov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Návštěvu pro vyzvednutí zadávací dokumentace je nutno dohodnout předem.</w:t>
      </w:r>
    </w:p>
    <w:p>
      <w:pPr>
        <w:pStyle w:val="Normal"/>
        <w:jc w:val="both"/>
        <w:rPr/>
      </w:pPr>
      <w:r>
        <w:rPr/>
        <w:t>Přílohou č. 1 zadávací dokumentace je projektová dokumentace vypracovaná projektantem Radkem Poláchem, Lužná 9, Valašská Polanka. Součástí projektové dokumentace je výkaz výměr předmětných prací, a to v tištěné i 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je poskytnuta bezplatně a dodavatel je povinen ji s předáním nabídky vrátit zadavateli, k závazku vrácení dokumentace je  dodavatel  povinen se zavázat v žádosti o zadávací dokumentaci nebo při převzetí zadávací dokumentace a to pod sankcí 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Lhůta a místo pro podání nabídek :</w:t>
      </w:r>
    </w:p>
    <w:p>
      <w:pPr>
        <w:pStyle w:val="Normal"/>
        <w:rPr>
          <w:b/>
          <w:b/>
          <w:i/>
          <w:i/>
        </w:rPr>
      </w:pPr>
      <w:r>
        <w:rPr/>
        <w:t>Lhůta pro podání nabídek je stanovena do 30.4.2010</w:t>
      </w:r>
      <w:r>
        <w:rPr>
          <w:color w:val="FF0000"/>
        </w:rPr>
        <w:t xml:space="preserve"> </w:t>
      </w:r>
      <w:r>
        <w:rPr/>
        <w:t>do12:00 hod.</w:t>
      </w:r>
    </w:p>
    <w:p>
      <w:pPr>
        <w:pStyle w:val="Normal"/>
        <w:rPr/>
      </w:pPr>
      <w:r>
        <w:rPr/>
        <w:t xml:space="preserve">Místo pro podání nabídek : </w:t>
      </w:r>
    </w:p>
    <w:p>
      <w:pPr>
        <w:pStyle w:val="Normal"/>
        <w:rPr/>
      </w:pPr>
      <w:r>
        <w:rPr/>
        <w:t xml:space="preserve">Poštou - adresa zadavatele : </w:t>
        <w:tab/>
        <w:t>Městys Nový Hrozenkov</w:t>
      </w:r>
    </w:p>
    <w:p>
      <w:pPr>
        <w:pStyle w:val="Normal"/>
        <w:rPr/>
      </w:pPr>
      <w:r>
        <w:rPr/>
        <w:tab/>
        <w:tab/>
        <w:tab/>
        <w:tab/>
        <w:t>Nový Hrozenkov 454</w:t>
      </w:r>
    </w:p>
    <w:p>
      <w:pPr>
        <w:pStyle w:val="Normal"/>
        <w:rPr/>
      </w:pPr>
      <w:r>
        <w:rPr/>
        <w:tab/>
        <w:tab/>
        <w:tab/>
        <w:tab/>
        <w:t>PSČ 756 04</w:t>
      </w:r>
    </w:p>
    <w:p>
      <w:pPr>
        <w:pStyle w:val="Normal"/>
        <w:jc w:val="both"/>
        <w:rPr/>
      </w:pPr>
      <w:r>
        <w:rPr/>
        <w:t>Osobně nebo kurýrem : podatelna zadavatele, totožná adresa, v pracovní dny od 8:00 do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, na niž je možno zaslat oznámení podle § 71 odst. 6 zákona 137/2006 Sb. o veřejných zakázkách ve znění pozdějších předpisů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 : „VEŘEJNÁ ZAKÁZKA – NEOTEVÍRAT!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Údaje o hodnotících kritériích</w:t>
      </w:r>
    </w:p>
    <w:p>
      <w:pPr>
        <w:pStyle w:val="Normal"/>
        <w:rPr/>
      </w:pPr>
      <w:r>
        <w:rPr/>
        <w:t>Základním hodnotícím kritériem je ekonomická výhodnost nabídky.</w:t>
      </w:r>
    </w:p>
    <w:p>
      <w:pPr>
        <w:pStyle w:val="Normal"/>
        <w:rPr/>
      </w:pPr>
      <w:r>
        <w:rPr/>
        <w:t>Nabídka bude hodnocena podle těchto kritérií :</w:t>
      </w:r>
    </w:p>
    <w:p>
      <w:pPr>
        <w:pStyle w:val="Normal"/>
        <w:rPr/>
      </w:pPr>
      <w:r>
        <w:rPr/>
        <w:t>1. Nabídková cena</w:t>
        <w:tab/>
        <w:tab/>
        <w:tab/>
        <w:t xml:space="preserve">váha kritéria </w:t>
        <w:tab/>
        <w:tab/>
        <w:t>75 %</w:t>
      </w:r>
    </w:p>
    <w:p>
      <w:pPr>
        <w:pStyle w:val="Normal"/>
        <w:rPr/>
      </w:pPr>
      <w:r>
        <w:rPr/>
        <w:t>2. Délka záruky za dílo</w:t>
        <w:tab/>
        <w:tab/>
        <w:t>váha kritéria</w:t>
        <w:tab/>
        <w:tab/>
        <w:t>2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žadavky veřejného zadavatele na prokázání splnění kvalifikace dodavatele</w:t>
      </w:r>
    </w:p>
    <w:p>
      <w:pPr>
        <w:pStyle w:val="Normal"/>
        <w:jc w:val="both"/>
        <w:rPr/>
      </w:pPr>
      <w:r>
        <w:rPr/>
        <w:t>6.1. Základní kvalifikační předpoklady</w:t>
      </w:r>
    </w:p>
    <w:p>
      <w:pPr>
        <w:pStyle w:val="Normal"/>
        <w:jc w:val="both"/>
        <w:rPr/>
      </w:pPr>
      <w:r>
        <w:rPr/>
        <w:t>Zadavatel požaduje prokázání splnění základních kvalifikačních předpokladů dle zákona č. 137/2006 Sb. o veřejných zakázkách ve znění pozdějších předpisů v rozsahu § 53, odst. (1), písm. a) až j).</w:t>
      </w:r>
    </w:p>
    <w:p>
      <w:pPr>
        <w:pStyle w:val="Normal"/>
        <w:jc w:val="both"/>
        <w:rPr/>
      </w:pPr>
      <w:r>
        <w:rPr/>
        <w:t>Splnění základních kvalifikačních předpokladů prokazuje dodavatel předložením čestného prohlášení, z jehož obsahu musí být zřejmé, že dodavatel požadované základní kvalifikační požadavky splňuje.</w:t>
      </w:r>
    </w:p>
    <w:p>
      <w:pPr>
        <w:pStyle w:val="Normal"/>
        <w:jc w:val="both"/>
        <w:rPr/>
      </w:pPr>
      <w:r>
        <w:rPr/>
        <w:t>Vybraný dodavatel je povinen k podpisu smlouvy o dílo doložit výpis z evidence Rejstříku trestů k prokázání základních kvalifikačních předpokladů uvedených v zák. 137/2006 Sb. § 53, odst. (1), písm. a) a  b). Požadován je originál výpisu z Rejstříku trestů ne starší než 90 dnů, případně úředně ověřená kopie výše uvedeného výpi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 Profesní kvalifikační předpoklady</w:t>
      </w:r>
    </w:p>
    <w:p>
      <w:pPr>
        <w:pStyle w:val="Normal"/>
        <w:jc w:val="both"/>
        <w:rPr/>
      </w:pPr>
      <w:r>
        <w:rPr/>
        <w:t>Splnění profesních kvalifikačních předpokladů prokáže dodavatel, který předl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oprávnění k podnikaní podle zvláštních právních předpisů odpovídajících předmětu veřejné zakázky, zejména doklad prokazující příslušné živnostenské oprávnění či lic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svědčující odbornou způsobilost dodavatele nebo osoby, jejímž prostřednictvím odbornou způsobilost zabezpečuje. Zadavatel požaduje prokázání odborné způsobilosti ve smyslu zákona 360/1992 Sb.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/>
      </w:pPr>
      <w:r>
        <w:rPr/>
        <w:t>Splnění profesních kvalifikačních předpokladů podle bodu 6.2. a) nebo b) prokazuje dodavatel předložením příslušného dokladu v originále nebo úředně ověřené kopii ne starší 90 dnů.</w:t>
      </w:r>
    </w:p>
    <w:p>
      <w:pPr>
        <w:pStyle w:val="Normal"/>
        <w:jc w:val="both"/>
        <w:rPr/>
      </w:pPr>
      <w:r>
        <w:rPr/>
        <w:t>Splnění profesních kvalifikačních předpokladů podle bodu 6.2. c) prokáže dodavatel doložením prosté kopie osvědčení o autorizaci opravňující k výkonu činnosti v oboru pozemní stavitelství. Originál nebo úředně ověřenou kopii osvědčení o autorizaci předloží dodavatel k nahlédnutí při podpisu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Technické kvalifikační předpoklady</w:t>
      </w:r>
    </w:p>
    <w:p>
      <w:pPr>
        <w:pStyle w:val="Normal"/>
        <w:jc w:val="both"/>
        <w:rPr/>
      </w:pPr>
      <w:r>
        <w:rPr/>
        <w:t>Splnění technických kvalifikačních předpokladů prokáže dodavatel, který předloží přehled referenčních zakázek na stavební činnost obdobnou s předmětem této zakázky. To znamená stavební práce na objektech občanské nebo technické vybavenosti realizované dodavatelem v posledních třech letech ( v letech 2006 – 2009). V tomto přehledu musí alespoň tři zakázky dosahovat rozsahu min.  3 000 tis Kč ( bez DPH) za každou jednotlivě.</w:t>
      </w:r>
    </w:p>
    <w:p>
      <w:pPr>
        <w:pStyle w:val="Normal"/>
        <w:ind w:left="420" w:hanging="0"/>
        <w:jc w:val="both"/>
        <w:rPr/>
      </w:pPr>
      <w:r>
        <w:rPr/>
        <w:t>Přehled musí obsahovat :</w:t>
      </w:r>
    </w:p>
    <w:p>
      <w:pPr>
        <w:pStyle w:val="Normal"/>
        <w:ind w:left="420" w:hanging="0"/>
        <w:jc w:val="both"/>
        <w:rPr/>
      </w:pPr>
      <w:r>
        <w:rPr/>
        <w:t>- obchodní název objednatele</w:t>
      </w:r>
    </w:p>
    <w:p>
      <w:pPr>
        <w:pStyle w:val="Normal"/>
        <w:ind w:left="420" w:hanging="0"/>
        <w:jc w:val="both"/>
        <w:rPr/>
      </w:pPr>
      <w:r>
        <w:rPr/>
        <w:t>- výši ceny předmětu zakázky</w:t>
      </w:r>
    </w:p>
    <w:p>
      <w:pPr>
        <w:pStyle w:val="Normal"/>
        <w:ind w:left="420" w:hanging="0"/>
        <w:jc w:val="both"/>
        <w:rPr/>
      </w:pPr>
      <w:r>
        <w:rPr/>
        <w:t>- stručný popis předmětu zakázky</w:t>
      </w:r>
    </w:p>
    <w:p>
      <w:pPr>
        <w:pStyle w:val="Normal"/>
        <w:ind w:left="420" w:hanging="0"/>
        <w:jc w:val="both"/>
        <w:rPr/>
      </w:pPr>
      <w:r>
        <w:rPr/>
        <w:t>- kontaktní osobu, kterou může zadavatel oslovit ve zájmu ověření reference</w:t>
      </w:r>
    </w:p>
    <w:p>
      <w:pPr>
        <w:pStyle w:val="Normal"/>
        <w:jc w:val="both"/>
        <w:rPr/>
      </w:pPr>
      <w:r>
        <w:rPr/>
        <w:t>Splnění technických kvalifikačních předpokladů podle bodu 6.3. prokáže dodavatel předložením přehledu referenčních zakázek, který bude podepsán oprávněnou osobou dodavatele.</w:t>
      </w:r>
    </w:p>
    <w:p>
      <w:pPr>
        <w:pStyle w:val="Normal"/>
        <w:jc w:val="both"/>
        <w:rPr/>
      </w:pPr>
      <w:r>
        <w:rPr/>
        <w:t>Dále zadavatel požaduje v rámci prokázání technických kvalifikačních předpokladů předložení certifikátu systému řízení jakosti vydaného podle českých technických norem akreditovanou osobou. (ISO 9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plnění požadavků veřejného zadavatele na kvalifikaci dodavatele v celém rozsahu uvedeném v bodě 6. Výzvy je důvodem k vyloučení dodavatele z účasti ve výběrovém řízení. Má-li být předmět veřejné zakázky plněn několika dodavateli společně a za tímto účelem podávají společnou nabídku, je každý z dodavatelů povinen prokázat požadavky na kvalifikaci v celém, výše uvedeném, rozsa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údaje</w:t>
      </w:r>
    </w:p>
    <w:p>
      <w:pPr>
        <w:pStyle w:val="Normal"/>
        <w:jc w:val="both"/>
        <w:rPr/>
      </w:pPr>
      <w:r>
        <w:rPr/>
        <w:t>Zadavatel předpokládá zahájení prací od  června 2010.</w:t>
      </w:r>
    </w:p>
    <w:p>
      <w:pPr>
        <w:pStyle w:val="Normal"/>
        <w:jc w:val="both"/>
        <w:rPr/>
      </w:pPr>
      <w:r>
        <w:rPr/>
        <w:t>Dodavatelé budou svou nabídkou vázáni do 31.5.2010. Zadavatel předpokládá uzavření SOD v průběhu dubna až květn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obsahovat písemný závazek dodavatele, že maximální objem subdodávek na akci nepřesáhne 30 % z objemu stavebních nákladů akce. Za subdodávku je pro tento účel považována realizace dílčích zakázek stavebních prací jinými subjekty pro smluvního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á nabídka musí být vypracována v českém jazyce, rovněž všechny přílohy nabídky musí být v českém jazyce nebo opatřeny českým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splňovat požadavky výzvy k podání nabídky, dále musí obsahovat identifikační údaje uchazeče, musí být podepsána osobou oprávněnou jednat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musí být písemný návrh  smlouvy o dílo podepsaný osobou oprávněnou jednat za, či jménem dodavatele.</w:t>
      </w:r>
    </w:p>
    <w:p>
      <w:pPr>
        <w:pStyle w:val="Normal"/>
        <w:jc w:val="both"/>
        <w:rPr/>
      </w:pPr>
      <w:r>
        <w:rPr/>
        <w:t>Návrh smlouvy o dílo musí mimo podstatné náležitosti obsahova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podmínky včetně platebních pod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hůtu záruční d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ek, že uvedená cena je konečná v místě plnění a obsahuje veškeré příslušenství a náleži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nebo okolnosti za kterých je možno smluvní cenu zvýšit nebo sníž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délka záruky za dílo bude hodnocena dodavatelem uvedená nejkratší záruční doba dodaných konstrukcí nebo komponentů jež jsou součástí díla. </w:t>
      </w:r>
    </w:p>
    <w:p>
      <w:pPr>
        <w:pStyle w:val="Normal"/>
        <w:jc w:val="both"/>
        <w:rPr/>
      </w:pPr>
      <w:r>
        <w:rPr/>
        <w:t xml:space="preserve">Lhůta výstavby bude hodnocena v kalendářních týdnech od uzavření S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financování akce je částečně zabezpečeno prostřednictvím dotace Operačního programu životního prostředí ( ze zdrojů EU ), vyhrazuje si zadavatel pro případ omezení nebo neposkytnutí dotace zakázku omezit nebo zrušit, případně neuzavřít smlouvu s vybraným uchazeč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zadavatel nepředpokládá ani dosažení finančního limitu nákladů pro veřejnou zakázku malého rozsahu, nespadá toto výběrové řízení do režimu zákona o veřejných zakázkách ( zák. 137/2006 Sb.). </w:t>
      </w:r>
    </w:p>
    <w:p>
      <w:pPr>
        <w:pStyle w:val="Normal"/>
        <w:jc w:val="both"/>
        <w:rPr/>
      </w:pPr>
      <w:r>
        <w:rPr/>
        <w:t>Zadavatel je povinen dodržovat zásady transparentnosti, rovného zacházení a zákazu diskri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Hrozenkově dne 14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</w:t>
      </w:r>
    </w:p>
    <w:p>
      <w:pPr>
        <w:pStyle w:val="Normal"/>
        <w:rPr/>
      </w:pPr>
      <w:r>
        <w:rPr/>
        <w:t>starostka městyse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.mistostarosta@novyhrozenkov.cz" TargetMode="External"/><Relationship Id="rId4" Type="http://schemas.openxmlformats.org/officeDocument/2006/relationships/hyperlink" Target="mailto:1.mistostarosta@novyhrozenk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9:00Z</dcterms:created>
  <dc:creator>Office 2003</dc:creator>
  <dc:description/>
  <cp:keywords/>
  <dc:language>en-US</dc:language>
  <cp:lastModifiedBy>Špruncová</cp:lastModifiedBy>
  <cp:lastPrinted>2010-04-12T17:32:00Z</cp:lastPrinted>
  <dcterms:modified xsi:type="dcterms:W3CDTF">2010-04-16T10:19:00Z</dcterms:modified>
  <cp:revision>2</cp:revision>
  <dc:subject/>
  <dc:title>Veřejná zakázka</dc:title>
</cp:coreProperties>
</file>