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skytnutí informace o počtu a sídle volebních okrs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 souladu s ustanovením zákona č. 247/1995 Sb., o volbách do Parlamentu České republiky  a o změně a doplnění některých dalších zákonů, ve znění pozdějších předpisů (dále jen ,,zákon“)  a vyhlášky ministerstva vnitra č.233/2000 Sb., o provedení některých ustanovení zákona, ve znění pozdějších předpisů ( dále jen ,,vyhláška“), poskytuji informaci o počtu a sídle volebních okrsk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1 – střed, sídlo Základní škola č.p.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ební okrsek č. 2 – Vranča , sídlo Turistická základna Vranč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 3 - Čubov, sídlo Základní škola č.p. 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13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1:00Z</dcterms:created>
  <dc:creator>Špruncová</dc:creator>
  <dc:description/>
  <cp:keywords/>
  <dc:language>en-US</dc:language>
  <cp:lastModifiedBy>Špruncová</cp:lastModifiedBy>
  <dcterms:modified xsi:type="dcterms:W3CDTF">2010-04-13T09:32:00Z</dcterms:modified>
  <cp:revision>1</cp:revision>
  <dc:subject/>
  <dc:title/>
</cp:coreProperties>
</file>