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7. zasedání dne 29.3.2010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7a) </w:t>
      </w:r>
      <w:r>
        <w:rPr/>
        <w:t>Přijalo záměr prodeje parcely č. 1420 o výměře 83 m2, 1421 o výměře 1072  m2.</w:t>
      </w:r>
    </w:p>
    <w:p>
      <w:pPr>
        <w:pStyle w:val="Normal"/>
        <w:rPr/>
      </w:pPr>
      <w:r>
        <w:rPr/>
        <w:t xml:space="preserve">Pro: 13, proti: 0, zdržel se: 0.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řijalo záměr prodeje části parcely č. 4560/1. Pro: 9, proti: 4, zdržel se: 0.       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Přijalo záměr prodeje parcely č. 12671/3 o výměře 230 m2. Pro: 12, proti: 1, zdržel se: 0.        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Souhlasí s bezúplatným převodem pozemků p.č. 5889/29 o výměře 115 m2, 5889/23 o výměře 137 m2, 1191/1 o výměře 3717 m2, 12702/57 o výměře 43 m2, 12702/67 o výměře</w:t>
      </w:r>
    </w:p>
    <w:p>
      <w:pPr>
        <w:pStyle w:val="Normal"/>
        <w:rPr/>
      </w:pPr>
      <w:r>
        <w:rPr/>
        <w:t xml:space="preserve">57 m2, 12702/68 o výměře 47 m2, 12702/69 o výměře 13 m2, 12702/70 o výměře 16 m2, 12702/71 o výměře 34 m2, z vlastnictví Města Karolinka, Radniční nám.42,  do vlastnictví městyse a souhlasí s  úhradou všech poplatků souvisejících s převodem. Pro: 13, proti: 0, zdržel se: 0.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  </w:t>
      </w:r>
      <w:r>
        <w:rPr>
          <w:sz w:val="20"/>
          <w:szCs w:val="20"/>
        </w:rPr>
        <w:t>31.3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          16.4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2:00Z</dcterms:created>
  <dc:creator>a</dc:creator>
  <dc:description/>
  <dc:language>en-US</dc:language>
  <cp:lastModifiedBy>Helienková</cp:lastModifiedBy>
  <cp:lastPrinted>2010-03-31T09:23:00Z</cp:lastPrinted>
  <dcterms:modified xsi:type="dcterms:W3CDTF">2010-03-31T11:12:00Z</dcterms:modified>
  <cp:revision>2</cp:revision>
  <dc:subject/>
  <dc:title>Obec Nový Hrozenkov</dc:title>
</cp:coreProperties>
</file>