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 S N E S E N Í č. 1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29.3.201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: </w:t>
      </w:r>
      <w:r>
        <w:rPr/>
        <w:t>p.</w:t>
      </w:r>
      <w:r>
        <w:rPr>
          <w:b/>
        </w:rPr>
        <w:t xml:space="preserve"> </w:t>
      </w:r>
      <w:r>
        <w:rPr/>
        <w:t>Mgr. H. Bur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</w:t>
      </w:r>
      <w:r>
        <w:rPr/>
        <w:t>: p. Ing. M. Vrtělová, p. MUDr. M. Leh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p. Ing. J.Ondruš, p. V.Podešva, p. J.Muž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 xml:space="preserve">    13                                        </w:t>
      </w:r>
      <w:r>
        <w:rPr>
          <w:b/>
        </w:rPr>
        <w:t>Omluveni:</w:t>
      </w:r>
      <w:r>
        <w:rPr/>
        <w:t xml:space="preserve">       2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 Schválilo program jednání.</w:t>
      </w:r>
    </w:p>
    <w:p>
      <w:pPr>
        <w:pStyle w:val="Normal"/>
        <w:rPr/>
      </w:pPr>
      <w:r>
        <w:rPr/>
        <w:t xml:space="preserve">Pro: 13, proti: 0, zdržel se: 0.        </w:t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, bez výhrad. </w:t>
      </w:r>
    </w:p>
    <w:p>
      <w:pPr>
        <w:pStyle w:val="Normal"/>
        <w:rPr/>
      </w:pPr>
      <w:r>
        <w:rPr/>
        <w:t xml:space="preserve">Pro: 13, proti: 0, zdržel se: 0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Schválilo rozpočtovou změnu č.1, včetně navýšení rozpočtu MŠ Vranča o 18.000,-Kč, rovněž byl schválen finanční příspěvek ve výši 15.000,-Kč na pomoc Haiti. </w:t>
      </w:r>
    </w:p>
    <w:p>
      <w:pPr>
        <w:pStyle w:val="Normal"/>
        <w:rPr/>
      </w:pPr>
      <w:r>
        <w:rPr/>
        <w:t xml:space="preserve">Pro: 13, proti: 0, zdržel se: 0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 xml:space="preserve">Schválilo uzavření Smlouvy č. O/0270/2010/DOP o poskytnutí finančního příspěvku za účelem zajištění dopravní obslužnosti se Zlínským krajem, tř. T.Bati 21, 761 90 Zlín, týkající se poskytnutí příspěvku ve výši 70,-Kč/na občana/ na rok, na pokrytí ztráty dopravcům provozujícím veřejnou linkovou autobusovou dopravu na území Zlínského kraje.    </w:t>
      </w:r>
    </w:p>
    <w:p>
      <w:pPr>
        <w:pStyle w:val="Normal"/>
        <w:rPr>
          <w:b/>
          <w:b/>
        </w:rPr>
      </w:pPr>
      <w:r>
        <w:rPr/>
        <w:t xml:space="preserve">Pro: 13, proti: 0, zdržel se: 0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a) </w:t>
      </w:r>
      <w:r>
        <w:rPr/>
        <w:t xml:space="preserve"> Vzalo na vědomí rozhodnutí č. 09047183-SFŽP o poskytnutí podpory na spolufinancování projektu ,,Zateplení ZŠ Nový Hrozenkov“ v rámci Operačního programu Životního prostředí. Souhlasí s dofinancováním projektu ve výši 1.339.183,-Kč z rozpočtu městyse.  </w:t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/>
        <w:t xml:space="preserve">Vzalo na vědomí rozhodnutí č. 09034033-SFŽP o poskytnutí podpory na spolufinancování projektu ,,Výměna zdroje a zateplení MŠ“ v rámci Operačního programu Životního prostředí. Souhlasí s dofinancováním projektu ve výši 557.364,-Kč z rozpočtu městyse.  </w:t>
      </w:r>
    </w:p>
    <w:p>
      <w:pPr>
        <w:pStyle w:val="Normal"/>
        <w:rPr/>
      </w:pPr>
      <w:r>
        <w:rPr/>
        <w:t xml:space="preserve">Pro: 13, proti: 0, zdržel se: 0.      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a) </w:t>
      </w:r>
      <w:r>
        <w:rPr/>
        <w:t xml:space="preserve">Zastupitelstvo městyse Nový Hrozenkov podle § 6 ods.5 písm.c) ve spojení s § 54 odst.2 zákona č. 183/2006 Sb.,  o územním plánování a stavebním řádu (stavební zákon) , ve znění </w:t>
      </w:r>
    </w:p>
    <w:p>
      <w:pPr>
        <w:pStyle w:val="Normal"/>
        <w:rPr/>
      </w:pPr>
      <w:r>
        <w:rPr/>
        <w:t>pozdějších předpis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uje</w:t>
      </w:r>
      <w:r>
        <w:rPr/>
        <w:t>, že změna č.17 územního plánu sídelního útvaru Nový Hrozenkov není</w:t>
      </w:r>
    </w:p>
    <w:p>
      <w:pPr>
        <w:pStyle w:val="Normal"/>
        <w:ind w:left="585" w:hanging="0"/>
        <w:rPr>
          <w:b/>
          <w:b/>
        </w:rPr>
      </w:pPr>
      <w:r>
        <w:rPr/>
        <w:t xml:space="preserve">v rozporu </w:t>
      </w:r>
    </w:p>
    <w:p>
      <w:pPr>
        <w:pStyle w:val="Normal"/>
        <w:rPr/>
      </w:pPr>
      <w:r>
        <w:rPr/>
        <w:t xml:space="preserve">– </w:t>
      </w:r>
      <w:r>
        <w:rPr/>
        <w:t>s Politikou územního rozvoje České republiky 2008 schválenou vládou ČR usn.č. 929/2009 dne 20.7.2009. Sdělení o schválení Politiky územního rozvoje bylo zveřejněno ve Sbírce zákonů č.270/2009.</w:t>
      </w:r>
    </w:p>
    <w:p>
      <w:pPr>
        <w:pStyle w:val="Normal"/>
        <w:rPr/>
      </w:pPr>
      <w:r>
        <w:rPr/>
        <w:t xml:space="preserve"> – </w:t>
      </w:r>
      <w:r>
        <w:rPr/>
        <w:t xml:space="preserve">s územně plánovací dokumentací vydanou Zlínským krajem a to: </w:t>
      </w:r>
    </w:p>
    <w:p>
      <w:pPr>
        <w:pStyle w:val="Normal"/>
        <w:rPr/>
      </w:pPr>
      <w:r>
        <w:rPr/>
        <w:t xml:space="preserve">Zásadami územního rozvoje Zlínského kraje vydanými Zastupitelstvem Zlínského kraje dne </w:t>
      </w:r>
    </w:p>
    <w:p>
      <w:pPr>
        <w:pStyle w:val="Normal"/>
        <w:rPr/>
      </w:pPr>
      <w:r>
        <w:rPr/>
        <w:t>10.9.2008 pod usn.č. 0761/Z23/08.</w:t>
      </w:r>
    </w:p>
    <w:p>
      <w:pPr>
        <w:pStyle w:val="Normal"/>
        <w:rPr/>
      </w:pPr>
      <w:r>
        <w:rPr/>
        <w:t xml:space="preserve">– </w:t>
      </w:r>
      <w:r>
        <w:rPr/>
        <w:t>se stanovisky dotčených orgánů</w:t>
      </w:r>
    </w:p>
    <w:p>
      <w:pPr>
        <w:pStyle w:val="Normal"/>
        <w:rPr/>
      </w:pPr>
      <w:r>
        <w:rPr/>
        <w:t xml:space="preserve"> – </w:t>
      </w:r>
      <w:r>
        <w:rPr/>
        <w:t>se stanoviskem Krajského úřadu Zlínského kraje,</w:t>
      </w:r>
    </w:p>
    <w:p>
      <w:pPr>
        <w:pStyle w:val="Normal"/>
        <w:rPr/>
      </w:pPr>
      <w:r>
        <w:rPr/>
        <w:t xml:space="preserve"> </w:t>
      </w:r>
      <w:r>
        <w:rPr/>
        <w:t>jak je uvedeno v části II. obsah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dává</w:t>
      </w:r>
      <w:r>
        <w:rPr/>
        <w:t xml:space="preserve"> změnu č. 17 územního plánu sídelního útvaru Nový Hrozenkov v rozsahu dle části III. obsahu.  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6b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Zastupitelstvo městyse Nový Hrozenkov podle § 6 odst.5 písm.c) ve spojení s §54 odst.2 </w:t>
      </w:r>
      <w:r>
        <w:rPr>
          <w:rFonts w:cs="Times New Roman" w:ascii="Times New Roman" w:hAnsi="Times New Roman"/>
          <w:color w:val="000000"/>
          <w:sz w:val="24"/>
          <w:szCs w:val="24"/>
        </w:rPr>
        <w:t>zákona č. 183/2006 Sb., o územním plánování a stavebním řádu (stavební zákon), ve znění pozdějších předpisů</w:t>
      </w:r>
    </w:p>
    <w:p>
      <w:pPr>
        <w:pStyle w:val="Prosttext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ěřuje</w:t>
      </w:r>
      <w:r>
        <w:rPr>
          <w:rFonts w:cs="Times New Roman" w:ascii="Times New Roman" w:hAnsi="Times New Roman"/>
          <w:color w:val="000000"/>
          <w:sz w:val="24"/>
          <w:szCs w:val="24"/>
        </w:rPr>
        <w:t>, že změna č.18 územního plánu sídelního útvaru Nový Hrozenkov není v rozporu  </w:t>
      </w:r>
    </w:p>
    <w:p>
      <w:pPr>
        <w:pStyle w:val="Normal"/>
        <w:rPr/>
      </w:pPr>
      <w:r>
        <w:rPr/>
        <w:t xml:space="preserve">– </w:t>
      </w:r>
      <w:r>
        <w:rPr/>
        <w:t>s Politikou územního rozvoje České republiky 2008 schválenou vládou ČR usn.č. 929/2009 dne 20.7.2009. Sdělení o schválení Politiky územního rozvoje bylo zveřejněno ve Sbírce zákonů č.270/2009.</w:t>
      </w:r>
    </w:p>
    <w:p>
      <w:pPr>
        <w:pStyle w:val="Normal"/>
        <w:rPr/>
      </w:pPr>
      <w:r>
        <w:rPr/>
        <w:t xml:space="preserve"> – </w:t>
      </w:r>
      <w:r>
        <w:rPr/>
        <w:t xml:space="preserve">s územně plánovací dokumentací vydanou Zlínským krajem a to: </w:t>
      </w:r>
    </w:p>
    <w:p>
      <w:pPr>
        <w:pStyle w:val="Normal"/>
        <w:rPr/>
      </w:pPr>
      <w:r>
        <w:rPr/>
        <w:t xml:space="preserve">Zásadami územního rozvoje Zlínského kraje vydanými Zastupitelstvem Zlínského kraje dne </w:t>
      </w:r>
    </w:p>
    <w:p>
      <w:pPr>
        <w:pStyle w:val="Normal"/>
        <w:rPr/>
      </w:pPr>
      <w:r>
        <w:rPr/>
        <w:t>10.9.2008 pod usn.č. 0761/Z23/08.</w:t>
      </w:r>
    </w:p>
    <w:p>
      <w:pPr>
        <w:pStyle w:val="Normal"/>
        <w:rPr/>
      </w:pPr>
      <w:r>
        <w:rPr/>
        <w:t xml:space="preserve">– </w:t>
      </w:r>
      <w:r>
        <w:rPr/>
        <w:t>se stanovisky dotčených orgánů</w:t>
      </w:r>
    </w:p>
    <w:p>
      <w:pPr>
        <w:pStyle w:val="Normal"/>
        <w:rPr/>
      </w:pPr>
      <w:r>
        <w:rPr/>
        <w:t xml:space="preserve"> – </w:t>
      </w:r>
      <w:r>
        <w:rPr/>
        <w:t>se stanoviskem Krajského úřadu Zlínského kraje,</w:t>
      </w:r>
    </w:p>
    <w:p>
      <w:pPr>
        <w:pStyle w:val="Normal"/>
        <w:rPr/>
      </w:pPr>
      <w:r>
        <w:rPr/>
        <w:t xml:space="preserve"> </w:t>
      </w:r>
      <w:r>
        <w:rPr/>
        <w:t>jak je uvedeno v části II. obsah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dává</w:t>
      </w:r>
      <w:r>
        <w:rPr/>
        <w:t xml:space="preserve"> změnu č. 18. územního plánu sídelního útvaru Nový Hrozenkov v rozsahu dle části III. obsahu.  </w:t>
      </w:r>
    </w:p>
    <w:p>
      <w:pPr>
        <w:pStyle w:val="Normal"/>
        <w:rPr/>
      </w:pPr>
      <w:r>
        <w:rPr/>
        <w:t xml:space="preserve">Pro: 13, proti: 0, zdržel se: 0.       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7a) </w:t>
      </w:r>
      <w:r>
        <w:rPr/>
        <w:t>Přijalo záměr prodeje parcely č. 1420 o výměře 83 m2, 1421 o výměře 1072  m2.</w:t>
      </w:r>
    </w:p>
    <w:p>
      <w:pPr>
        <w:pStyle w:val="Normal"/>
        <w:rPr/>
      </w:pPr>
      <w:r>
        <w:rPr/>
        <w:t xml:space="preserve">Pro: 13, proti: 0, zdržel se: 0.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řijalo záměr prodeje části parcely č. 4560/1. Pro: 9, proti: 4, zdržel se: 0.       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Přijalo záměr prodeje parcely č. 12671/3 o výměře 230 m2. Pro: 12, proti: 1, zdržel se: 0.        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Souhlasí s bezúplatným převodem pozemků p.č. 5889/29 o výměře 115 m2, 5889/23 o výměře 137 m2, 1191/1 o výměře 3717 m2, 12702/57 o výměře 43 m2, 12702/67 o výměře</w:t>
      </w:r>
    </w:p>
    <w:p>
      <w:pPr>
        <w:pStyle w:val="Normal"/>
        <w:rPr/>
      </w:pPr>
      <w:r>
        <w:rPr/>
        <w:t xml:space="preserve">57 m2, 12702/68 o výměře 47 m2, 12702/69 o výměře 13 m2, 12702/70 o výměře 16 m2, 12702/71 o výměře 34 m2, z vlastnictví Města Karolinka, Radniční nám.42,  do vlastnictví městyse a souhlasí s  úhradou všech poplatků souvisejících s převodem. Pro: 13, proti: 0, zdržel se: 0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) </w:t>
      </w:r>
      <w:r>
        <w:rPr/>
        <w:t xml:space="preserve"> Schválilo odpis nevymahatelných pohledávek z období 1997-2007, dle předloženého seznamu. Pro: 13, proti: 0, zdržel se: 0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) </w:t>
      </w:r>
      <w:r>
        <w:rPr/>
        <w:t xml:space="preserve">V rámci získání dotace z OPŽP SFŽP na projekt ,, Prodloužení vodovodního a kanalizačního řádu městyse Nový Hrozenkov“ souhlasí s provozováním majetku vodovodního a kanalizačního řádu v celém katastru městyse Nový Hrozenkov, dle podmínek přílohy č.7 OPŽP a po dohodě s VaK Vsetín a.s..  Pro: 13, proti: 0, zdržel se: 0.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10a</w:t>
      </w:r>
      <w:r>
        <w:rPr/>
        <w:t>) Schvaluje převzetí ručitelského závazku za dluh z titulu smlouvy o půjčce uzavřené mezi dlužníkem Sdružení Valašsko – Horní Vsacko, sídlem Radniční náměstí 42, Karolinka, IČ:  67728189, a věřitelem POZIMOS, a.s., sídlem K Pasekám 3663, Zlín, IČ: 00147389, to však pouze do výše 5.792.000,-Kč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chvaluje uzavření Smlouvy o převzetí ručitelského závazku, do výše 5.792.000,-Kč, dle předloženého návrhu smlouvy. Pro: 13, proti: 0, zdržel se: 0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ourier New" w:hAnsi="Courier New" w:eastAsia="Geneva C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Textpsmene">
    <w:name w:val="Text písmene"/>
    <w:basedOn w:val="Normal"/>
    <w:qFormat/>
    <w:pPr>
      <w:ind w:left="425" w:hanging="425"/>
      <w:jc w:val="both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3:00Z</dcterms:created>
  <dc:creator>Špruncová</dc:creator>
  <dc:description/>
  <dc:language>en-US</dc:language>
  <cp:lastModifiedBy>Helienková</cp:lastModifiedBy>
  <cp:lastPrinted>2010-03-31T09:19:00Z</cp:lastPrinted>
  <dcterms:modified xsi:type="dcterms:W3CDTF">2010-03-31T11:13:00Z</dcterms:modified>
  <cp:revision>2</cp:revision>
  <dc:subject/>
  <dc:title>                                                       U S N E S E N Í č</dc:title>
</cp:coreProperties>
</file>