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 xml:space="preserve">Úřad městyse Nový Hrozenkov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28"/>
          <w:szCs w:val="28"/>
        </w:rPr>
        <w:t xml:space="preserve">756 04 Nový Hrozenkov 454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/>
        <w:t xml:space="preserve">           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Stanovení minimálního počtu členů okrskových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/>
        <w:t xml:space="preserve">                                                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volebních komisí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V souladu s ustanovením zákona č. 247/1995 Sb., o volbách do Parlamentu České republiky  a o změně a doplnění některých dalších zákonů, ve znění pozdějších předpisů (dále jen ,,zákon“)  a vyhlášky ministerstva vnitra č.233/2000 Sb., o provedení některých ustanovení zákona, ve znění pozdějších předpisů ( dále jen ,,vyhláška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stanovuji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souvislosti s konáním voleb do Poslanecké sněmovny Parlamentu České republiky ve dnech 28. a 29. Května 2010, minimální počet pro každou okrskovou volební komi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                                              </w:t>
      </w:r>
      <w:r>
        <w:rPr>
          <w:b/>
          <w:sz w:val="28"/>
          <w:szCs w:val="28"/>
          <w:u w:val="single"/>
        </w:rPr>
        <w:t xml:space="preserve">šest členů a jednoho zapisovatele.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V Novém Hrozenkově, 26.3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Stanislava Špruncová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starostka městyse Nový Hrozen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26.3.2010</w:t>
      </w:r>
    </w:p>
    <w:p>
      <w:pPr>
        <w:pStyle w:val="Normal"/>
        <w:rPr/>
      </w:pPr>
      <w:r>
        <w:rPr/>
        <w:t>Sňato:        28.5.20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04:00Z</dcterms:created>
  <dc:creator>a</dc:creator>
  <dc:description/>
  <dc:language>en-US</dc:language>
  <cp:lastModifiedBy>Helienková</cp:lastModifiedBy>
  <cp:lastPrinted>2010-03-26T10:41:00Z</cp:lastPrinted>
  <dcterms:modified xsi:type="dcterms:W3CDTF">2010-03-29T06:04:00Z</dcterms:modified>
  <cp:revision>2</cp:revision>
  <dc:subject/>
  <dc:title>                      Obec Nový Hrozenkov </dc:title>
</cp:coreProperties>
</file>