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SKÝ ÚŘAD KAROLINKA</w:t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 a územního plánování</w:t>
      </w:r>
    </w:p>
    <w:p>
      <w:pPr>
        <w:pStyle w:val="Normal"/>
        <w:jc w:val="center"/>
        <w:rPr/>
      </w:pPr>
      <w:r>
        <w:rPr/>
        <w:t>Radniční nám. 42 , 756 05 Karolinka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15"/>
        <w:gridCol w:w="257"/>
        <w:gridCol w:w="4008"/>
        <w:gridCol w:w="256"/>
        <w:gridCol w:w="169"/>
      </w:tblGrid>
      <w:tr>
        <w:trPr/>
        <w:tc>
          <w:tcPr>
            <w:tcW w:w="100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Spis.zn.:              MU-Výst.: 66/1041/2010-P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Č.j. :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U-1049/20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 :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Ing.Kristýna Pekař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Karolinka, dne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2.3.20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TEL.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: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571 450 5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u@mukarolinka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Tomáš Orság, nar. 23.7.1972, Dolní Jasenka 747, 755 01  Vsetín </w:t>
      </w:r>
      <w:r>
        <w:rPr/>
        <w:t>(dále jen "žadatel") podal dne 18.3.2010 žádost o vydání územního rozhodnutí o umístění stav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vrtaná studna a vodovod pro novostavbu rodinného domu, prodloužení vodovodu a splaškové kanalizace,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Cs/>
        </w:rPr>
        <w:t>na pozemcích</w:t>
      </w:r>
      <w:r>
        <w:rPr>
          <w:b/>
          <w:bCs/>
        </w:rPr>
        <w:t xml:space="preserve"> parc.č. 3022/1, 3022/32, 3020/1, 12525/3 </w:t>
      </w:r>
      <w:r>
        <w:rPr>
          <w:bCs/>
        </w:rPr>
        <w:t>vše v katastrálním území</w:t>
      </w:r>
      <w:r>
        <w:rPr>
          <w:b/>
          <w:bCs/>
        </w:rPr>
        <w:t xml:space="preserve"> Nový Hrozenkov. </w:t>
      </w:r>
      <w:r>
        <w:rPr/>
        <w:t>Uvedeným dnem bylo zahájeno územní řízení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Městský úřad Karolinka, odbor výstavby a územního plánování, jako stavební úřad příslušný podle § 13  odst. 1 písm.g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na den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27. dubna 2010 ve 13:30 hodin </w:t>
      </w:r>
      <w:r>
        <w:rPr/>
        <w:t>se schůzkou pozvaných na MěÚ Karolinka, dv.č. 203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V souladu s § 87 odst.2 stavebního zákona </w:t>
      </w:r>
      <w:r>
        <w:rPr>
          <w:bCs/>
          <w:u w:val="single"/>
        </w:rPr>
        <w:t>žadatel zajistí</w:t>
      </w:r>
      <w:r>
        <w:rPr>
          <w:bCs/>
        </w:rPr>
        <w:t xml:space="preserve">, aby informace o jeho záměru a o tom, že podal žádost o vydání územního rozhodnutí, byla bezodkladně poté, co bylo nařízeno veřejné ústní jednání, </w:t>
      </w:r>
      <w:r>
        <w:rPr>
          <w:b/>
          <w:bCs/>
        </w:rPr>
        <w:t>vyvěšena na pozemku</w:t>
      </w:r>
      <w:r>
        <w:rPr>
          <w:bCs/>
        </w:rPr>
        <w:t xml:space="preserve"> </w:t>
      </w:r>
      <w:r>
        <w:rPr>
          <w:b/>
        </w:rPr>
        <w:t>parc.č. 3022/1 v katastrálním území</w:t>
      </w:r>
      <w:r>
        <w:rPr/>
        <w:t xml:space="preserve"> </w:t>
      </w:r>
      <w:r>
        <w:rPr>
          <w:b/>
        </w:rPr>
        <w:t xml:space="preserve">Nový Hrozenkov </w:t>
      </w:r>
      <w:r>
        <w:rPr/>
        <w:t>do doby veřejného ústního jednání. Součástí informace je grafické vyjádření záměru, popřípadě jiný podklad, z něhož lze usuzovat architektonickou a urbanistickou podobu záměru a na jeho vliv na okolí. Pokud žadatel uvedenou povinnost nesplní , stavební úřad nařídí opakované veřejné ústní jednání. Obsahové náležitosti informace o záměru v území a o podání žádosti o vydání územního rozhodnutí jsou stanoveny v § 8 vyhlášky č. 503/2006Sb., o podrobnější úpravě územního řízení, veřejnoprávní smlouvy a územního opatřen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Karolinka, odbor výstavby a územního plánování, úřední dny: pondělí a středa od 7:30hod. do 17:00hod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K závazným stanoviskům a námitkám k věcem, o kterých bylo rozhodnuto při vydání územního plánu, se nepřihlíží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odle ust. § 89 odst.4 stavebního zákona obec uplatňuje v územním řízení námitky k ochraně zájmů obce a zájmů občanů ob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Osoba, která je účastníkem řízení podle § 85 odst.2 písm. a), b) a d) stavebního zákona, může uplatňovat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námitky proti projednávanému záměru v rozsahu, jakým je její právo přímo dotčeno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Osoba, která je účastníkem řízení podle § 85 odst.2 písm. c) stavebního zákona, může v územním řízení uplatňovat námitky, pokud je projednávaným záměrem dotčen veřejný zájem, jehož ochranou se podle zvláštního právního předpisu zabývá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 xml:space="preserve">                                            </w:t>
      </w:r>
      <w:r>
        <w:rPr/>
        <w:t>Pavla  L a k o m á</w:t>
      </w:r>
    </w:p>
    <w:p>
      <w:pPr>
        <w:pStyle w:val="Normal"/>
        <w:ind w:left="2268" w:hanging="0"/>
        <w:jc w:val="center"/>
        <w:rPr/>
      </w:pPr>
      <w:r>
        <w:rPr/>
        <w:t xml:space="preserve">                                          </w:t>
      </w:r>
      <w:r>
        <w:rPr/>
        <w:t>pověřena vedením odboru výstavby a ÚP</w:t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drží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účastníci dle ust. § 85 odst.1 stavebního zákona  </w:t>
      </w:r>
      <w:r>
        <w:rPr>
          <w:sz w:val="20"/>
          <w:szCs w:val="20"/>
        </w:rPr>
        <w:br/>
        <w:t>Tomáš Orság, Dolní Jasenka č.p. 747, 755 01  Vsetín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ys Nový Hrozenkov, IDDS: squbcc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účastníci dle ust. § 85 odst.1 stavebního zákona  </w:t>
      </w:r>
      <w:r>
        <w:rPr>
          <w:sz w:val="20"/>
          <w:szCs w:val="20"/>
        </w:rPr>
        <w:br/>
        <w:t>MUDr. Jiří Dorňák, Nový Hrozenkov č.p. 684, 756 04  Nový Hrozenkov</w:t>
        <w:br/>
        <w:t>Lenka Navrátilová, Brodská č.p. 489, 756 04  Nový Hrozenkov</w:t>
        <w:br/>
        <w:t>Josef Orság, Nový Hrozenkov č.p. 687, 756 04  Nový Hrozenkov</w:t>
        <w:br/>
        <w:t>Jan Štětkář, Podvesná VIII č.p. 2065, 760 01  Zlín 1</w:t>
        <w:br/>
        <w:t>Milada Zapalačová, Brodská č.p. 685, 756 04  Nový Hrozenkov</w:t>
        <w:br/>
        <w:t>Jiří Šimčík, Brodská č.p. 834, 756 04  Nový Hrozenkov</w:t>
        <w:br/>
        <w:t xml:space="preserve">Miroslava Šimčíková, Brodská č.p. 834, 756 04  Nový Hrozenkov </w:t>
        <w:br/>
        <w:t>Vodovody a kanalizace Vsetín a.s., Jasenická č.p. 1106, 755 01  Vsetín 1</w:t>
        <w:br/>
        <w:t>ČEZ Distribuce, a.s., IDDS: qihdk9n</w:t>
        <w:br/>
        <w:t>RWE Distribuční služby, s.r.o., Plynárenská 499/ č.p. 1, 657 02  Brno 12</w:t>
        <w:br/>
        <w:t>Telefónica O2 Czech Republic, a.s., IDDS: d79ch2h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i/>
          <w:sz w:val="20"/>
          <w:szCs w:val="20"/>
        </w:rPr>
        <w:t>dotčené orgány</w:t>
        <w:br/>
      </w:r>
      <w:r>
        <w:rPr>
          <w:sz w:val="20"/>
          <w:szCs w:val="20"/>
        </w:rPr>
        <w:t>Agentura ochrany přírody Správa CHKO Beskydy, Nádražní 36, 756 61  Rožnov pod Radhoštěm</w:t>
        <w:br/>
        <w:t>MěÚ Vsetín odbor životního prostředí, Svárov 1080, 755 24  Vsetín</w:t>
        <w:br/>
        <w:t>MěÚ Vsetín, odbor výstavby, ÚP a dopravy, Svárov 1080, 755 01  Vsetín</w:t>
        <w:br/>
        <w:br/>
      </w:r>
      <w:r>
        <w:rPr>
          <w:i/>
          <w:sz w:val="20"/>
          <w:szCs w:val="20"/>
        </w:rPr>
        <w:t>ostatní</w:t>
        <w:br/>
      </w:r>
      <w:r>
        <w:rPr>
          <w:sz w:val="20"/>
          <w:szCs w:val="20"/>
        </w:rPr>
        <w:t>Městský úřad Karolinka, Radniční nám. 42, 756 05  Karolinka</w:t>
        <w:br/>
        <w:t>Úřad městyse  Nový Hrozenkov, 756 04  Nový Hrozenkov 454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 vyvěšení a podání zprávy stavebnímu úřadu o datu vyvěšení a sejmutí oznámení  a o zveřejnění způsobem umožňujícím dálkový přístup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>
          <w:b/>
          <w:sz w:val="20"/>
          <w:szCs w:val="20"/>
        </w:rPr>
        <w:t>Toto oznámení o zahájení územního řízení se doručuje účastníkům řízení uvedeným v § 85 odst.2 stavebního zákona veřejnou vyhláškou, která bude vyvěšena na úřední desce MěÚ Karolinka a Úřadu městyse Nový Hrozenkov po dobu 15 dnů a bude zveřejněna též způsobem umožňujícím dálkový přístup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věšeno na úřední desce a zveřejněno způsobem umožňující dálkový přístup 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ne: ……………………</w:t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Sejmuto dne: ……………………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Razítko, podpis orgánu, který potvrzuje  vyvěšení a sejmutí oznámení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-1049/2010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7:00Z</dcterms:created>
  <dc:creator>pekarova</dc:creator>
  <dc:description/>
  <cp:keywords/>
  <dc:language>en-US</dc:language>
  <cp:lastModifiedBy>pekarova</cp:lastModifiedBy>
  <cp:lastPrinted>2010-03-22T15:49:00Z</cp:lastPrinted>
  <dcterms:modified xsi:type="dcterms:W3CDTF">2010-03-22T14:50:00Z</dcterms:modified>
  <cp:revision>1</cp:revision>
  <dc:subject/>
  <dc:title>MĚSTSKÝ ÚŘAD KAROLI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9996079</vt:r8>
  </property>
  <property fmtid="{D5CDD505-2E9C-101B-9397-08002B2CF9AE}" pid="3" name="_AuthorEmail">
    <vt:lpwstr>pekarova@mukarolinka.cz</vt:lpwstr>
  </property>
  <property fmtid="{D5CDD505-2E9C-101B-9397-08002B2CF9AE}" pid="4" name="_AuthorEmailDisplayName">
    <vt:lpwstr>Pekařová Kristýna</vt:lpwstr>
  </property>
  <property fmtid="{D5CDD505-2E9C-101B-9397-08002B2CF9AE}" pid="5" name="_EmailSubject">
    <vt:lpwstr>VV - Orság</vt:lpwstr>
  </property>
</Properties>
</file>