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ROZPOČ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družení Valašsko - Horní Vsacko na rok 201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jm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Neinvestiční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lenské příspěvky od obcí   ……………..………………………………….      330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spěvek na údržbu INTEREG III.A ……………………………………...         5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spěvek na údržbu lyžařských tras ………………………………………..       27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pagace a veletrhy ………………………………………………………...        6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pagace a propagační materiály …………………………………………..      20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spěvek na internetové stránky…………………………………………….        55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  <w:t>Mzdové náklady …………………………………………………………….      63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vestiční příspěvky od obcí (Cyklostezka Bečva )  …..………                      22 0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80" w:leader="none"/>
        </w:tabs>
        <w:rPr/>
      </w:pPr>
      <w:r>
        <w:rPr/>
        <w:t>Příjmy z úroků   …………………………………………………………………    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80" w:leader="none"/>
        </w:tabs>
        <w:rPr/>
      </w:pPr>
      <w:r>
        <w:rPr/>
        <w:t>Ostatní nedaňové příjmy  ………………………………………………………  111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23 721 tis.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Výdaje 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Údržba dle projektů Intereg III A, Mikroprojektů a SROP …………………</w:t>
        <w:tab/>
        <w:t xml:space="preserve">     5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vozní náklady na udržování lyžařských tras  ……………………………</w:t>
        <w:tab/>
        <w:t xml:space="preserve">   27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pagace a zajištění veletrhů  …………………………………………….</w:t>
        <w:tab/>
        <w:t xml:space="preserve">     6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pagace a zhotovení propagačních materiálů  ……………………………..   20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spěvek na internetové stránky ……………………………………………..     5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yklostezka Bečva – investiční ……………………………………………  22 0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>Vedení účetnictví – DoPP      ………………………………………………….   96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>Plat projektového managera …………………………………………………    55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  <w:t>Zajištění právních služeb – DoPP………………………………………………   6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>Cestovní výdaje ……………………………………………………………        1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>Hospodářsko-správní výdaje ……………………………………………….       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>Pojištění ……………………………………………………………………….     1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>Telekomunikační poplatky …………………………………………………..       5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>Nákup materiálu – kancelářs.potřeby ………………………………  ………       3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  <w:t>Pohoštění …………………………………………………………………….         5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>Školení a vzdělávání ………………………………………………………….     1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80" w:leader="none"/>
          <w:tab w:val="left" w:pos="7560" w:leader="none"/>
        </w:tabs>
        <w:rPr/>
      </w:pPr>
      <w:r>
        <w:rPr/>
        <w:t>Náklady bankovního styku …………………………………………………..      2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80" w:leader="none"/>
          <w:tab w:val="left" w:pos="7560" w:leader="none"/>
        </w:tabs>
        <w:rPr/>
      </w:pPr>
      <w:r>
        <w:rPr/>
        <w:t>Klub českých turistů  …………………………………………………………     5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80" w:leader="none"/>
          <w:tab w:val="left" w:pos="7560" w:leader="none"/>
        </w:tabs>
        <w:rPr/>
      </w:pPr>
      <w:r>
        <w:rPr/>
        <w:t>Jízda parním vlakem ………………………………………………………….     5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80" w:leader="none"/>
          <w:tab w:val="left" w:pos="7560" w:leader="none"/>
        </w:tabs>
        <w:rPr/>
      </w:pPr>
      <w:r>
        <w:rPr/>
        <w:t>Dny horské cyklistiky ………………………………………………………...     3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80" w:leader="none"/>
          <w:tab w:val="left" w:pos="7560" w:leader="none"/>
        </w:tabs>
        <w:rPr/>
      </w:pPr>
      <w:r>
        <w:rPr/>
        <w:t>In-line bruslení ………………………………………………………………..     15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  <w:tab w:val="left" w:pos="81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23 721  tis.Kč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Miroslav Koňařík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 </w:t>
      </w:r>
      <w:r>
        <w:rPr/>
        <w:t>Vyvěšeno :  4.3.2010                                                                              místopředseda SVHV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Gabriela Drozdová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  <w:t xml:space="preserve"> </w:t>
      </w:r>
      <w:r>
        <w:rPr/>
        <w:t>Sňato :  22.3.2010                                                                                   účetní svazku</w:t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9:00Z</dcterms:created>
  <dc:creator>PC</dc:creator>
  <dc:description/>
  <cp:keywords/>
  <dc:language>en-US</dc:language>
  <cp:lastModifiedBy>Špruncová</cp:lastModifiedBy>
  <cp:lastPrinted>2010-03-04T11:19:00Z</cp:lastPrinted>
  <dcterms:modified xsi:type="dcterms:W3CDTF">2010-03-04T10:19:00Z</dcterms:modified>
  <cp:revision>2</cp:revision>
  <dc:subject/>
  <dc:title/>
</cp:coreProperties>
</file>