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SKÝ ÚŘAD KAROLINKA</w:t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výstavby a územního plánování</w:t>
      </w:r>
    </w:p>
    <w:p>
      <w:pPr>
        <w:pStyle w:val="Normal"/>
        <w:jc w:val="center"/>
        <w:rPr/>
      </w:pPr>
      <w:r>
        <w:rPr/>
        <w:t>Radniční nám. 42 , 756 05 Karolinka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815"/>
        <w:gridCol w:w="257"/>
        <w:gridCol w:w="4008"/>
        <w:gridCol w:w="256"/>
        <w:gridCol w:w="169"/>
      </w:tblGrid>
      <w:tr>
        <w:trPr/>
        <w:tc>
          <w:tcPr>
            <w:tcW w:w="1006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s.zn.:              MU-Výst.: 240/2029/2009-P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Č.j. :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0338/201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 :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Ing.Kristýna Pekař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Karolinka, dne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28.1.201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TEL.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: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571 450 5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u@mukarolinka.c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HÁJENÍ ÚZEMNÍHO ŘÍZENÍ A POZVÁNÍ K 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práva železniční dopravní cesty,s.o., Dlážděná 1003/7, 110 00  Praha 1, zastoupena Správou dopravní cesty Zlín, J.Jabůrkové 491, 765 02  Otrokovice </w:t>
      </w:r>
      <w:r>
        <w:rPr/>
        <w:t xml:space="preserve">(dále jen "žadatel") podal dne 21.12.2009 žádost o vydání územního rozhodnutí o scelování pozemků </w:t>
      </w:r>
      <w:r>
        <w:rPr>
          <w:b/>
        </w:rPr>
        <w:t>parc.č. st. 1590 a 13263/1</w:t>
      </w:r>
      <w:r>
        <w:rPr/>
        <w:t xml:space="preserve"> vše v katastrálním území </w:t>
      </w:r>
      <w:r>
        <w:rPr>
          <w:b/>
        </w:rPr>
        <w:t>Nový Hrozenkov</w:t>
      </w:r>
      <w:r>
        <w:rPr/>
        <w:t>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Karolinka, odbor výstavby a územního plánování, jako stavební úřad příslušný podle § 13  odst. 1 písm.g/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návrhu veřejné ústní jednání na den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4.března 2010 ve 13:30 hodin </w:t>
      </w:r>
      <w:r>
        <w:rPr/>
        <w:t>se schůzkou pozvaných na MěÚ Karolinka, dv.č. 203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V souladu s § 87 odst.2 stavebního </w:t>
      </w:r>
      <w:r>
        <w:rPr>
          <w:color w:val="000000"/>
        </w:rPr>
        <w:t>žadatel zajistí, aby informace o jeho záměru a o tom, že podal žádost o vydání územního rozhodnutí</w:t>
      </w:r>
      <w:r>
        <w:rPr>
          <w:bCs/>
        </w:rPr>
        <w:t xml:space="preserve">, byla bezodkladně poté, co bylo nařízeno veřejné ústní jednání, </w:t>
      </w:r>
      <w:r>
        <w:rPr>
          <w:b/>
          <w:bCs/>
        </w:rPr>
        <w:t>vyvěšena na pozemku</w:t>
      </w:r>
      <w:r>
        <w:rPr>
          <w:bCs/>
        </w:rPr>
        <w:t xml:space="preserve"> </w:t>
      </w:r>
      <w:r>
        <w:rPr>
          <w:b/>
        </w:rPr>
        <w:t>parc.č. st. 2108 v katastrálním území</w:t>
      </w:r>
      <w:r>
        <w:rPr/>
        <w:t xml:space="preserve"> </w:t>
      </w:r>
      <w:r>
        <w:rPr>
          <w:b/>
        </w:rPr>
        <w:t xml:space="preserve">Nový Hrozenkov </w:t>
      </w:r>
      <w:r>
        <w:rPr/>
        <w:t xml:space="preserve">do doby veřejného ústního jednání. Pokud žadatel uvedenou povinnost nesplní, stavební úřad nařídí opakované veřejné ústní jednání. 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Městský úřad Karolinka, odbor výstavby a územního plánování, úřední dny: pondělí a středa od 7:30hod. do 17:00hod.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Pavla  L a k o m á</w:t>
      </w:r>
    </w:p>
    <w:p>
      <w:pPr>
        <w:pStyle w:val="Normal"/>
        <w:ind w:left="2268" w:hanging="0"/>
        <w:jc w:val="center"/>
        <w:rPr/>
      </w:pPr>
      <w:r>
        <w:rPr/>
        <w:t>pověřena vedením odboru výstavby a ÚP</w:t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drží:</w:t>
      </w:r>
    </w:p>
    <w:p>
      <w:pPr>
        <w:pStyle w:val="Normal"/>
        <w:spacing w:before="0" w:after="60"/>
        <w:rPr/>
      </w:pPr>
      <w:r>
        <w:rPr>
          <w:i/>
          <w:sz w:val="20"/>
          <w:szCs w:val="20"/>
        </w:rPr>
        <w:t xml:space="preserve">účastníci dle ust. § 85 odst.1 stavebního zákona  </w:t>
      </w:r>
      <w:r>
        <w:rPr>
          <w:sz w:val="20"/>
          <w:szCs w:val="20"/>
        </w:rPr>
        <w:t xml:space="preserve"> </w:t>
        <w:br/>
        <w:t>Správa dopravní cesty Zlín, J.Jabůrkové č.p. 491, 765 02  Otrokovice 2</w:t>
        <w:br/>
        <w:t>Městys Nový Hrozenkov, 756 04  Nový Hrozenkov 454</w:t>
      </w:r>
      <w:r>
        <w:rPr/>
        <w:br/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i/>
          <w:sz w:val="20"/>
          <w:szCs w:val="20"/>
        </w:rPr>
        <w:t xml:space="preserve">účastníci dle ust. § 85 odst.2 stavebního zákona – </w:t>
      </w:r>
      <w:r>
        <w:rPr>
          <w:sz w:val="20"/>
          <w:szCs w:val="20"/>
        </w:rPr>
        <w:t>veřejnou vyhláškou</w:t>
      </w:r>
    </w:p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dotčené orgány</w:t>
      </w:r>
      <w:r>
        <w:rPr>
          <w:sz w:val="20"/>
          <w:szCs w:val="20"/>
        </w:rPr>
        <w:br/>
        <w:t>MěÚ Vsetín, odbor výstavby, ÚP a dopravy, Svárov 1080, 755 01  Vsetín</w:t>
        <w:br/>
        <w:t>SCHKOB, Nádražní 36, 756 61  Rožnov pod Radhoštěm</w:t>
      </w:r>
    </w:p>
    <w:p>
      <w:pPr>
        <w:pStyle w:val="Normal"/>
        <w:rPr/>
      </w:pPr>
      <w:r>
        <w:rPr>
          <w:sz w:val="20"/>
          <w:szCs w:val="20"/>
        </w:rPr>
        <w:t>Drážní úřad, sekce stavební, Nerudova č.p. 1, 772 00  Olomouc 2</w:t>
        <w:br/>
        <w:t xml:space="preserve"> </w:t>
        <w:br/>
      </w:r>
      <w:r>
        <w:rPr>
          <w:i/>
          <w:sz w:val="20"/>
          <w:szCs w:val="20"/>
        </w:rPr>
        <w:t>ostatní</w:t>
        <w:br/>
      </w:r>
      <w:r>
        <w:rPr>
          <w:sz w:val="20"/>
          <w:szCs w:val="20"/>
        </w:rPr>
        <w:t>Městský úřad Karolinka, Radniční nám. 42, 756 05  Karolinka</w:t>
        <w:br/>
        <w:t>Úřad městyse  Nový Hrozenkov, 756 04  Nový Hrozenkov 454</w:t>
        <w:b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 vyvěšení a podání zprávy stavebnímu úřadu o datu vyvěšení a sejmutí oznámení  a o zveřejnění způsobem umožňujícím dálkový přístup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spacing w:lineRule="auto" w:line="240"/>
        <w:jc w:val="both"/>
        <w:rPr/>
      </w:pPr>
      <w:r>
        <w:rPr>
          <w:b/>
          <w:sz w:val="20"/>
          <w:szCs w:val="20"/>
        </w:rPr>
        <w:t>Toto oznámení o zahájení územního řízení se doručuje účastníkům řízení uvedeným v § 85 odst.2 stavebního zákona veřejnou vyhláškou, která bude vyvěšena na úřední desce MěÚ Karolinka a Úřadu městyse Nový Hrozenkov po dobu 15 dnů a bude zveřejněna též způsobem umožňujícím dálkový přístup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věšeno na úřední desce a zveřejněno způsobem umožňující dálkový přístup 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ne: ……………………</w:t>
      </w:r>
    </w:p>
    <w:p>
      <w:pPr>
        <w:pStyle w:val="Normal"/>
        <w:spacing w:before="0" w:after="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Sejmuto dne: ……………………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ítko, podpis orgánu, který potvrzuje  vyvěšení a sejmutí oznámení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Spis.zn. MU-Výst.: 240/2029/2009-Pe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13:00Z</dcterms:created>
  <dc:creator>Jiri Stochel</dc:creator>
  <dc:description/>
  <cp:keywords/>
  <dc:language>en-US</dc:language>
  <cp:lastModifiedBy>pekarova</cp:lastModifiedBy>
  <cp:lastPrinted>2010-01-28T14:12:00Z</cp:lastPrinted>
  <dcterms:modified xsi:type="dcterms:W3CDTF">2010-01-29T08:45:00Z</dcterms:modified>
  <cp:revision>4</cp:revision>
  <dc:subject/>
  <dc:title>[2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9184876</vt:r8>
  </property>
  <property fmtid="{D5CDD505-2E9C-101B-9397-08002B2CF9AE}" pid="3" name="_AuthorEmail">
    <vt:lpwstr>pekarova@mukarolinka.cz</vt:lpwstr>
  </property>
  <property fmtid="{D5CDD505-2E9C-101B-9397-08002B2CF9AE}" pid="4" name="_AuthorEmailDisplayName">
    <vt:lpwstr>Pekařová Kristýna</vt:lpwstr>
  </property>
  <property fmtid="{D5CDD505-2E9C-101B-9397-08002B2CF9AE}" pid="5" name="_EmailSubject">
    <vt:lpwstr>Vyhláška - scelování</vt:lpwstr>
  </property>
</Properties>
</file>