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 S N E S E N Í  č. 16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14.12.200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</w:t>
      </w:r>
      <w:r>
        <w:rPr/>
        <w:t>p. Pavel Joch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 xml:space="preserve">:  p. E. Michalčáková, p. MUDr. J. Dorň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p. Ing. M. Vrtělová, p. J. Valíček, p. J. Černo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 xml:space="preserve">13                                            </w:t>
      </w:r>
      <w:r>
        <w:rPr>
          <w:b/>
        </w:rPr>
        <w:t>Omluveni:</w:t>
      </w:r>
      <w:r>
        <w:rPr/>
        <w:t xml:space="preserve">      2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 xml:space="preserve">Pro: 13, proti: 0, zdržel se: 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a) </w:t>
      </w:r>
      <w:r>
        <w:rPr/>
        <w:t>Schválilo změny rozpočtu na rok 2009 dle předloženého návrhu k 14.12.2009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chválilo rozpočet na rok 2010 dle předloženého návrhu, se změnou ve výdajové položce </w:t>
      </w:r>
    </w:p>
    <w:p>
      <w:pPr>
        <w:pStyle w:val="Normal"/>
        <w:rPr/>
      </w:pPr>
      <w:r>
        <w:rPr/>
        <w:t xml:space="preserve">      </w:t>
      </w:r>
      <w:r>
        <w:rPr/>
        <w:t xml:space="preserve">MŠ střed – 840, MŠ Vranča – 320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c) </w:t>
      </w:r>
      <w:r>
        <w:rPr/>
        <w:t>Schválilo rozpočtový výhled na rok 2011, 2012 dle předloženého návrhu</w:t>
      </w:r>
    </w:p>
    <w:p>
      <w:pPr>
        <w:pStyle w:val="Normal"/>
        <w:rPr/>
      </w:pPr>
      <w:r>
        <w:rPr/>
        <w:t xml:space="preserve">Pro: 13, proti: 0, zdržel se: 0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Schválilo uzavření úvěrové smlouvy s Českou spořitelnou a.s., jejímž  předmětem je poskytnutí kontokorentního úvěru ve výši 2.mil. Kč na překlenutí časového nesouladu mezi příjmy a výdaji rozpočtového roku 2009  a 2010, zajištěného budoucími rozpočtovými příjmy městyse a blankosměnkou městyse, včetně příslušné smlouvy o vyplňovacím  právu směnečném. Pro: 13, proti: 0, zdržel se: 0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a) </w:t>
      </w:r>
      <w:r>
        <w:rPr/>
        <w:t xml:space="preserve"> Schválilo uzavření Směnné smlouvy mezi městysem, panem J. Pavlicou, a panem R. Pavlicou. Náklady spojené s uzavřením smlouvy (vklad, správní popl., GP) hradí městys. Zastupitelstvo pověřilo starostku podpisem smlouvy.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chválilo odkup pozemku p.č. 5826/1 o výměře 1404 m2, majitele pana J. Malíka, bytem Nový Hrozenkov, za nabídnutou cenu 60,-Kč/m2, odkup bude proveden do konce roku 2010, daň z prodeje nemovitosti bude hrazen prodejcem dle zákona.  </w:t>
      </w:r>
    </w:p>
    <w:p>
      <w:pPr>
        <w:pStyle w:val="Normal"/>
        <w:rPr/>
      </w:pPr>
      <w:r>
        <w:rPr/>
        <w:t xml:space="preserve">Pro: 13, proti: 0, zdržel se: 0.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Pověřuje starostku městyse jednat ve věci zřízení obecného stavebního úřadu, dle zákona 183/2006 Sb., stavební zákon. Pro: 13, proti: 0, zdržel se: 0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 Zvolilo podle § 64 zákona č. 6/2002 Sb., o soudech, soudcích a přísedících, do funkce přísedících pro Okresní soud ve Vsetíně pro volební období 2010-2014 tyto kandidáty:</w:t>
      </w:r>
    </w:p>
    <w:p>
      <w:pPr>
        <w:pStyle w:val="Normal"/>
        <w:rPr/>
      </w:pPr>
      <w:r>
        <w:rPr/>
        <w:t xml:space="preserve">- p. Marii Novosadovou,                                                   bytem Nový Hrozenkov </w:t>
      </w:r>
    </w:p>
    <w:p>
      <w:pPr>
        <w:pStyle w:val="Normal"/>
        <w:rPr/>
      </w:pPr>
      <w:r>
        <w:rPr/>
        <w:t xml:space="preserve">- p. Ing. Ludmilu Hábovou,                                               bytem Nový Hrozenkov </w:t>
      </w:r>
    </w:p>
    <w:p>
      <w:pPr>
        <w:pStyle w:val="Normal"/>
        <w:rPr/>
      </w:pPr>
      <w:r>
        <w:rPr/>
        <w:t xml:space="preserve">- p.Marii Haplovou,                                                           bytem Nový Hrozenkov  </w:t>
      </w:r>
    </w:p>
    <w:p>
      <w:pPr>
        <w:pStyle w:val="Normal"/>
        <w:rPr/>
      </w:pPr>
      <w:r>
        <w:rPr/>
        <w:t xml:space="preserve">- p. Martina Valíčka,                                                          bytem Nový Hrozenkov </w:t>
      </w:r>
    </w:p>
    <w:p>
      <w:pPr>
        <w:pStyle w:val="Normal"/>
        <w:rPr/>
      </w:pPr>
      <w:r>
        <w:rPr/>
        <w:t xml:space="preserve">- p. Josefa Šipulu,                                                               bytem Nový Hrozenkov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o: 13, proti: 0, zdržel se: 0.        </w:t>
      </w:r>
    </w:p>
    <w:p>
      <w:pPr>
        <w:pStyle w:val="Normal"/>
        <w:rPr/>
      </w:pPr>
      <w:r>
        <w:rPr>
          <w:b/>
        </w:rPr>
        <w:t xml:space="preserve">8) </w:t>
      </w:r>
      <w:r>
        <w:rPr/>
        <w:t xml:space="preserve"> Nesouhlasí s návrhem aktualizace státní energetické koncepce České republiky, v částech týkajících se ložiska Frenštát, která by v případě odsouhlasení vládou znamenala otevření přímé cesty k devastaci Beskyd a následně vytvoření nového problémového regionu.</w:t>
      </w:r>
    </w:p>
    <w:p>
      <w:pPr>
        <w:pStyle w:val="Normal"/>
        <w:rPr/>
      </w:pPr>
      <w:r>
        <w:rPr>
          <w:b/>
        </w:rPr>
        <w:t>Nesouhlasím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s hlavním cílem umožnit dokončení průzkumných prací na ložisku Frenštát.</w:t>
      </w:r>
    </w:p>
    <w:p>
      <w:pPr>
        <w:pStyle w:val="Normal"/>
        <w:rPr/>
      </w:pPr>
      <w:r>
        <w:rPr/>
        <w:t>Odůvodnění – ložisko je prozkoumáno vrty a dvěma těžními jámami. Další průzkumné práce by byly prováděny průzkumnou ražbou, což pro Beskydy znamená faktické zahájení hornické činnost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 dílčím cílem, kdy o činnostech a postupu na lokalitě Frenštát musí rozhodnout především těžební společnost.</w:t>
      </w:r>
    </w:p>
    <w:p>
      <w:pPr>
        <w:pStyle w:val="Normal"/>
        <w:rPr/>
      </w:pPr>
      <w:r>
        <w:rPr/>
        <w:t>Odůvodnění –  stát jakožto majitel nerostného bohatství by neměl nechávat takto zásadní rozhodnutí o svém majetku na soukromé společnosti. Tímto prakticky ztrácí možnost o svých strategických zásobách rozhodovat a oslabuje také rozhodovací roli místních samospráv a občanů.</w:t>
      </w:r>
    </w:p>
    <w:p>
      <w:pPr>
        <w:pStyle w:val="Normal"/>
        <w:rPr/>
      </w:pPr>
      <w:r>
        <w:rPr/>
        <w:t>Návrh aktualizace státní energetické koncepce republiky ve své nynější podobě představuje, pokud se týká ložiska Frenštát, návrat k původní komunistické koncepci z 80. let 20. století, která počítala s vytěžením ložiska. Hodnota Beskyd je daleko vyšší než hodnota uhlí pod ním.</w:t>
      </w:r>
    </w:p>
    <w:p>
      <w:pPr>
        <w:pStyle w:val="Normal"/>
        <w:rPr/>
      </w:pPr>
      <w:r>
        <w:rPr>
          <w:b/>
        </w:rPr>
        <w:t xml:space="preserve">Požadujeme, aby ložisko Frenštát bylo z návrhu aktualizace energetické koncepce vyřazeno.  </w:t>
      </w:r>
      <w:r>
        <w:rPr/>
        <w:t xml:space="preserve">Pro: 13, proti: 0, zdržel se: 0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3:00Z</dcterms:created>
  <dc:creator>Špruncová</dc:creator>
  <dc:description/>
  <cp:keywords/>
  <dc:language>en-US</dc:language>
  <cp:lastModifiedBy>Špruncová</cp:lastModifiedBy>
  <cp:lastPrinted>2009-12-16T12:18:00Z</cp:lastPrinted>
  <dcterms:modified xsi:type="dcterms:W3CDTF">2009-12-16T11:19:00Z</dcterms:modified>
  <cp:revision>4</cp:revision>
  <dc:subject/>
  <dc:title/>
</cp:coreProperties>
</file>