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 S N E S E N Í  č. 15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19.10.200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: </w:t>
      </w:r>
      <w:r>
        <w:rPr/>
        <w:t>Mgr. Hana Bur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 xml:space="preserve">:  J.Černota, Ing. M. Vrtělová, MUDr.M.Lehn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K. Čaník, MUDr. J.Dorňák, E.Michalčá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 11          </w:t>
      </w:r>
      <w:r>
        <w:rPr>
          <w:b/>
        </w:rPr>
        <w:t>Omluveni:</w:t>
      </w:r>
      <w:r>
        <w:rPr/>
        <w:t xml:space="preserve">     4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11, proti:0, zdržel se:0.   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, bez výhrad. </w:t>
      </w:r>
    </w:p>
    <w:p>
      <w:pPr>
        <w:pStyle w:val="Normal"/>
        <w:rPr/>
      </w:pPr>
      <w:r>
        <w:rPr/>
        <w:t xml:space="preserve">Pro:11, proti:0, zdržel se:0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 Schválilo</w:t>
      </w:r>
    </w:p>
    <w:p>
      <w:pPr>
        <w:pStyle w:val="Normal"/>
        <w:rPr/>
      </w:pPr>
      <w:r>
        <w:rPr/>
        <w:t xml:space="preserve"> </w:t>
      </w:r>
      <w:r>
        <w:rPr/>
        <w:t xml:space="preserve">a) Dodatek č. 1 ke Zřizovací listině Základní školy Nový Hrozenkov, okres Vsetín          </w:t>
      </w:r>
    </w:p>
    <w:p>
      <w:pPr>
        <w:pStyle w:val="Normal"/>
        <w:rPr/>
      </w:pPr>
      <w:r>
        <w:rPr/>
        <w:t xml:space="preserve"> </w:t>
      </w:r>
      <w:r>
        <w:rPr/>
        <w:t>b) Dodatek č. 2 ke Zřizovací listině Mateřské školy Nový Hrozenkov č. 736, okres Vsetín</w:t>
      </w:r>
    </w:p>
    <w:p>
      <w:pPr>
        <w:pStyle w:val="Normal"/>
        <w:rPr/>
      </w:pPr>
      <w:r>
        <w:rPr/>
        <w:t xml:space="preserve">c) Dodatek č. 1 ke Zřizovací listině Mateřské školy Nový Hrozenkov – Vranča 312, okres Vsetín. Pro:11, proti:0, zdržel se:0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Schválilo záměr směny části pozemku p.č. 12501/1.  </w:t>
      </w:r>
    </w:p>
    <w:p>
      <w:pPr>
        <w:pStyle w:val="Normal"/>
        <w:rPr/>
      </w:pPr>
      <w:r>
        <w:rPr/>
        <w:t xml:space="preserve">Pro:11, proti:0, zdržel se:0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 Schválilo uzavření smlouvy o půjčce a uznání dluhu s fa TM Stav, spol. s r.o.,Jasenice 729, 755 01 Vsetín, týkající se poskytnutí opakované půjčky finančních prostředků až do výše 12.000.000,-Kč bezúročně  na jednotlivé splátky ceny díla ,,Modernizace sportovně rekreačního areálu přírodního koupaliště Nový Hrozenkov“ a poskytnutí bezúročné půjčky ve výši 4.787.527,-Kč do 31.12. 2014, s pravidelnými splátkami od 31.3.2011. Zastupitelstvo pověřilo starostku podpisem smlouvy. Pro:11, proti:0, zdržel se:0.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6)  </w:t>
      </w:r>
      <w:r>
        <w:rPr/>
        <w:t xml:space="preserve">Schválilo převod dlouhodobého hmotného majetku dle předloženého návrhu, do majetku Mateřské škole Nový Hrozenkov 736, okres Vsetín. Pro:11, proti:0, zdržel se:0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 </w:t>
      </w:r>
      <w:r>
        <w:rPr/>
        <w:t xml:space="preserve">Vzalo na vědomí návrh projektu Rychlého občerstvení v areálu přírodního koupaliště Nový Hrozenkov s navrženým rozpočtem. Pro:11, proti:0, zdržel se:0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Geneva C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6:00Z</dcterms:created>
  <dc:creator>Špruncová</dc:creator>
  <dc:description/>
  <cp:keywords/>
  <dc:language>en-US</dc:language>
  <cp:lastModifiedBy>Špruncová</cp:lastModifiedBy>
  <cp:lastPrinted>2009-10-19T13:50:00Z</cp:lastPrinted>
  <dcterms:modified xsi:type="dcterms:W3CDTF">2009-10-20T12:12:00Z</dcterms:modified>
  <cp:revision>27</cp:revision>
  <dc:subject/>
  <dc:title/>
</cp:coreProperties>
</file>