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Úřad městyse Nový Hrozenk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28"/>
          <w:szCs w:val="28"/>
        </w:rPr>
        <w:t xml:space="preserve">756 04 Nový Hrozenkov 454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novení minimálního počtu členů okrskových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volebních komis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V souladu s ustanovením zákona č. 247/1995 Sb., o volbách do Parlamentu České republiky  a o změně a doplnění některých dalších zákonů, ve znění pozdějších předpisů (dále jen ,,zákon“)  a vyhlášky ministerstva vnitra č.233/2000 Sb., o provedení některých ustanovení zákona, ve znění pozdějších předpisů ( dále jen ,,vyhláška“), a ústavního zákona č. 195/2009</w:t>
      </w:r>
    </w:p>
    <w:p>
      <w:pPr>
        <w:pStyle w:val="Normal"/>
        <w:rPr/>
      </w:pPr>
      <w:r>
        <w:rPr/>
        <w:t>Sb., o zkrácení pátého volebního období Poslanecké sněm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novuj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vislosti s konáním voleb do Poslanecké sněmovny Parlamentu České republiky ve dnech 9. a 10. října 2009, minimální počet pro každou okrskovou volební komi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</w:t>
      </w:r>
      <w:r>
        <w:rPr>
          <w:b/>
          <w:sz w:val="28"/>
          <w:szCs w:val="28"/>
          <w:u w:val="single"/>
        </w:rPr>
        <w:t xml:space="preserve">šest členů a jednoho zapisovatele.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V Novém Hrozenkově, 26.8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Stanislava Špruncová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starostka městyse Nový Hroze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6.8.2009</w:t>
      </w:r>
    </w:p>
    <w:p>
      <w:pPr>
        <w:pStyle w:val="Normal"/>
        <w:rPr/>
      </w:pPr>
      <w:r>
        <w:rPr/>
        <w:t>Sňato:        8.10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19:00Z</dcterms:created>
  <dc:creator>a</dc:creator>
  <dc:description/>
  <cp:keywords/>
  <dc:language>en-US</dc:language>
  <cp:lastModifiedBy>Špruncová</cp:lastModifiedBy>
  <cp:lastPrinted>2009-08-26T15:00:00Z</cp:lastPrinted>
  <dcterms:modified xsi:type="dcterms:W3CDTF">2009-08-26T13:01:00Z</dcterms:modified>
  <cp:revision>6</cp:revision>
  <dc:subject/>
  <dc:title>                      Obec Nový Hrozenkov </dc:title>
</cp:coreProperties>
</file>