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18745</wp:posOffset>
            </wp:positionV>
            <wp:extent cx="415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ĚSTSKÝ  ÚŘAD  VSETÍN</w:t>
      </w:r>
    </w:p>
    <w:p>
      <w:pPr>
        <w:pStyle w:val="Heading4"/>
        <w:jc w:val="both"/>
        <w:rPr/>
      </w:pPr>
      <w:r>
        <w:rPr/>
        <w:t xml:space="preserve">         </w:t>
      </w:r>
      <w:r>
        <w:rPr/>
        <w:t>Odbor územního plánování, stavebního řádu a dopravy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  <w:t>Č.j.: MUVS-S 7969/2009/OÚPSŘ-280/16.2-Li-3</w:t>
        <w:tab/>
        <w:t xml:space="preserve">                                                        17.7.2009</w:t>
      </w:r>
    </w:p>
    <w:p>
      <w:pPr>
        <w:pStyle w:val="Normal"/>
        <w:rPr/>
      </w:pPr>
      <w:r>
        <w:rPr/>
        <w:t xml:space="preserve">Vyřizuje: Bc. Lišková Ma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 w:val="28"/>
          <w:szCs w:val="20"/>
        </w:rPr>
      </w:pPr>
      <w:r>
        <w:rPr>
          <w:bCs/>
          <w:sz w:val="28"/>
          <w:szCs w:val="20"/>
        </w:rPr>
        <w:t>VEŘEJNÁ VYHLÁŠKA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6"/>
        <w:rPr>
          <w:sz w:val="28"/>
        </w:rPr>
      </w:pPr>
      <w:r>
        <w:rPr>
          <w:sz w:val="28"/>
        </w:rPr>
        <w:t>USNESENÍ</w:t>
      </w:r>
    </w:p>
    <w:p>
      <w:pPr>
        <w:pStyle w:val="Normal"/>
        <w:rPr>
          <w:b/>
          <w:b/>
          <w:szCs w:val="32"/>
        </w:rPr>
      </w:pPr>
      <w:r>
        <w:rPr>
          <w:b/>
          <w:color w:val="FF0000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Městský úřad Vsetín, odbor územního plánování, stavebního řádu a dopravy, jako speciální stavební úřad příslušný podle § 40 odst. 4 písm. a/ a § 17 odst. 2 zákona č. 13/1997 Sb., o pozemních komunikacích, ve znění pozdějších předpisů, rozhodl v rámci řízení ve věci návrhu Zlínského kraje, se sídlem ve Zlíně, třída Tomáše Bati č. 21</w:t>
      </w:r>
      <w:r>
        <w:rPr>
          <w:color w:val="000000"/>
        </w:rPr>
        <w:t xml:space="preserve">, IČ 70891320, zastoupeným  Ředitelstvím silnic Zlínského kraje, příspěvková organizace, se sídlem ve Zlíně, K majáku 5001, </w:t>
      </w:r>
      <w:r>
        <w:rPr/>
        <w:t xml:space="preserve"> o zřízení věcného břemene </w:t>
      </w:r>
      <w:r>
        <w:rPr>
          <w:bCs/>
        </w:rPr>
        <w:t>k</w:t>
      </w:r>
      <w:r>
        <w:rPr>
          <w:color w:val="000000"/>
        </w:rPr>
        <w:t xml:space="preserve"> pozemkům parc.č. 4437/8    a parc.č. 4437/9 v obci a katastrálním území Karolinka v podílovém spoluvlastnictví spoluvlastníka Petra Orsága - id. ½ a Apoleny Orságové - id. ½, oba posledně bytem Nový Hrozenkov 375, pro účely výkonu vlastnického práva ke stavbě silnice</w:t>
      </w:r>
      <w:r>
        <w:rPr>
          <w:bCs/>
        </w:rPr>
        <w:t>, v</w:t>
      </w:r>
      <w:r>
        <w:rPr/>
        <w:t xml:space="preserve"> souladu s § 32 odst. 5 zákona č. 500/2004 Sb., správní řád (dále jen „správní řád“), 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32 odst. 2 písm. e) správního řádu  se  Mgr. Aleš Gnida, nar. 21.9.1976,</w:t>
      </w:r>
      <w:r>
        <w:rPr>
          <w:color w:val="FF0000"/>
        </w:rPr>
        <w:t xml:space="preserve"> </w:t>
      </w:r>
      <w:r>
        <w:rPr/>
        <w:t xml:space="preserve">bytem Hovězí čp. 715, ustanovuje opatrovníkem vlastníkům pozemků </w:t>
      </w:r>
      <w:r>
        <w:rPr>
          <w:color w:val="000000"/>
        </w:rPr>
        <w:t>parc.č. 4437/8 a parc.č. 4437/9 v obci a  katastrálním území Karolinka</w:t>
      </w:r>
      <w:r>
        <w:rPr>
          <w:bCs/>
        </w:rPr>
        <w:t>, neboť tyto osoby nejsou zdejšímu speciálnímu stavebnímu úřad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Odůvod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Speciální stavební úřad obdržel dne 8.7.2009 návrh na vydání rozhodnutí o zřízení věcného břemene Zlínského kraje, se sídlem ve Zlíně, třída Tomáše Bati č.21</w:t>
      </w:r>
      <w:r>
        <w:rPr>
          <w:color w:val="000000"/>
        </w:rPr>
        <w:t>, zastoupeným  Ředitelstvím silnic Zlínského kraje, příspěvková organizace, se sídlem ve Zlíně, K majáku 5001 (dále jen „navrhovatel“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vrhovatel je vlastníkem stavby silnice II/487 v k.ú. Karolinka</w:t>
      </w:r>
      <w:r>
        <w:rPr>
          <w:color w:val="0000FF"/>
        </w:rPr>
        <w:t>,</w:t>
      </w:r>
      <w:r>
        <w:rPr/>
        <w:t xml:space="preserve"> která byla zřízena - mimo jiné - na pozemcích p.č. 4</w:t>
      </w:r>
      <w:r>
        <w:rPr>
          <w:color w:val="000000"/>
        </w:rPr>
        <w:t xml:space="preserve">437/8 a p.č. 4437/9 v obci a k.ú. Karolinka, </w:t>
      </w:r>
      <w:r>
        <w:rPr/>
        <w:t>zapsaných na LV č. 871 katastru nemovitostí vedeném Katastrálním úřadem pro Zlínský kraj, katastrální pracoviště Vsetín. Podle výpisu z katastru nemovitostí  jsou předmětné pozemky  v podílovém spolu</w:t>
      </w:r>
      <w:r>
        <w:rPr>
          <w:color w:val="000000"/>
        </w:rPr>
        <w:t>vlastnictví Petra Orsága - id. ½,  bytem Nový Hrozenkov 375, a Apoleny Orságové - id. ½, bytem Nový Hrozenkov 375.</w:t>
      </w:r>
    </w:p>
    <w:p>
      <w:pPr>
        <w:pStyle w:val="Normal"/>
        <w:jc w:val="both"/>
        <w:rPr/>
      </w:pPr>
      <w:r>
        <w:rPr/>
        <w:t xml:space="preserve">Stavba silnice byla provedena v souladu s platnou legislativou a Městským úřadem Vsetín, odborem výstavby, územního plánování a dopravy, bylo dne 2.8.2006 pod č.j. MUVS-S 12368/1/2006 OVÚPD-280/1-Li vydáno potvrzení o existenci stavby silnice II/487 v k.ú. Karoli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tel při přípravě listin k majetkoprávnímu vypořádání mezi vlastníkem silnice a podílovými spoluvlastníky obou pozemků zastavěných silnicí zjistil z výpisu z katastru nemovitostí vedeného Katastrálním úřadem pro Zlínský kraj, katastrální pracoviště Vsetín / LV č. 871, k.ú. Karolinka /,                     že osobní identifikační údaje nejsou uvedeny ani u jednoho podílového spoluvlastníka. V dostupných listinách vyžádaných navrhovatelem z evidence katastru nemovitostí - tj. kupní smlouva ze dne 25.12.1927 a odstupní smlouva ze dne 5.1.1927 – rovněž nejsou osobní identifikační údaje uvedeny ani               u jednoho podílového spoluvl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ovatel odeslal oběma podílovým spoluvlastníkům pozemku na jejich poslední známé adresy bydliště návrhy na  majetkoprávní vypořádání obou spoluvlastnických podílů k pozemkům zastavěným silnicí. Tento písemný návrh byl vrácen navrhovateli zpět s tím, že na uvedené adrese žádný z podílových spoluvlastníků nebydlí. Navrhovatel podal dne 27.11.2007 u Okresního soudu ve Vsetíně podnět na zahájení dodatečného dědického řízení pro případ, že by podíloví spoluvlastníci již zemřeli. Dědické řízení nebylo k dnešnímu dni dokončeno, neboť v informačním systému / evidence obyvatel / nebyl žádný z podílových spoluvlastníků nalezen. Jedná se tedy o  osoby, které nelze z dostupných listin řádně určit. V současné době tedy není známo, kdo je vlastníkem pozemků </w:t>
      </w:r>
      <w:r>
        <w:rPr>
          <w:color w:val="000000"/>
        </w:rPr>
        <w:t>parc.č. 4437/8 a parc.č. 4437/9 v obci a  katastrálním území Karolinka, neboť vzhledem k doloženým písemnostem a k tomu, že nelze zjistit další identifikační údaje týkající se Petra Orsága a Apoleny Orságové, není známo, kdo                               je vlastníkem předmětných pozemků a účastníkem řízení.</w:t>
      </w:r>
    </w:p>
    <w:p>
      <w:pPr>
        <w:pStyle w:val="Normal"/>
        <w:jc w:val="both"/>
        <w:rPr>
          <w:b/>
          <w:b/>
        </w:rPr>
      </w:pPr>
      <w:r>
        <w:rPr/>
        <w:t>Podle § 32 odst. 2 písm. e) správního řádu  správní orgán ustanoví opatrovníka osobám, které nejsou známy. Vzhledem k výše uvedenému ustanovil speciální stavební úřad jako opatrovníka</w:t>
      </w:r>
      <w:r>
        <w:rPr>
          <w:color w:val="FF0000"/>
        </w:rPr>
        <w:t xml:space="preserve"> </w:t>
      </w:r>
      <w:r>
        <w:rPr/>
        <w:t>ve správním řízení o zřízení věcného břemene</w:t>
      </w:r>
      <w:r>
        <w:rPr>
          <w:color w:val="FF0000"/>
        </w:rPr>
        <w:t xml:space="preserve"> </w:t>
      </w:r>
      <w:r>
        <w:rPr/>
        <w:t xml:space="preserve">Mgr. Aleše Gnidu. Funkce opatrovníka se vztahuje pouze na úkony spojené se správním řízením o zřízení věcného břemene.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í o opravném prostře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tomuto usnesení se lze podle § 76 odst. 5 správního řádu odvolat do 15 dnů ode dne jeho doručení ke Krajskému úřadu Zlínského kraje, odboru dopravy a silničního hospodářství, a to cestou Městského úřadu Vsetín, odboru územního plánování, stavebního řádu a dopravy. Podle § 76 odst. 5 správního řádu odvolání nemá odkladný úči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Bc.  Marie Lišková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vedoucí oddělení dopravy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odboru územního plánování, stavebního řádu a do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oto usnesení bude vyvěšeno na úřední desce Městského úřadu Vsetín, Městyse Nový Hrozenkov, Městského úřadu Karolinka po dobu 15 dnů a bude zveřejněno též způsobem umožňujícím dálkový přístup.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nem doručení je 15. den po vyvěšení usnesení na úřední desce Městského úřadu Vsetín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/>
        <w:t>Vyvěšeno na úřední desce a zveřejněno způsobem umožňujícím dálkový přístup dne:………….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Zkladntext2"/>
        <w:spacing w:before="0" w:after="0"/>
        <w:rPr>
          <w:szCs w:val="18"/>
        </w:rPr>
      </w:pPr>
      <w:r>
        <w:rPr>
          <w:szCs w:val="18"/>
        </w:rPr>
      </w:r>
    </w:p>
    <w:p>
      <w:pPr>
        <w:pStyle w:val="Zkladntext2"/>
        <w:spacing w:before="0" w:after="0"/>
        <w:rPr>
          <w:szCs w:val="18"/>
        </w:rPr>
      </w:pPr>
      <w:r>
        <w:rPr>
          <w:szCs w:val="18"/>
        </w:rPr>
      </w:r>
    </w:p>
    <w:p>
      <w:pPr>
        <w:pStyle w:val="Zkladntext2"/>
        <w:spacing w:before="0" w:after="0"/>
        <w:rPr>
          <w:szCs w:val="18"/>
        </w:rPr>
      </w:pPr>
      <w:r>
        <w:rPr>
          <w:szCs w:val="18"/>
        </w:rPr>
        <w:t>Sejmuto dne:………………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drží:</w:t>
      </w:r>
    </w:p>
    <w:p>
      <w:pPr>
        <w:pStyle w:val="Normal"/>
        <w:jc w:val="both"/>
        <w:rPr/>
      </w:pPr>
      <w:r>
        <w:rPr/>
        <w:t>Mgr. Aleš Gnida, Hovězí 715, 756 01 Hovězí – do vlastních ruk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známí vlastníci pozemků parc.č. 4437/8 a parc.č. 4437/9 v obci a katastrálním území. Karolinka  - veřejnou vyhláš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úřad Vsetín, odbor kanceláře starosty, </w:t>
      </w:r>
      <w:r>
        <w:rPr>
          <w:i/>
          <w:iCs/>
        </w:rPr>
        <w:t>k vyvěšení a podání zprávy speciálnímu stavebnímu úřadu o datu vyvěšení  a sejmutí usnesení a o zveřejnění způsobem umožňujícím dálkový pří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ys Nový Hrozenkov</w:t>
      </w:r>
      <w:r>
        <w:rPr>
          <w:i/>
          <w:iCs/>
        </w:rPr>
        <w:t xml:space="preserve"> k vyvěšení a podání zprávy speciálnímu stavebnímu úřadu o datu vyvěšení                   a sejmutí usnesení a o zveřejnění způsobem umožňujícím dálkový př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ý úřad Karolinka</w:t>
      </w:r>
      <w:r>
        <w:rPr>
          <w:i/>
          <w:iCs/>
        </w:rPr>
        <w:t xml:space="preserve"> k vyvěšení a podání zprávy speciálnímu stavebnímu úřadu o datu vyvěšení                    a sejmutí usnesení a o zveřejnění způsobem umožňujícím dálkový přístup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MUVS-S 7969/2009/OÚPSŘ-280/16.2-L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1560" w:hanging="0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5:00Z</dcterms:created>
  <dc:creator>Jiri Stochel</dc:creator>
  <dc:description/>
  <dc:language>en-US</dc:language>
  <cp:lastModifiedBy>Helienková</cp:lastModifiedBy>
  <cp:lastPrinted>2009-07-20T12:46:00Z</cp:lastPrinted>
  <dcterms:modified xsi:type="dcterms:W3CDTF">2009-07-21T06:25:00Z</dcterms:modified>
  <cp:revision>2</cp:revision>
  <dc:subject/>
  <dc:title>[21]</dc:title>
</cp:coreProperties>
</file>