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U S N E S E N Í  č. 13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e zasedání Zastupitelstva městyse Nový Hrozenkov,  konaného dne 25.5.2009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Zapisovatele: </w:t>
      </w:r>
      <w:r>
        <w:rPr/>
        <w:t xml:space="preserve">Mgr. Hana Burdová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věřovatelé zápisu</w:t>
      </w:r>
      <w:r>
        <w:rPr/>
        <w:t>:  MUDr. Jiří Dorňák, MUDr. Miloslav Lehn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vrhová komise</w:t>
      </w:r>
      <w:r>
        <w:rPr/>
        <w:t>: Josef Valíček, Josef Černota, Vítězslav Pode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 12              </w:t>
      </w:r>
      <w:r>
        <w:rPr>
          <w:b/>
        </w:rPr>
        <w:t>Omluveni:</w:t>
      </w:r>
      <w:r>
        <w:rPr/>
        <w:t xml:space="preserve">       3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městyse:</w:t>
      </w:r>
    </w:p>
    <w:p>
      <w:pPr>
        <w:pStyle w:val="Normal"/>
        <w:rPr/>
      </w:pPr>
      <w:r>
        <w:rPr>
          <w:b/>
        </w:rPr>
        <w:t>1</w:t>
      </w:r>
      <w:r>
        <w:rPr/>
        <w:t>)  Schválilo program jednání.</w:t>
      </w:r>
    </w:p>
    <w:p>
      <w:pPr>
        <w:pStyle w:val="Normal"/>
        <w:rPr/>
      </w:pPr>
      <w:r>
        <w:rPr/>
        <w:t xml:space="preserve">Pro: 12, proti: 0, zdržel se: 0      </w:t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Provedlo kontrolu usnesení z minulého jednání zastupitelstva. </w:t>
      </w:r>
    </w:p>
    <w:p>
      <w:pPr>
        <w:pStyle w:val="Normal"/>
        <w:rPr/>
      </w:pPr>
      <w:r>
        <w:rPr/>
        <w:t xml:space="preserve">Pro: 12, proti: 0, zdržel se: 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a)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Projednalo a schválilo ,, Zprávu o výsledku přezkoumání hospodaření městyse č. 220/2008/KŘ ze dne 26.3.2009 za rok 2008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b)  </w:t>
      </w:r>
      <w:r>
        <w:rPr/>
        <w:t>Projednalo a schválilo závěrečný účet Městyse Nový Hrozenkov za rok 2008</w:t>
      </w:r>
    </w:p>
    <w:p>
      <w:pPr>
        <w:pStyle w:val="Normal"/>
        <w:rPr/>
      </w:pPr>
      <w:r>
        <w:rPr/>
        <w:t xml:space="preserve">Pro: 12, proti: 0, zdržel se: 0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4)  </w:t>
      </w:r>
      <w:r>
        <w:rPr/>
        <w:t>Schválilo změny rozpočtu na rok 2009 dle předloženého návrhu k 25.5.2009</w:t>
      </w:r>
    </w:p>
    <w:p>
      <w:pPr>
        <w:pStyle w:val="Normal"/>
        <w:rPr/>
      </w:pPr>
      <w:r>
        <w:rPr/>
        <w:t xml:space="preserve">Pro: 12, proti: 0, zdržel se: 0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) </w:t>
      </w:r>
      <w:r>
        <w:rPr/>
        <w:t>Schválilo smlouvu o poskytnutí dotace na individuální projekt z Regionálního operačního programu regionu soudružnosti Střední Morava číslo ÚRR D-2009/0156/OKP, týkající se poskytnutí dotace ve výši 31.903.321,-Kč na projekt Modernizace sportovně rekreačního areálu koupaliště Nový Hrozenkov a souhlasí s poskytnutím vlastních zdrojů ve výši 15%.</w:t>
      </w:r>
    </w:p>
    <w:p>
      <w:pPr>
        <w:pStyle w:val="Normal"/>
        <w:rPr/>
      </w:pPr>
      <w:r>
        <w:rPr/>
        <w:t xml:space="preserve">Pro: 12, proti: 0, zdržel se: 0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) </w:t>
      </w:r>
      <w:r>
        <w:rPr/>
        <w:t>Neschválilo ukončení členství ve Sdružení měst a obcí východní Moravy k 30.6.2009.</w:t>
      </w:r>
    </w:p>
    <w:p>
      <w:pPr>
        <w:pStyle w:val="Normal"/>
        <w:rPr/>
      </w:pPr>
      <w:r>
        <w:rPr/>
        <w:t xml:space="preserve"> </w:t>
      </w:r>
      <w:r>
        <w:rPr/>
        <w:t xml:space="preserve">Pro: 7, proti: 0, zdržel se: 6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a) </w:t>
      </w:r>
      <w:r>
        <w:rPr/>
        <w:t>Schválilo prodej části pozemku p.č.10831/1, nově vzniklé parcely č.10831/3 o výměře</w:t>
      </w:r>
    </w:p>
    <w:p>
      <w:pPr>
        <w:pStyle w:val="Normal"/>
        <w:rPr/>
      </w:pPr>
      <w:r>
        <w:rPr/>
        <w:t>196 m2 dle geometrického plánu č. 1496-159/2008 zhotoveného Forestou SG a.s. Halenkov ze dne 6.2.2009 Mysliveckému sdružení Nový Hrozenkov za cenu 1,- Kč celkem s tím, že veškeré náklady spojené s odkupem( jako vklad, geometrický plán atd.) hradí kupující.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Nepřijalo záměr prodeje pozemku parcely č. 4699/4.</w:t>
      </w:r>
    </w:p>
    <w:p>
      <w:pPr>
        <w:pStyle w:val="Normal"/>
        <w:rPr/>
      </w:pPr>
      <w:r>
        <w:rPr>
          <w:b/>
        </w:rPr>
        <w:t xml:space="preserve">c)  </w:t>
      </w:r>
      <w:r>
        <w:rPr/>
        <w:t>Přijalo záměr prodeje části pozemku parcely č. 12489/1.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Souhlasí s odkupem  nabízeného lesního pozemku parcely č. 4016 o výměře 4600m2 za cenu 330.000,- Kč. Pro: 13, proti: 0, zdržel se: 0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)  </w:t>
      </w:r>
      <w:r>
        <w:rPr/>
        <w:t>Souhlasí se zařazením městyse do územní působnosti MAS Valašsko – Horní Vsacko, o.s. a bere na vědomí</w:t>
      </w:r>
    </w:p>
    <w:p>
      <w:pPr>
        <w:pStyle w:val="Normal"/>
        <w:rPr/>
      </w:pPr>
      <w:r>
        <w:rPr/>
        <w:t xml:space="preserve">– </w:t>
      </w:r>
      <w:r>
        <w:rPr/>
        <w:t xml:space="preserve">Strategický plán Leader Místní akční skupiny Valašsko – Horní Vsacko na období 2008 – 2013 s názvem ,,My zme Valaši, jedna rodina“  </w:t>
      </w:r>
    </w:p>
    <w:p>
      <w:pPr>
        <w:pStyle w:val="Normal"/>
        <w:rPr/>
      </w:pPr>
      <w:r>
        <w:rPr/>
        <w:t xml:space="preserve">-Integrovanou strategii území MAS VHV na období 2008-2013. </w:t>
      </w:r>
    </w:p>
    <w:p>
      <w:pPr>
        <w:pStyle w:val="Normal"/>
        <w:rPr/>
      </w:pPr>
      <w:r>
        <w:rPr/>
        <w:t xml:space="preserve">Pro: 13, proti: 0, zdržel se: 0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)  </w:t>
      </w:r>
      <w:r>
        <w:rPr/>
        <w:t xml:space="preserve">Schválilo Dohodu o poskytnutí dotace z Programu rozvoje venkova ČR ve výši 5.349.999,-Kč na projekt ,, Oprava lesních cest městyse Nový Hrozenkov“ a souhlasí s poskytnutím vlastních zdrojů ve výši cca 30%.  Akce by se měla uskutečnit nejpozději do 30.9.2010.  Pro: 13, proti: 0, zdržel se:  0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islava Špruncová                                                                      Pavel Jochec</w:t>
      </w:r>
    </w:p>
    <w:p>
      <w:pPr>
        <w:pStyle w:val="Normal"/>
        <w:rPr/>
      </w:pPr>
      <w:r>
        <w:rPr/>
        <w:t xml:space="preserve">  </w:t>
      </w:r>
      <w:r>
        <w:rPr/>
        <w:t>starostka městyse                                                                     místostarosta měst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Geneva CE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07:00Z</dcterms:created>
  <dc:creator>Špruncová</dc:creator>
  <dc:description/>
  <cp:keywords/>
  <dc:language>en-US</dc:language>
  <cp:lastModifiedBy>Špruncová</cp:lastModifiedBy>
  <cp:lastPrinted>2009-05-26T10:55:00Z</cp:lastPrinted>
  <dcterms:modified xsi:type="dcterms:W3CDTF">2009-05-26T08:55:00Z</dcterms:modified>
  <cp:revision>5</cp:revision>
  <dc:subject/>
  <dc:title/>
</cp:coreProperties>
</file>