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206375</wp:posOffset>
            </wp:positionV>
            <wp:extent cx="1341120" cy="869315"/>
            <wp:effectExtent l="0" t="0" r="0" b="0"/>
            <wp:wrapTight wrapText="bothSides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28"/>
          <w:szCs w:val="28"/>
        </w:rPr>
        <w:t>Místní akční skupina Valašsko – Horní Vsacko, o.s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bCs/>
        </w:rPr>
        <w:t>hledá vhodného kandidáta/kandidátku na pozici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PROJEKTOVÝ MANAŽER – ADMINISTRATIVNÍ PRACOVNÍ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ujem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álně SŠ vzdělání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lmi dobrou znalost práce na PC (Word, Excel, PowerPoint, Internet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nalost problematiky administrace projektů podpořených z fondů E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zační a komunikační schopnost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>systematický a maximálně zodpovědný přístup k prác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>řidičský průkaz skupiny B – aktivní řidič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hodou j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kušenost v oblasti projektového řízení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nalost území místní akční skupiny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nalost Programu rozvoje venkov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nalost AJ nebo NJ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plň prác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jištění administrativních činností MA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radenství v projektové činnos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ing a kontrola připravovaných a realizovaných projektů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říprava seminářů a akcí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zím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jímavou práci v oblasti regionálního rozvoj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žnost seberealizace a podílení se na rozvoji organizace a region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platnění kreativity a inovativnos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dpovídající platové ohodnocení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ředpokládaný termín nástupu je červenec 2009. Pracoviště: Hověz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Žádosti o zaměstnání se strukturovaným životopisem zasílejte </w:t>
      </w:r>
      <w:r>
        <w:rPr>
          <w:rFonts w:cs="Arial" w:ascii="Arial" w:hAnsi="Arial"/>
          <w:b/>
          <w:bCs/>
        </w:rPr>
        <w:t>do 20. 5. 2009</w:t>
      </w:r>
      <w:r>
        <w:rPr>
          <w:rFonts w:cs="Arial" w:ascii="Arial" w:hAnsi="Arial"/>
        </w:rPr>
        <w:t xml:space="preserve">  n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-mailovou adresu </w:t>
      </w:r>
      <w:hyperlink r:id="rId3">
        <w:r>
          <w:rPr>
            <w:rStyle w:val="InternetLink"/>
            <w:rFonts w:cs="Arial" w:ascii="Arial" w:hAnsi="Arial"/>
          </w:rPr>
          <w:t>masvhv@seznam.cz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Kontaktní osoba: Ing. Šárka Kamencová, manažerka MAS, tel.: 604 732 89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80340</wp:posOffset>
            </wp:positionV>
            <wp:extent cx="914400" cy="62039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7920</wp:posOffset>
            </wp:positionH>
            <wp:positionV relativeFrom="paragraph">
              <wp:posOffset>180340</wp:posOffset>
            </wp:positionV>
            <wp:extent cx="598170" cy="59880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59055</wp:posOffset>
            </wp:positionV>
            <wp:extent cx="2057400" cy="800100"/>
            <wp:effectExtent l="0" t="0" r="0" b="0"/>
            <wp:wrapTight wrapText="bothSides">
              <wp:wrapPolygon edited="0">
                <wp:start x="-50" y="0"/>
                <wp:lineTo x="-50" y="22560"/>
                <wp:lineTo x="21600" y="22560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791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53.7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ROPSKÝ ZEMĚDĚLSKÝ FOND PRO ROZVOJ VENKOVA: </w:t>
      </w:r>
    </w:p>
    <w:p>
      <w:pPr>
        <w:pStyle w:val="Normal"/>
        <w:rPr/>
      </w:pPr>
      <w:r>
        <w:rPr>
          <w:rFonts w:cs="Arial" w:ascii="Arial" w:hAnsi="Arial"/>
        </w:rPr>
        <w:t>EVROPA INVESTUJE DO VENKOVSKÝCH OBLASTÍ</w:t>
      </w:r>
    </w:p>
    <w:sectPr>
      <w:type w:val="nextPage"/>
      <w:pgSz w:w="11906" w:h="16838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3">
    <w:name w:val="SP_3"/>
    <w:basedOn w:val="Heading3"/>
    <w:qFormat/>
    <w:pPr>
      <w:numPr>
        <w:ilvl w:val="0"/>
        <w:numId w:val="3"/>
      </w:numPr>
      <w:outlineLvl w:val="9"/>
    </w:pPr>
    <w:rPr>
      <w:b w:val="false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vhv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0:00Z</dcterms:created>
  <dc:creator>PC</dc:creator>
  <dc:description/>
  <cp:keywords/>
  <dc:language>en-US</dc:language>
  <cp:lastModifiedBy>Špruncová</cp:lastModifiedBy>
  <dcterms:modified xsi:type="dcterms:W3CDTF">2009-05-04T13:10:00Z</dcterms:modified>
  <cp:revision>2</cp:revision>
  <dc:subject/>
  <dc:title>Místní akční skupina Valašsko – Horní Vsacko, o</dc:title>
</cp:coreProperties>
</file>