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084580"/>
            <wp:effectExtent l="0" t="0" r="0" b="0"/>
            <wp:docPr id="2" name="nové logo S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S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í úřad </w:t>
      </w:r>
      <w:r>
        <w:rPr>
          <w:rFonts w:cs="Arial" w:ascii="Arial" w:hAnsi="Arial"/>
          <w:b/>
          <w:sz w:val="24"/>
          <w:u w:val="single"/>
        </w:rPr>
        <w:t>Obec Nový Hrozenk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spolupráci s firmou Technické služby Vsetín s.r.o.  a  SITA CZ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Vás zajist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BĚR  A  ODVOZ  VELKOOBJEMOVÉHO, NEBEZPEČNÉHO ODPADU  A  ELEKTROODPADU !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objem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á se o domovní a živnostenský odpad, který vzhledem ke svým rozměrům nebo hmotnosti nelze odkládat do běžných sběrných nádob, např. nábytek, křesla, gauče, kuchyňské desky, dřezů, koberce, linolea, matrace, kočárky, oblečení, také pneumatiky atd.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lké prázdné kusy, je potřeba upravit na menší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řistavování  a  odvoz   kontejnerů  probíhá v uvedeném termínu v dopoledních  hodinách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Žádáme tímto obyvatele obce, aby kontejnery nepřeplňovali a neodkládali odpad mimo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V případě, že  dojde  k  zaplnění   kontejneru   už  v  polovině   určené   doby, Technick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Century Gothic" w:ascii="Century Gothic" w:hAnsi="Century Gothic"/>
          <w:b/>
        </w:rPr>
        <w:t xml:space="preserve">služby Vsetín zajistí  výměnu  za  prázdný.   </w:t>
      </w:r>
      <w:r>
        <w:rPr>
          <w:rFonts w:cs="Century Gothic" w:ascii="Century Gothic" w:hAnsi="Century Gothic"/>
          <w:b/>
          <w:u w:val="single"/>
        </w:rPr>
        <w:t>Dále  žádáme  majitele  vozidel,  aby  v uveden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dny  neparkovali   v  blízkosti  těchto kontejnerů a nebránili tím uskutečnění  svozu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nebezpeč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, apod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ále můžete odevzdat EEZ</w:t>
      </w:r>
      <w:r>
        <w:rPr>
          <w:rFonts w:cs="Century Gothic" w:ascii="Century Gothic" w:hAnsi="Century Gothic"/>
          <w:sz w:val="22"/>
          <w:szCs w:val="22"/>
        </w:rPr>
        <w:t xml:space="preserve"> ( elektronické a elektrické zařízení ) – televize, ledničky, rádia, monitory atd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objemové, nebezpečné odpady a elektroodpady budou odebírány vyškoleným pracovníkem a odváženy z následujících míst v obci podle tohoto časového harmonogramu :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odina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obota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0. 5. 2009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očna autobusů pod vlakovým nádražím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.00 – 12.00</w:t>
            </w:r>
          </w:p>
        </w:tc>
      </w:tr>
    </w:tbl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běr, přeprava a odstranění odpadu bude prováděn v souladu</w:t>
      </w:r>
    </w:p>
    <w:p>
      <w:pPr>
        <w:pStyle w:val="Zkladntext2"/>
        <w:rPr/>
      </w:pPr>
      <w:r>
        <w:rPr>
          <w:rFonts w:cs="Arial" w:ascii="Arial" w:hAnsi="Arial"/>
        </w:rPr>
        <w:t>s platnými předpisy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2:00Z</dcterms:created>
  <dc:creator>AKELARKOVA</dc:creator>
  <dc:description/>
  <dc:language>en-US</dc:language>
  <cp:lastModifiedBy>Helienková</cp:lastModifiedBy>
  <cp:lastPrinted>2009-04-08T09:00:00Z</cp:lastPrinted>
  <dcterms:modified xsi:type="dcterms:W3CDTF">2009-04-08T07:02:00Z</dcterms:modified>
  <cp:revision>2</cp:revision>
  <dc:subject/>
  <dc:title>                                                                            </dc:title>
</cp:coreProperties>
</file>