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 xml:space="preserve">Obecní úřad Nový Hrozenkov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28"/>
          <w:szCs w:val="28"/>
        </w:rPr>
        <w:t xml:space="preserve">756 04 Nový Hrozenkov 454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      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Stanovení minimálního počtu členů okrskových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                                           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volebních komisí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V souladu s ustanovením zákona č. 62/2003 Sb., o volbách do Evropského parlamentu  a o změně a některých zákonů (dále jen zákon)  a vyhlášky č.409/2003 Sb., k provedení zákona</w:t>
      </w:r>
    </w:p>
    <w:p>
      <w:pPr>
        <w:pStyle w:val="Normal"/>
        <w:rPr/>
      </w:pPr>
      <w:r>
        <w:rPr/>
        <w:t>č. 62/2003 Sb., o volbách do Evropského parlamentu a o změně některých zákonů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stanovuji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ouvislosti s konáním voleb do Evropského parlamentu ve dnech 5. a 6. června 2009, minimální počet pro každou okrskovou volební komi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</w:t>
      </w:r>
      <w:r>
        <w:rPr>
          <w:b/>
          <w:sz w:val="28"/>
          <w:szCs w:val="28"/>
          <w:u w:val="single"/>
        </w:rPr>
        <w:t xml:space="preserve">pět členů a jednoho zapisovatele.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V Novém Hrozenkově, 6.4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Stanislava Špruncová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starostka městyse Nový Hrozen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6.4.2009</w:t>
      </w:r>
    </w:p>
    <w:p>
      <w:pPr>
        <w:pStyle w:val="Normal"/>
        <w:rPr/>
      </w:pPr>
      <w:r>
        <w:rPr/>
        <w:t>Sňato:      22.4.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19:00Z</dcterms:created>
  <dc:creator>a</dc:creator>
  <dc:description/>
  <cp:keywords/>
  <dc:language>en-US</dc:language>
  <cp:lastModifiedBy>Špruncová</cp:lastModifiedBy>
  <cp:lastPrinted>2009-04-06T12:19:00Z</cp:lastPrinted>
  <dcterms:modified xsi:type="dcterms:W3CDTF">2009-04-06T10:19:00Z</dcterms:modified>
  <cp:revision>2</cp:revision>
  <dc:subject/>
  <dc:title>                      Obec Nový Hrozenkov </dc:title>
</cp:coreProperties>
</file>