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U S N E S E N Í  č. 1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23.3.200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Zapisovatele:</w:t>
      </w:r>
      <w:r>
        <w:rPr/>
        <w:t xml:space="preserve">  Mgr. Hana Bu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ěřovatelé zápisu</w:t>
      </w:r>
      <w:r>
        <w:rPr/>
        <w:t>: Ing. Fr. Novosad, E. Michal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J. Maceček, K.Čaník, Ing. M. Vrtě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   11                 </w:t>
      </w:r>
      <w:r>
        <w:rPr>
          <w:b/>
        </w:rPr>
        <w:t>Omluveni:</w:t>
      </w:r>
      <w:r>
        <w:rPr/>
        <w:t xml:space="preserve">   4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 11, proti :  0, zdržel se:  0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. </w:t>
      </w:r>
    </w:p>
    <w:p>
      <w:pPr>
        <w:pStyle w:val="Normal"/>
        <w:rPr/>
      </w:pPr>
      <w:r>
        <w:rPr/>
        <w:t xml:space="preserve">Pro:  11,  proti :  0, zdržel se:  0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 </w:t>
      </w:r>
      <w:r>
        <w:rPr/>
        <w:t>Schválilo změny rozpočtu na rok 2009 dle předloženého návrhu k 23.3.2009</w:t>
      </w:r>
    </w:p>
    <w:p>
      <w:pPr>
        <w:pStyle w:val="Normal"/>
        <w:rPr/>
      </w:pPr>
      <w:r>
        <w:rPr/>
        <w:t xml:space="preserve">Pro:  11, proti :  0, zdržel se: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a)</w:t>
      </w:r>
      <w:r>
        <w:rPr/>
        <w:t xml:space="preserve">  Vydává, jako orgán příslušný dle ustanovení § 6 odst.5 písm.c) zákona č. 183/2006 Sb., o územním plánování a stavebním řádu (stavební zákon), ve znění pozdějších předpisů , ve spojení s částí šestou - § 171 a násl. zákona č.500/2004 Sb., správní řád, ve znění pozdějších předpisů a podle § 54 odst. 2 stavebního zákona</w:t>
      </w:r>
      <w:r>
        <w:rPr>
          <w:b/>
        </w:rPr>
        <w:t xml:space="preserve"> změnu č. 15 územního plánu sídelního útvaru Nový Hrozenkov</w:t>
      </w:r>
      <w:r>
        <w:rPr/>
        <w:t xml:space="preserve"> v rozsahu dle části III., s odůvodněním uvedeným v důvodové zprávě, část II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Vydává, jako orgán příslušný dle ustanovení § 6 odst.5 písm.c) zákona č. 183/2006 Sb., o územním plánování a stavebním řádu (stavební zákon), ve znění pozdějších předpisů , ve spojení s částí šestou - § 171 a násl. zákona č.500/2004 Sb., správní řád, ve znění pozdějších předpisů a podle § 54 odst. 2 stavebního zákona</w:t>
      </w:r>
      <w:r>
        <w:rPr>
          <w:b/>
        </w:rPr>
        <w:t xml:space="preserve"> změnu č. 21 územního plánu sídelního útvaru Nový Hrozenkov</w:t>
      </w:r>
      <w:r>
        <w:rPr/>
        <w:t xml:space="preserve"> v rozsahu dle části III., s odůvodněním uvedeným v důvodové zprávě, část II.  Pro:  11, proti :  0,  zdržel se:  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Schválilo Obecně závaznou vyhlášku č.1/2009 o stanovení systému shromažďování, sběru, přepravy, třídění, využívání a odstraňování komunálních odpadů a nakládání se stavebním odpadem na území městyse nový Hrozenkov. Pro:  11, proti :  0, zdržel se: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 </w:t>
      </w:r>
      <w:r>
        <w:rPr/>
        <w:t xml:space="preserve">Schválilo zrušení členství ve Svazu měst a obcí České republiky, se sídlem Kongresové centrum Praha, 5.května 1640/65, 140 21 Praha 4, z důvodu nevyužití nabízených činností svazu. Pro:  11, proti :  0, zdržel se:  0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Schválilo uzavření úvěrové smlouvy s Českou spořitelnou a.s., jejímž  předmětem je poskytnutí krátkodobého revolvingového úvěru ve výši 3.mil. Kč na předfinancování dotace ROP NUTS přidělené na realizaci investiční akce </w:t>
      </w: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Rozšíření  služeb  mateřské školy v Novém Hrozenkově”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/>
        <w:t xml:space="preserve"> se splatností nejpozději do 31.12.2009. Úvěr bude splacen nepravidelnými splátkami z přijaté dotace a to do 10 obchodních dnů po jejím přijetí. Zajištění úvěru je budoucími rozpočtovými příjmy městyse, blankosměnkou městyse a zástavou projektového BU založeného za účelem realizace projektu a přijetí dotace. Pro:  11, proti :  0, zdržel se:  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a) </w:t>
      </w:r>
      <w:r>
        <w:rPr/>
        <w:t>Schválilo prodej pozemku p.č. 4546/4 o výměře 154m2 T.Vlčkovi, a B. Pěkníkové za cenu 100,-Kč/m2 s tím, že veškeré náklady spojené s odkupem( jako vklad, odhad atd.) hradí kupující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Nepřijalo záměr prodej pozemku parcely č. 3308/2 o výměře 3059m2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Nepřijalo záměr prodej pozemku parcely č. 8140/15 o výměře 400m2.</w:t>
      </w:r>
    </w:p>
    <w:p>
      <w:pPr>
        <w:pStyle w:val="Normal"/>
        <w:rPr/>
      </w:pPr>
      <w:r>
        <w:rPr/>
        <w:t xml:space="preserve">Pro:  11, proti :  0, zdržel se:  0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9) </w:t>
      </w:r>
      <w:r>
        <w:rPr>
          <w:bCs/>
        </w:rPr>
        <w:t xml:space="preserve">Schválilo Podmínky rozhodnutí o poskytnutí dotace v rámci výzvy Integrovaného operačního programu pro prioritní osu 2, oblast intervence 2.1 Výzva číslo 02 „eGovernment v obcích – Czech POINT“ – pořízení upgrade pracoviště. </w:t>
      </w:r>
      <w:r>
        <w:rPr/>
        <w:t xml:space="preserve">Pro:  11, proti :  0, zdržel se:  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 Schválilo v souladu s ustanovením nařízení č. 20/2009, kterým se mění nařízení vlády č. 37/2003 Sb., o odměnách za výkon funkce neuvolněným členům zastupitelstva, ve znění pozdějších předpisů měsíční odměny. Pro:  11, proti :  0, zdržel se:  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Geneva C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7:00Z</dcterms:created>
  <dc:creator>Špruncová</dc:creator>
  <dc:description/>
  <cp:keywords/>
  <dc:language>en-US</dc:language>
  <cp:lastModifiedBy>Špruncová</cp:lastModifiedBy>
  <cp:lastPrinted>2009-03-24T11:03:00Z</cp:lastPrinted>
  <dcterms:modified xsi:type="dcterms:W3CDTF">2009-03-24T10:08:00Z</dcterms:modified>
  <cp:revision>3</cp:revision>
  <dc:subject/>
  <dc:title/>
</cp:coreProperties>
</file>